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 мая  2010 г.                                                                                х. Плотников</w:t>
      </w:r>
      <w:r>
        <w:rPr>
          <w:b/>
          <w:color w:val="FFFFFF"/>
          <w:sz w:val="28"/>
          <w:szCs w:val="28"/>
        </w:rPr>
        <w:t xml:space="preserve">                                                     </w:t>
      </w:r>
    </w:p>
    <w:tbl>
      <w:tblPr>
        <w:tblW w:w="11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927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организации мероприятий по эвакуации и первоочередному жизнеобеспечению населения Глубочанского сельского поселения в случаях чрезвычайных ситуаций, связанных с природными пожар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2.02.98 № 28-ФЗ «О гражданской обороне», от 21.12.94 № 68-ФЗ «О защите населения и территорий от чрезвычайных ситуаций природного и техногенного характера», Планом основных мероприятий Глубочан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 в целях организации мероприятий по уменьшению риска возникновения чрезвычайных ситуаций в пожароопасный период, возможного ущерба, обеспечения безопасности населения на территории Глубочан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заседание комиссии по предупреждению и ликвидации чрезвычайных ситуаций и противопожарной безопасности Глубочанского сельского поселения по вопросу «О мерах по обеспечению постоянного контроля за развитием пожарной обстановки на территории Глубочанского сельского поселения» до25.05.201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олномоченному специалисту по вопросам ГО и ЧС спланировать мероприятия по эвакуации и первоочередному жизнеобеспечению населения в случае чрезвычайных ситуаций, связанных с природными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руководителям СПК «Юбилейный», ООО «Степной», МУП ЖКХ «Глубочанский» подготовить внештатные пожарные команды и оснастить их средствами пожаротушения, обеспечить снаряжением, оборудованием, ГСМ, продуктами питания 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униципального унитарного производственного предприятия жилищно-коммунального хозяйства Анастасову А.И. быть готовым к обеспечению пунктов временного размещения эвакуированного населения (ПВР) питьевой во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унктами временного размещения эвакуироваемого населения СДК «Глубочанский», СДК «Красночабан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Глубочан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                                                      Э.Ю. Бесед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остановление вносит:</w:t>
      </w:r>
    </w:p>
    <w:p>
      <w:pPr>
        <w:pStyle w:val="Normal"/>
        <w:ind w:left="720" w:hanging="0"/>
        <w:rPr/>
      </w:pPr>
      <w:r>
        <w:rPr/>
        <w:t xml:space="preserve">специалист по муниципальному </w:t>
      </w:r>
    </w:p>
    <w:p>
      <w:pPr>
        <w:pStyle w:val="Normal"/>
        <w:ind w:left="720" w:hanging="0"/>
        <w:rPr/>
      </w:pPr>
      <w:r>
        <w:rPr/>
        <w:t>хозяйству Г.Б. Атакулова</w:t>
      </w:r>
    </w:p>
    <w:sectPr>
      <w:type w:val="nextPage"/>
      <w:pgSz w:w="11906" w:h="16838"/>
      <w:pgMar w:left="1418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4:00Z</dcterms:created>
  <dc:creator>GOHS</dc:creator>
  <dc:description/>
  <cp:keywords/>
  <dc:language>en-US</dc:language>
  <cp:lastModifiedBy>XTreme</cp:lastModifiedBy>
  <cp:lastPrinted>2010-05-19T08:13:00Z</cp:lastPrinted>
  <dcterms:modified xsi:type="dcterms:W3CDTF">2010-05-20T11:16:00Z</dcterms:modified>
  <cp:revision>9</cp:revision>
  <dc:subject/>
  <dc:title>Уп </dc:title>
</cp:coreProperties>
</file>