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20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8"/>
          <w:szCs w:val="28"/>
        </w:rPr>
        <w:t>21.05.2010                                                                                         х. Плотников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илищно-коммунального хозяйства и социальной сферы к осенне-зимнему периоду (ОСП) в 2010-2011 г.г. на территории Глубоча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объектов жилищного фонда, объектов инженерной и социальной инфраструктуры на территории Глубочанского сельского поселения, руководствуясь постановлением главы Зимовниковского района Ростовской области № 271 от 26.04.2010:</w:t>
      </w:r>
    </w:p>
    <w:p>
      <w:pPr>
        <w:pStyle w:val="Postan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топительный период на территории Глубочанского сельского поселения с 15 октября 2010 года по 15 апреля 2011 года.</w:t>
      </w:r>
    </w:p>
    <w:p>
      <w:pPr>
        <w:pStyle w:val="Normal"/>
        <w:tabs>
          <w:tab w:val="clear" w:pos="708"/>
          <w:tab w:val="left" w:pos="284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координации работы при подготовке объектов ЖКХ и       социальной сферы к работе в осенне-зимний период создать штаб в состав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394"/>
      </w:tblGrid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Э.Ю.Беседин         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лубочанского сельского поселения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андауров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экономики и финансов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настасов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П ЖКХ «Глубочанский»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Атакулов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муниципальному хозяйству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Дарминов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земельным и имущественным отношениям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К СДК «Глубочанский» и «Красночабанский» в срок до 15.06.2010г. определить объемы ремонтных работ и их стоимость в отдельности по каждому объекту, уточнить потребность в топливе с учетом остатков. Потребность в финансовых средствах на проведение подготовительных работ и приобретение топлива согласовать с начальником сектора экономики и финансов (В.М. Кандаурова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jc w:val="both"/>
        <w:rPr/>
      </w:pPr>
      <w:r>
        <w:rPr>
          <w:sz w:val="28"/>
          <w:szCs w:val="28"/>
        </w:rPr>
        <w:t>Руководителю МУП ЖКХ «Глубочанский» совместно с МУК СДК  разработать и определить объемы ремонтных работ и их стоимость в отдельности по каждому объекту, уточнить потребность в топливе с учетом остат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уководителям МУК СДК в срок до 15.09.2010 представить в Администрацию Глубочанского сельского поселения паспорта готовности к работе в зимних условиях потребителей тепловой и электрической энергии, а также акты допуска сезонных теплоисточников (котельных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jc w:val="both"/>
        <w:rPr/>
      </w:pPr>
      <w:r>
        <w:rPr>
          <w:sz w:val="28"/>
          <w:szCs w:val="28"/>
        </w:rPr>
        <w:t>Руководителям МУК СДК представлять информацию о ходе работ по подготовке объектов к работе в ОЗП ежемесячно с 01.07.2010 по 10.09.2010 к 01, 10, 20 числам и с 10.09.2010 еженедельно в Администрацию Глубочанского сельского поселения (Г.Б. Атакулова).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Э.Ю. Беседин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Постановление вносит специалист 2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9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3:00Z</dcterms:created>
  <dc:creator>XTreme</dc:creator>
  <dc:description/>
  <cp:keywords/>
  <dc:language>en-US</dc:language>
  <cp:lastModifiedBy>XTreme</cp:lastModifiedBy>
  <cp:lastPrinted>2010-05-21T10:10:00Z</cp:lastPrinted>
  <dcterms:modified xsi:type="dcterms:W3CDTF">2010-05-21T06:17:00Z</dcterms:modified>
  <cp:revision>26</cp:revision>
  <dc:subject/>
  <dc:title/>
</cp:coreProperties>
</file>