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05.03.2011                                                                                            х. Плотник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рганизации первоочередного жизнеобеспечения населения, пострадавшего в чрезвычайных ситуациях на территории Глубоча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рганизации первоочередного жизнеобеспечения населения, пострадавшего в чрезвычайных ситуациях на территории Глубочанского сельского поселения в соответствии с Постановлением Администрации Ростовской области от 14.07.2010 № 59 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:</w:t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ервоочередного жизнеобеспечения населения  при чрезвычайной ситуации. Приложение № 1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еречень мероприятий по дооборудованию ПВР. Приложение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необходимых товаров, работ и услуг для выполнения мероприятий по дооборудованию ПВР. Приложение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потенциальных поставщиков и заключить муниципальные контракты с отложенным сроком исполнения (с одним исполнителем). Приложение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над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ind w:left="-180" w:hanging="17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Глубоча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Э.Ю. Бесед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по муниципальному хозяйству Г.Б. Атакулова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т 05.03.2011 №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 организации первоочередного жизнеобеспечения нас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 чрезвычайной ситуации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ее Положение разработано в соответствии с законами Российской Федерации  от 12.02.98 г. № 28 – ФЗ «О гражданской обороне», от 21.12.94 г. № 68 - ФЗ «О защите населения и территорий от чрезвычайных ситуаций природного и техногенного характера, исходя из прогнозируемых видов и масштабов чрезвычайных ситуаций, которые могут возникнуть на территории Глубочанского сельского поселения и в целях экстренного привлечения материальных средств для их ликвидаци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работка планов мероприятий по первоочередному жизнеобеспечению населения в чрезвычайных ситуациях должна проводиться в режиме повседневной деятельности Администрацией Глубочанского сельского поселения на основе прогнозов о возможной обстановке на территории при возникновении стихийных бедствий, аварий и катастро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ссия по ЧС администрации Глубочанского сельского поселения должна знать возможную обстановку, которая может сложиться на территории вследствие стихийных бедствий или техногенных аварий, пути и методы решения проблемы первоочередного жизнеобеспечения пострадавшего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ичный состав сил (отрядов, групп, команд, формирований и т.д.), привлекаемый для организации первоочередного жизнеобеспечения населения в зонах бедствия и районах эвакуации, должен быть оснащен соответствующими техническими средствами, материальными ресурсами и подготовлен к действиям в случае возникновения чрезвычайной сит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ервоочередное жизнеобеспечение пострадавшего населения должно быть организовано своевременно и комплексно, то есть в полном объеме по всем необходимым в конкретной обстановке видам жизне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се мероприятия по первоочередному жизнеобеспечению населения должны быть увязаны по срокам и месту с другими мероприятиями, проводящимися для спасения, сохранения жизни и здоровья пострадавшего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и выборе мероприятий следует исходить из минимизации затрат времени, сил, технических, материальных и финансовых средств на их реализ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и организации первоочередного жизнеобеспечения населения по всем его видам, Администрация Глубочанского сельского поселения  руководствуются основными положениями и требованиями законодательных и нормативных докумен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 режиме повседневной деятельности Администрация Глубочанского сельского поселения должна обеспечивать постоянную готовность органов управления всех звеньев, сил и средств к выполнению задач по первоочередному жизнеобеспечению населения в случае возникновения на территории чрезвычайной ситу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При планировании мероприятий по первоочередному жизнеобеспечению населения необходимо учитывать специфику их организации при различных источниках возникновения ЧС, влияние фактора времени на потери населения, заблаговременно разрабатывать механизм управления всеми силами и средствами, обеспечивающий их взаимодействие и оперативность при решении этих зада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3371"/>
      </w:tblGrid>
      <w:tr>
        <w:trPr/>
        <w:tc>
          <w:tcPr>
            <w:tcW w:w="10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лубоча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от 05.03.2011 № 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мероприятия по дооборудованию ПВР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83"/>
        <w:gridCol w:w="1249"/>
        <w:gridCol w:w="988"/>
        <w:gridCol w:w="1452"/>
        <w:gridCol w:w="1201"/>
        <w:gridCol w:w="1457"/>
        <w:gridCol w:w="24"/>
        <w:gridCol w:w="1124"/>
        <w:gridCol w:w="1287"/>
        <w:gridCol w:w="957"/>
        <w:gridCol w:w="1620"/>
        <w:gridCol w:w="135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В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ст размещ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пальными местам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итани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леты,  умывальники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мывко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чечные услуг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0" w:hanging="0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ind w:left="-78" w:right="-50" w:hanging="0"/>
              <w:rPr/>
            </w:pPr>
            <w:r>
              <w:rPr>
                <w:sz w:val="16"/>
                <w:szCs w:val="16"/>
              </w:rPr>
              <w:t>(кол-во кроватей и комплектов постельного бель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ся </w:t>
            </w:r>
          </w:p>
          <w:p>
            <w:pPr>
              <w:pStyle w:val="Normal"/>
              <w:ind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 кроватей и комплектов постельного бель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ол-во посад. мест / процент от потребност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-во посад. мест и название пункта питания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кол-во / процент от нормы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ткое опис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-во / процент от норм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ind w:left="-51" w:right="-108" w:hanging="0"/>
              <w:rPr/>
            </w:pPr>
            <w:r>
              <w:rPr>
                <w:sz w:val="16"/>
                <w:szCs w:val="16"/>
              </w:rPr>
              <w:t>(кол-во душевых установок /</w:t>
            </w:r>
          </w:p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цент от н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е описание мероприятий или место помывк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планируется</w:t>
            </w:r>
          </w:p>
          <w:p>
            <w:pPr>
              <w:pStyle w:val="Normal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е описание мероприятий или указание организации обеспечивающей услуг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чанское сельское поселени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  <w:p>
            <w:pPr>
              <w:pStyle w:val="Normal"/>
              <w:rPr/>
            </w:pPr>
            <w:r>
              <w:rPr/>
              <w:t>х. Глубокий,</w:t>
            </w:r>
          </w:p>
          <w:p>
            <w:pPr>
              <w:pStyle w:val="Normal"/>
              <w:rPr/>
            </w:pPr>
            <w:r>
              <w:rPr/>
              <w:t>ул. Садовая, д. 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ва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/100%</w:t>
            </w:r>
          </w:p>
          <w:p>
            <w:pPr>
              <w:pStyle w:val="Normal"/>
              <w:jc w:val="center"/>
              <w:rPr/>
            </w:pPr>
            <w:r>
              <w:rPr/>
              <w:t>(питание в две смены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алеты </w:t>
            </w:r>
            <w:r>
              <w:rPr>
                <w:sz w:val="28"/>
                <w:szCs w:val="28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b/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ка  3-х стиральных машин (объемом загрузки бельем не менее 20 кг)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ельное бель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тельное белье </w:t>
            </w: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ываль-ники </w:t>
            </w:r>
            <w:r>
              <w:rPr>
                <w:b/>
                <w:sz w:val="24"/>
                <w:szCs w:val="24"/>
              </w:rPr>
              <w:t>4/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ровати </w:t>
            </w:r>
            <w:r>
              <w:rPr>
                <w:b/>
              </w:rPr>
              <w:t>1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28"/>
                <w:szCs w:val="28"/>
              </w:rPr>
              <w:t>80/100%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-х стиральных машин</w:t>
            </w:r>
          </w:p>
        </w:tc>
      </w:tr>
      <w:tr>
        <w:trPr/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ельное  белье</w:t>
            </w:r>
            <w:r>
              <w:rPr/>
              <w:t xml:space="preserve"> </w:t>
            </w:r>
            <w:r>
              <w:rPr>
                <w:b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стельное белье</w:t>
            </w:r>
            <w:r>
              <w:rPr>
                <w:sz w:val="28"/>
                <w:szCs w:val="28"/>
              </w:rPr>
              <w:t xml:space="preserve"> 16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мываль-н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3936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3371"/>
      </w:tblGrid>
      <w:tr>
        <w:trPr/>
        <w:tc>
          <w:tcPr>
            <w:tcW w:w="10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лубоча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от 05.03.2011 № 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обходимых товаров, работ и услуг для выполнения мероприятий по дооборудованию ПВ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6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69"/>
        <w:gridCol w:w="1946"/>
        <w:gridCol w:w="2070"/>
        <w:gridCol w:w="2227"/>
        <w:gridCol w:w="1923"/>
        <w:gridCol w:w="24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ая стоимость затрат или цена контракт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, в соответствии с которым выполня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(поставщик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ое 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или 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убочанское сельское поселение</w:t>
            </w:r>
          </w:p>
        </w:tc>
      </w:tr>
      <w:tr>
        <w:trPr/>
        <w:tc>
          <w:tcPr>
            <w:tcW w:w="1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лубокий, ул. Садовая, д. 27 СОШ № 8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и доставка 160 постельных компл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ркури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убочанского с/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упка и доставка 3-х стиральных маши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тавщиков*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ри отборе поставщиков*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3-х стиральных ма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ЖОН ЧС*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ющий персон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СОШ № 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дпункта, комнаты матери и ребенка, рабочих мест групп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раны общественного порядка и учета и размещения пострадавших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СОШ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ЖОН ЧС* – план организации  первоочередного жизнеобеспечения населения пострадавшего в ЧС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перечень поставщиков** – перечень поставщиков, который составляется в соответствии с Федеральным законом </w:t>
      </w:r>
      <w:r>
        <w:rPr>
          <w:color w:val="000000"/>
          <w:sz w:val="28"/>
          <w:szCs w:val="28"/>
        </w:rPr>
        <w:t>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6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3371"/>
      </w:tblGrid>
      <w:tr>
        <w:trPr/>
        <w:tc>
          <w:tcPr>
            <w:tcW w:w="10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лубоча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от 05.03.2011 № 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тенциальных поставщиков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которых возможно размещение заказа на поставку товаров, работ и услуг путем запроса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08"/>
        <w:gridCol w:w="1880"/>
        <w:gridCol w:w="1384"/>
        <w:gridCol w:w="1565"/>
        <w:gridCol w:w="1983"/>
        <w:gridCol w:w="2001"/>
        <w:gridCol w:w="1520"/>
        <w:gridCol w:w="17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онтактного лиц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ЕЦ ОФОРМЛ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уш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ркурий»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, ул. Дзержинского, 196 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4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В.В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а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постельного бел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ял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тенц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3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0:00Z</dcterms:created>
  <dc:creator>user</dc:creator>
  <dc:description/>
  <cp:keywords/>
  <dc:language>en-US</dc:language>
  <cp:lastModifiedBy>XTreme</cp:lastModifiedBy>
  <cp:lastPrinted>2011-03-04T11:00:00Z</cp:lastPrinted>
  <dcterms:modified xsi:type="dcterms:W3CDTF">2011-03-05T05:03:00Z</dcterms:modified>
  <cp:revision>8</cp:revision>
  <dc:subject/>
  <dc:title>ГЛАВА АДМИНИСТРАЦИИ </dc:title>
</cp:coreProperties>
</file>