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17.03.2011                                                                                            х. Плотнико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штаба по благоустройству в Глубочанском сельском поселении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Главы Администрации (Губернатора) Ростовской области В.Ю. Голубева по вопросам благоустройства территорий муниципальных образований области от 05.03.2011 г., в соответствии с Уставом муниципального образования «Глубочанское сельское поселение» гл. 4, ст. 31, ч.1, п. 20, в целях обеспечения санитарно-эстетического состояния территории Глубочанского сельского поселения: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штаб по благоустройству в Глубочанском сельском поселении (Приложение № 1)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>2. Утвердить Положение о штабе по благоустройству в Глубочанском сельском поселении (Приложение № 2)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 xml:space="preserve">3. Утвердить областные дни благоустройства </w:t>
      </w:r>
      <w:r>
        <w:rPr>
          <w:b/>
          <w:sz w:val="28"/>
          <w:szCs w:val="28"/>
        </w:rPr>
        <w:t>25 марта и 22 апр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Утвердить план мероприятий по санитарной уборке и благоустройству территории Глубочанского сельского поселения (Приложение № 3). 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, организаций, учреждений обеспечить своевременное и качественное исполнение мероприятий на закрепленных территориях согласно утвержденному плану (Приложение № 4)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бнародовать данное постановление на информационных стендах и на  сайте Администрации Глубочанского сельского поселения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>7. Контроль над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ind w:left="-180" w:hanging="17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лубо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Ю. Беседи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по муниципальному хозяйству Г.Б. Атакулова   </w:t>
      </w:r>
    </w:p>
    <w:p>
      <w:pPr>
        <w:pStyle w:val="Normal"/>
        <w:ind w:hanging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>Главы Глубочанского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164" w:hanging="0"/>
        <w:rPr/>
      </w:pPr>
      <w:r>
        <w:rPr>
          <w:b/>
          <w:sz w:val="28"/>
          <w:szCs w:val="28"/>
        </w:rPr>
        <w:t xml:space="preserve">от  17.03.2011  № 19 </w:t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по благоустройств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лубочанском сельском поселении</w:t>
      </w:r>
    </w:p>
    <w:p>
      <w:pPr>
        <w:pStyle w:val="Normal"/>
        <w:ind w:left="6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25" w:hanging="0"/>
        <w:rPr/>
      </w:pPr>
      <w:r>
        <w:rPr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3"/>
        <w:gridCol w:w="5963"/>
      </w:tblGrid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штаба</w:t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Беседин Э.Ю, Глава Глубочанского сельского посел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штаба</w:t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Атакулова Г.Б., специалист по муниципальному хозяйств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штаба</w:t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арминова Г.Л.., специалист по земельным и имущественным отношениям Глубочанского сельского поселения;</w:t>
            </w:r>
          </w:p>
        </w:tc>
      </w:tr>
      <w:tr>
        <w:trPr/>
        <w:tc>
          <w:tcPr>
            <w:tcW w:w="9220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>ЧЛЕНЫ ШТАБ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Зайцев В.И., директор ООО «Степно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Шкуропатов Ю.В., председатель СПК «Юбилейный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ронь Г.Л., директор МОУ СОШ № 14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Удовикина В.Л., директор МОУ СОШ № 8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Захаренко Е.И., директор МУК СДК Глубочански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Кувакина В.В., зав. МУК СДК Красночабанск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Анастасов А.И., директор МУП ЖКХ Глубочанского с/п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Тицкая С.Д., зав. ФАП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Антишко Е.А., зав. С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Шкарлет В.Н., Зимовниковское ТППО 105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ИП Зозуля Е.П., директор ООО «Аксинья»; «Охотный ряд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ИП Анастасова Е.Н., магазин «Одежд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ИП Анастасова О.В., парикмахерская «Остров красоты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ИП Разаков Ш.Г., директор ООО «Арбат», ООО «Гермес».</w:t>
            </w:r>
          </w:p>
        </w:tc>
      </w:tr>
    </w:tbl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>Главы Глубочанского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.03.2011  № 19    </w:t>
      </w:r>
    </w:p>
    <w:p>
      <w:pPr>
        <w:pStyle w:val="Normal"/>
        <w:ind w:left="6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штабе по благоустройству в Глубочан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Штаб по благоустройству и улучшению санитарного состояния населенных  пунктов  Глубочанского сельского поселения (далее   именуется   -   Штаб)   образован   при   Главе Глубочанского сельского поселения в  целях  обеспечения  единого системного   подхода   по   организации   работ   по   благоустройству   и улучшению санитарного состояния населенных пунктов Глубоч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  своей   деятельности   Штаб   руководствуется   Конституцией Российской      Федерации,      федеральными      законами,      указами      и распоряжениями Президента Российской Федерации, постановлениями и распоряжениями      Правительства      Российской      Федерации,      иными нормативными   правовыми актами федеральных органов государственной власти, законами Ростовской области, а также настоящим Положение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Штаб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Штаб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недельно заслушивать руководителей организаций, предприятий, учреждений о ходе работ в период проведения мероприятий по санитарной уборке и благоустройству территории Глубочанского сельского поселения. Утверждать перечень первоочередных мероприятий по подготовке работ по благоустройству территорий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ить итоги конкурса на лучший двор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 Штаб   в   соответствии   с   основными   задачами 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контроль над выполнением мероприятий по организации работ по благоустройству и улучшению санитарного состояния населенных пунктов Глубочанского сельского поселения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 и распространяет положительный опыт работы отдельных сельских поселений по организации работ по благоустройству и улучшению санитарного состояния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ет население о состоянии работы по благоустройству и санитарному содержанию территорий населенных пунктов Глубочанского сельского посел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Штаб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firstLine="709"/>
        <w:jc w:val="both"/>
        <w:rPr/>
      </w:pPr>
      <w:r>
        <w:rPr>
          <w:sz w:val="28"/>
          <w:szCs w:val="28"/>
        </w:rPr>
        <w:t xml:space="preserve">3.1. Руководитель Штаба координирует деятельность Штаба и несет ответственность за выполнение возложенных на него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Штаб осуществляет свою деятельность в соответствии с пла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м на заседании Штаба и утверждаемым его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Штаба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Заседание    Штаба    считается    правомочным,    если    на    нем</w:t>
      </w:r>
      <w:r>
        <w:rPr/>
        <w:t xml:space="preserve"> </w:t>
      </w:r>
      <w:r>
        <w:rPr>
          <w:sz w:val="28"/>
          <w:szCs w:val="28"/>
        </w:rPr>
        <w:t xml:space="preserve">присутствуют   не   менее   половины   член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Решения  Штаба носят рекомендательный характер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>Главы Глубочанского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.03.2011  № 19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санитарной убо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лагоустройству территории Глубочанского сельского поселения.</w:t>
      </w:r>
    </w:p>
    <w:tbl>
      <w:tblPr>
        <w:tblW w:w="1031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0"/>
        <w:gridCol w:w="1943"/>
        <w:gridCol w:w="2371"/>
        <w:gridCol w:w="93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эта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и провести «месячники» и дни благоустройства с широким привлечением общественности – работников предприятий и организаций всех форм собствен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предприятий и организац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с 15.03. по 15.04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5.08. по 15.09.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сезонную уборку территорий населенных пунктов, предприятий и объектов жизнедеятельности, мест массового отдыха от сухой растительности и твердых бытовых отходов на закрепленных территор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предприятий и организаций, нас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с 15.03. по 15.04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5.08. по 15.09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высадку и уход за зеленными насажд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предприятий и организац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нформировать население о  проведении областных дней благоустройства, изготовить объявления, поместить информацию на сайте Администрац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сти информацию о проведении месячника и субботников до организаций, учреждений и предприят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</w:t>
            </w:r>
            <w:r>
              <w:rPr>
                <w:sz w:val="22"/>
                <w:szCs w:val="22"/>
              </w:rPr>
              <w:t>муниципальному</w:t>
            </w:r>
            <w:r>
              <w:rPr>
                <w:sz w:val="24"/>
                <w:szCs w:val="24"/>
              </w:rPr>
              <w:t xml:space="preserve"> хозяйств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3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3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лагоустройство парков (уборка сухого мусора и растительности, подкашивание травы, ремонт памятников и др.). Поддержание санитарного порядк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Глубочанского с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овать проведение конкурса по благоустройству на лучший двори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актическая работа с местным населением по благоустройству и санитарной очистке территории сел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  <w:r>
              <w:rPr>
                <w:sz w:val="22"/>
                <w:szCs w:val="22"/>
              </w:rPr>
              <w:t xml:space="preserve">муниципальному </w:t>
            </w:r>
            <w:r>
              <w:rPr>
                <w:sz w:val="24"/>
                <w:szCs w:val="24"/>
              </w:rPr>
              <w:t>хозяйств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седании штаба заслушать отчет организации, учреждений и предприятий о проведенных работах в ходе проведения субботни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 ходе субботника</w:t>
            </w:r>
          </w:p>
        </w:tc>
      </w:tr>
      <w:tr>
        <w:trPr>
          <w:trHeight w:val="9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возле памятника погибшим односельчанам, покраска и ремонт памятни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МУК СДК, МУП ЖК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анитарной очистки уборки н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предприятий и организаций, нас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 на прилегающей территор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учреждения, организации, пред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уборке кладбищ на территории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с привлечением на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 (ТБО и сухой растительности) на свалки ТБ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овести работы по ремонту дорог, тротуаров, внешних элементов благоустройства, с том числе фасадов жилых домов, объектов торговли и социального знач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работать и принять комплексные программы по благоустройству территорий на 2012-2015 год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>Главы Глубочанского</w:t>
      </w:r>
    </w:p>
    <w:p>
      <w:pPr>
        <w:pStyle w:val="Normal"/>
        <w:ind w:left="61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.03.2011  № 19    </w:t>
      </w:r>
    </w:p>
    <w:p>
      <w:pPr>
        <w:pStyle w:val="Normal"/>
        <w:ind w:left="6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Закрепление территории муниципального образования 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«Глубочанское сельское поселение» за предприятиями 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 организациями для уборки и благоустройства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1237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2"/>
        <w:gridCol w:w="5118"/>
        <w:gridCol w:w="23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менование организ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крепленн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Cs w:val="28"/>
              </w:rPr>
              <w:t>Графа соглас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- х. Плотников: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памятник, 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арк в районе памятника от ул. Центральная, д. 12 до разрушенного здания старого СДК,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парк вдоль асфальта по ул. Центральная между магазинами и ул. Центральная, д. 10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арк вдоль здания детсада «Колобок» и территорией М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Глубочанского сельского посел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 радиусе 20 м от территории сан.зоны скважин, (ул. Степная, ул. Береговая, ул. Дружбы),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участок от скважины ул. Дружбы (Дьяченко Н.Н.) до границы ул. Дружбы, д.7 (Килар Р.)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балка от трассы на п. Байков до кладбища,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кладбища и в радиусе 20 м вокруг (за счет средств поселения),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покос травы и сухостоя на всей территории парков в х. Плотников и х. Глубокий (за счет средств поселения)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валки, в радиусе 20 м. вокруг свалок;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от въезда в х. Глубокий на ул. Южная по длине трассы на Рем. до начала пастб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Степной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в радиусе 20 м от объектов, находящихся в собственности или на балансе (столовая, старая школа, здание с/с, комбинат бытового обслуживания, контора, жилые дома, бойня, стройчасть, пекарня), </w:t>
            </w:r>
          </w:p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- участок от забора гаража до асфальта, от ул. Мира, д. 2/1 до трассы на п. Бай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Красночабанский совместно с библиотеко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 радиусе 20 м. от здания СДК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арк от асфальта по ул. Мира, д. 14 до пекарни ООО «Степной»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арк от ул. Центральной до стадиона (территории парков убираются от ТБО (пакеты, бытылки)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 радиусе 20м. вокруг территории школы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арк между школой и стадионом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арк между школой и ул. Дружбы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между школой и асфальтом по ул. Мира, (территории парков убираются от ТБО (пакеты, бытылки)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А Красночабанска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 радиусе 20м. вокруг территории СВА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ППО «Зимовниковское» 1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в радиусе 20м. вокруг территории магазина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от магазина до асфальта по ул.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синья»; «Охотный ряд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в радиусе 20м. вокруг территории магазинов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участок от магазина до балки вдоль пешеходной дорожки (х. Плотников)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бат»,</w:t>
            </w:r>
          </w:p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Гермес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в радиусе 20м. вокруг территории магазинов,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участок от магазина до парка по ул. Мира (к СДК)- х. Плотников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от магазина до трассы Зим.- Рем. шириной на угол дома ул. Южная, д.8- х. Глуб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 управление Образ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территория д/с «Колобок» в радиусе 20 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ники соц.сферы х. Плотни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территории дворов и прилегающих территорий в радиусе 15 м. обслуживаем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радов М.Б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в радиусе 20 м. вокруг здания банно-прачесного комплекса (скла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К «Юбилейный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участки прилегающие к территории объектов в радиусе 20 м. (контора, гаражи а/м, пекарня, ФАП, жилые дома, пожарное ДПО, почта, стрижка, стройчасть, МТМ, прод.склады, нефтебаза, база, бойня, детсад, скважины, башни, ц. ток, полевой стан в районе ц. тока)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парка от ФАП до центральной аллеи по всей длине аллеи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с южной стороны хутора до трассы на Ремонтное до полевого стана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участки в радиусе 20 м. от границ территории, </w:t>
            </w:r>
          </w:p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- участок 50 м. по периметру школы с восточной стороны до границы с домовладениями (закрепленные участки убираются от ТБО (пакеты, бытылки)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Глубочанский совместно с библиотеко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участки в радиусе 20 м. от границ территории СДК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между СДК и асфальтом вдоль стадиона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парка между СДК, памятником и центральной аллеей, (территории парков убираются от ТБО (пакеты, бытылки)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 радиусе 20м. вокруг территории объекта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заезда на АЗС от трассы до АЗС по обе стороны дор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дежда» и парикмахерская «Остров красоты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торговой площадки и в радиусе 20 м. от границы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зел связи и почта х. Глубок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от трассы до ул. Южная по длине ул. Ю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зраилова З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 радиусе 20м. вокруг территории объекта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в районе моста по всей длине со стороны кафе «Мира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П Глубочанск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- в радиусе 20м. вокруг территории ФАП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ники соц.сферы х. Глубок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рритории дворов и прилегающих территорий в радиусе 15 м. обслуживаемых людей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между зданием почты и жилыми домами по длине от асфальта (СДК) до ограждения (парк),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ок от зоны магазина ООО «Арбат» до ул. Центральная по ширине асфальта до жилого с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7:00Z</dcterms:created>
  <dc:creator>Гульмира Атакулова</dc:creator>
  <dc:description/>
  <cp:keywords/>
  <dc:language>en-US</dc:language>
  <cp:lastModifiedBy>XTreme</cp:lastModifiedBy>
  <cp:lastPrinted>2011-03-18T14:19:00Z</cp:lastPrinted>
  <dcterms:modified xsi:type="dcterms:W3CDTF">2011-03-25T10:36:00Z</dcterms:modified>
  <cp:revision>37</cp:revision>
  <dc:subject/>
  <dc:title>ГЛАВА АДМИНИСТРАЦИИ </dc:title>
</cp:coreProperties>
</file>