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25.01.2011                                                                                          х. Плотников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515"/>
      </w:tblGrid>
      <w:tr>
        <w:trPr/>
        <w:tc>
          <w:tcPr>
            <w:tcW w:w="5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Об утверждении положения о порядке расходования средств резервного фонда Глубочанского сельского поселения</w:t>
            </w:r>
          </w:p>
        </w:tc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1994 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Положение о порядке расходования средств резервного фонда Глубочанск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/>
        <w:t>2. Уполномоченному специалисту по вопросам ГО и ЧС совместно с сектором экономики и финансов обеспечить исполнение Порядка, утвержденного настоящим постановлением.</w:t>
      </w:r>
    </w:p>
    <w:p>
      <w:pPr>
        <w:pStyle w:val="Normal"/>
        <w:ind w:firstLine="708"/>
        <w:jc w:val="both"/>
        <w:rPr/>
      </w:pPr>
      <w:r>
        <w:rPr/>
        <w:t>3. Постановление № 52/2 от 02.10.2007 г.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/>
      </w:pPr>
      <w:r>
        <w:rPr/>
        <w:t xml:space="preserve">  </w:t>
      </w:r>
      <w:r>
        <w:rPr/>
        <w:t>4. Контроль над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/>
      </w:pPr>
      <w:r>
        <w:rPr/>
        <w:t xml:space="preserve">  </w:t>
      </w:r>
      <w:r>
        <w:rPr/>
        <w:t>5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Глубочанского</w:t>
      </w:r>
    </w:p>
    <w:p>
      <w:pPr>
        <w:pStyle w:val="Normal"/>
        <w:ind w:firstLine="567"/>
        <w:jc w:val="both"/>
        <w:rPr/>
      </w:pPr>
      <w:r>
        <w:rPr/>
        <w:t>сельского поселения                                                                      Э.Ю. Бесед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пециалист по муниципальному хозяйству Г.Б. Атакулова   </w:t>
      </w:r>
    </w:p>
    <w:p>
      <w:pPr>
        <w:pStyle w:val="Normal"/>
        <w:ind w:left="68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6825" w:hanging="0"/>
        <w:jc w:val="right"/>
        <w:rPr/>
      </w:pPr>
      <w:r>
        <w:rPr/>
        <w:t>Приложение №1</w:t>
      </w:r>
    </w:p>
    <w:p>
      <w:pPr>
        <w:pStyle w:val="Normal"/>
        <w:ind w:left="6825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825" w:hanging="0"/>
        <w:jc w:val="right"/>
        <w:rPr/>
      </w:pPr>
      <w:r>
        <w:rPr/>
        <w:t>Главы Глубочанского</w:t>
      </w:r>
    </w:p>
    <w:p>
      <w:pPr>
        <w:pStyle w:val="Normal"/>
        <w:ind w:left="6825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6825" w:hanging="0"/>
        <w:jc w:val="right"/>
        <w:rPr/>
      </w:pPr>
      <w:r>
        <w:rPr>
          <w:b/>
        </w:rPr>
        <w:t xml:space="preserve">от  25.01.2011 г.  № 6                              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лубо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ложение регламентирует Порядок выделения средств из резервного фонда Администрации Глубочанского сельского поселения на финансирование непредвиденных расходов местного бюджета (далее - резервный фонд администрации Глубочанского сельского поселения)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Глубочанского сельского поселения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последствий чрезвычайных ситуаций в границах Глубочанского сельского поселения, при недостаточности средств организаций,  уполномоченный специалист по вопросам ГО и ЧС готовит обращение о выделении средств из резервного фонда администрации Глубочанского сельского поселения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редства из резервного фонда администрации Глубочанского сельского поселения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, доставка и кратковременное хранение материальных ресурсов для первоочередного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единовременной материальной помощи пострадавшим гражданам, из расчета не более десятикратного размера установленной минимальной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резервного фонда администрации Глубочан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другие цели запрещается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Глубочанского сельского поселения организует учет средств, выделенных из резервного фонда администрации Глубочанского сельского поселения на ликвидацию чрезвычайных ситуаций природного и техногенного характера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целевым использованием выделенных на ликвидацию чрезвычайных ситуаций природного и техногенного характера средств осуществляется уполномоченным специалистом по вопросам ГО и ЧС совместно с сектором экономики и финансов администрации Глубочанского сельского поселения.</w:t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00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7:00Z</dcterms:created>
  <dc:creator>Лариса</dc:creator>
  <dc:description/>
  <cp:keywords/>
  <dc:language>en-US</dc:language>
  <cp:lastModifiedBy>XTreme</cp:lastModifiedBy>
  <cp:lastPrinted>2010-08-02T09:21:00Z</cp:lastPrinted>
  <dcterms:modified xsi:type="dcterms:W3CDTF">2011-01-25T12:15:00Z</dcterms:modified>
  <cp:revision>25</cp:revision>
  <dc:subject/>
  <dc:title>О внесении изменений</dc:title>
</cp:coreProperties>
</file>