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ГЛУБОЧАНСКОГО СЕЛЬСКОГО ПОСЕЛЕНИЯ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№ </w:t>
      </w:r>
      <w:r>
        <w:rPr>
          <w:b/>
          <w:sz w:val="40"/>
        </w:rPr>
        <w:t>12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4924"/>
      </w:tblGrid>
      <w:tr>
        <w:trPr/>
        <w:tc>
          <w:tcPr>
            <w:tcW w:w="436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.03.2012</w:t>
            </w:r>
          </w:p>
        </w:tc>
        <w:tc>
          <w:tcPr>
            <w:tcW w:w="492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х. Плотников</w:t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960"/>
      </w:tblGrid>
      <w:tr>
        <w:trPr/>
        <w:tc>
          <w:tcPr>
            <w:tcW w:w="53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Об утверждении плана мероприятий по предупреждению и ликвидации ландшафтных пожаров на территории </w:t>
            </w:r>
            <w:r>
              <w:rPr>
                <w:bCs/>
                <w:kern w:val="2"/>
              </w:rPr>
              <w:t xml:space="preserve">Глубочанского сельского поселения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ind w:right="-1" w:firstLine="540"/>
        <w:jc w:val="both"/>
        <w:rPr/>
      </w:pPr>
      <w:r>
        <w:rPr/>
        <w:t>На основании Плана основных мероприятий, по подготовке к пожароопасному периоду 2012 года на территории Ростовской области, руководствуясь Федеральным Законом от 21.12.1994 № 69-ФЗ «О пожарной безопасности» и в целях повышения уровня противопожарной безопасности населенных пунктов и охраны лесного фонда на территории Глубочанского сельского поселения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t>П О С Т А Н О В Л Я Ю: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180" w:right="-109" w:hanging="0"/>
        <w:jc w:val="both"/>
        <w:rPr/>
      </w:pPr>
      <w:r>
        <w:rPr/>
        <w:t>Утвердить план мероприятий по предупреждению и ликвидации лесных и ландшафтных пожаров на территории</w:t>
      </w:r>
      <w:r>
        <w:rPr>
          <w:bCs/>
          <w:kern w:val="2"/>
        </w:rPr>
        <w:t xml:space="preserve"> Глубочанского сельского поселения </w:t>
      </w:r>
      <w:r>
        <w:rPr/>
        <w:t>(Приложение № 1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180" w:right="-109" w:hanging="0"/>
        <w:jc w:val="both"/>
        <w:rPr/>
      </w:pPr>
      <w:r>
        <w:rPr/>
        <w:t>Обеспечить устройство защитных противопожарных полос вокруг населённых пунктов Глубочанского сельского поселения до 15 ма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180" w:right="-109" w:hanging="0"/>
        <w:jc w:val="both"/>
        <w:outlineLvl w:val="0"/>
        <w:rPr/>
      </w:pPr>
      <w:r>
        <w:rPr/>
        <w:t>Руководителям организаций Глубочанского сельского поселения обеспечить выполнение плана мероприятий по предупреждению ландшафтных пожаров в части их касающей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180" w:right="-109" w:hanging="0"/>
        <w:jc w:val="both"/>
        <w:outlineLvl w:val="0"/>
        <w:rPr/>
      </w:pPr>
      <w:r>
        <w:rPr/>
        <w:t>Обнародовать данное постановление на информационных стендах и на сайте Администрации Глубочан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180" w:right="-109" w:hanging="0"/>
        <w:jc w:val="both"/>
        <w:outlineLvl w:val="0"/>
        <w:rPr/>
      </w:pPr>
      <w:r>
        <w:rPr/>
        <w:t>Контроль над исполнением данного распоряжения оставляю за собой.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80"/>
        <w:gridCol w:w="4860"/>
      </w:tblGrid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.о. Главы Глубочанского сельского поселения</w:t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С.С. Минаева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вносит специалист по муниципальному хозяйств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Б. Атакулов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И.о. Главы Глубочан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от 01.03.2012 № 12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сновных мероприятий по подготовке к пожароопасному сезону, предупреждению и ликвидации лесных и ландшафтных пожаров на территории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Глубочанского сельского поселения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3645"/>
        <w:gridCol w:w="2669"/>
        <w:gridCol w:w="2269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й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е исполнител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и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седание КЧС и ПБ Глубочанского с/п по подготовке к пожароопасному периоду на территории Глубочанского сельского поселения.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седатель КЧС и ПБ Глубочанского сельского поселения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рт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ю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мониторинга случаев выжигания сухой растительности, нарушений правил пожарной безопасности в лесах и расследование всех случаев возникновения лесных и ландшафтных пожаров на территории Глубочанского сельского поселения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Глубочанского сельского посел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ечение пожароопасного периода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мероприятий по очистке полос отвода автомобильных дорог, газопроводов и линий электропередач в местах, прилегающих к лесному массиву и сельскохозяйственным угодьям, от сухостойной древесины, сухой растительности и других горючих материалов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ОАО Ростовоблгаз», филиал ОАО «Донэнерго», филиал ОАО «Ростовэнерго», ЗДРСУ Руководители сельхозпредприятий посел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ечение пожароопасного периода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готовности противопожарных формирований, пожарной техники и специальной техники предприятий, организаций, привлекаемых к ликвидации лесных и ландшафтных пожаров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надзорной деятельности по Зимовниковскому району, 55 ПЧ ГУ 1 ОФПС по Ростовской области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ечение пожароопасного периода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бор и вывоз сухой растительности на территории Глубочанского сельского поселения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ЖКХ, сельхозпредприятия поселения, населен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ечение пожароопасного периода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с помощью местных СМИ пропаганды по вопросам соблюдения населением правил пожарной безопасности на территории Глубочанского сельского поселения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Глубочанского с/п, уполномоченный специалист по вопросам ГО ЧС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ечение пожароопасного периода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(обновление) противопожарных полос вокруг населенных пунктов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Глубочанского с/п,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ечение пожароопасного периода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информационных стендов по соблюдению мер пожарной безопасности, о запрете выжигания сухой растительности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Глубочанского с/п, уполномоченный специалист по вопросам ГО ЧС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ечение пожароопасного периода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тушению лесных и ландшафтных пожаров и предотвращению распространения очагов возгорания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лава Глубочанского с/п, ДПД Глубочанского с/п, сельхозпредприятия поселения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ечение пожароопасного периода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готовить и установить на трассах автомобильных дорог при выезде из населенных пунктов стенды, аншлаги и стандартные знаки о предупреждении пожаров,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Глубочанского с/п,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.05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сти разъяснительную работу с населением по вопросу соблюдения правил пожарной безопасности в лесах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Глубочанского с/п, уполномоченный специалист по вопросам ГО ЧС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(отмена) особого противопожарного режима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Глубочанского с/п,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обходимости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39495</wp:posOffset>
                </wp:positionH>
                <wp:positionV relativeFrom="paragraph">
                  <wp:posOffset>1661160</wp:posOffset>
                </wp:positionV>
                <wp:extent cx="0" cy="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85pt,130.8pt" to="81.85pt,130.8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39495</wp:posOffset>
                </wp:positionH>
                <wp:positionV relativeFrom="paragraph">
                  <wp:posOffset>1661160</wp:posOffset>
                </wp:positionV>
                <wp:extent cx="0" cy="0"/>
                <wp:effectExtent l="5080" t="5080" r="508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85pt,130.8pt" to="81.85pt,130.8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39"/>
        </w:tabs>
        <w:ind w:left="1639" w:hanging="11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ostbody1">
    <w:name w:val="postbody1"/>
    <w:basedOn w:val="Style12"/>
    <w:qFormat/>
    <w:rPr>
      <w:sz w:val="18"/>
      <w:szCs w:val="18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sz w:val="18"/>
      <w:szCs w:val="18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basedOn w:val="Style12"/>
    <w:qFormat/>
    <w:rPr>
      <w:rFonts w:ascii="Sylfaen" w:hAnsi="Sylfaen" w:cs="Sylfaen"/>
      <w:i/>
      <w:iCs/>
      <w:sz w:val="56"/>
      <w:szCs w:val="56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sz w:val="30"/>
      <w:szCs w:val="30"/>
    </w:rPr>
  </w:style>
  <w:style w:type="character" w:styleId="3">
    <w:name w:val=" Знак Знак3"/>
    <w:basedOn w:val="Style12"/>
    <w:qFormat/>
    <w:rPr>
      <w:lang w:val="ru-RU" w:eastAsia="ko-KR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Cs w:val="20"/>
    </w:rPr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1"/>
      <w:ind w:firstLine="566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24"/>
      <w:ind w:firstLine="936"/>
    </w:pPr>
    <w:rPr>
      <w:sz w:val="24"/>
      <w:szCs w:val="24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eastAsia="ko-KR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entury Gothic" w:hAnsi="Century Gothic" w:eastAsia="Century Gothic" w:cs="Century Gothic"/>
      <w:color w:val="auto"/>
      <w:sz w:val="22"/>
      <w:szCs w:val="22"/>
      <w:lang w:val="en-US" w:bidi="en-US"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32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uppressAutoHyphens w:val="true"/>
      <w:spacing w:before="120" w:after="120"/>
      <w:jc w:val="both"/>
    </w:pPr>
    <w:rPr>
      <w:sz w:val="24"/>
      <w:szCs w:val="20"/>
    </w:rPr>
  </w:style>
  <w:style w:type="paragraph" w:styleId="11">
    <w:name w:val="нум список 1"/>
    <w:basedOn w:val="1"/>
    <w:qFormat/>
    <w:pPr/>
    <w:rPr/>
  </w:style>
  <w:style w:type="paragraph" w:styleId="Style21">
    <w:name w:val="основной текст документа"/>
    <w:basedOn w:val="Normal"/>
    <w:qFormat/>
    <w:pPr>
      <w:suppressAutoHyphens w:val="true"/>
      <w:spacing w:before="120" w:after="120"/>
      <w:jc w:val="both"/>
    </w:pPr>
    <w:rPr>
      <w:sz w:val="24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Printc">
    <w:name w:val="printc"/>
    <w:basedOn w:val="Normal"/>
    <w:qFormat/>
    <w:pPr>
      <w:spacing w:before="144" w:after="288"/>
      <w:jc w:val="center"/>
    </w:pPr>
    <w:rPr>
      <w:sz w:val="24"/>
      <w:szCs w:val="24"/>
    </w:rPr>
  </w:style>
  <w:style w:type="paragraph" w:styleId="Printr">
    <w:name w:val="printr"/>
    <w:basedOn w:val="Normal"/>
    <w:qFormat/>
    <w:pPr>
      <w:spacing w:before="144" w:after="288"/>
      <w:jc w:val="right"/>
    </w:pPr>
    <w:rPr>
      <w:sz w:val="24"/>
      <w:szCs w:val="24"/>
    </w:rPr>
  </w:style>
  <w:style w:type="paragraph" w:styleId="Style22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5:04:00Z</dcterms:created>
  <dc:creator>Атакулова Гульмира</dc:creator>
  <dc:description/>
  <cp:keywords/>
  <dc:language>en-US</dc:language>
  <cp:lastModifiedBy>Атакулова Гульмира</cp:lastModifiedBy>
  <cp:lastPrinted>2012-03-12T10:24:00Z</cp:lastPrinted>
  <dcterms:modified xsi:type="dcterms:W3CDTF">2012-03-12T06:25:00Z</dcterms:modified>
  <cp:revision>5</cp:revision>
  <dc:subject/>
  <dc:title>АДМИНИСТРАЦИЯ</dc:title>
</cp:coreProperties>
</file>