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15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05.04.2012</w:t>
      </w:r>
      <w:r>
        <w:rPr/>
        <w:t xml:space="preserve">                                                                                                      х. Плотников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Об утверждении Положения о проведении смотра-конкурса «Лучший дворик» на территории Глубочанского сельского посел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8" w:firstLine="288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В целях повышения уровня внешнего благоустройства, создания благоприятных условий для инициативной совместной деятельности администрации Глубочанского сельского поселения, предприятий, организаций и жителей поселения, содержанию придомовых территорий, выявления и распространения лучшего опыта, создания более комфортных условий проживания на территории Глубоч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Indent"/>
        <w:ind w:left="0" w:firstLine="540"/>
        <w:rPr/>
      </w:pPr>
      <w:r>
        <w:rPr/>
        <w:t xml:space="preserve">1. Утвердить Положение </w:t>
      </w:r>
      <w:r>
        <w:rPr>
          <w:bCs/>
        </w:rPr>
        <w:t xml:space="preserve">о проведении смотра-конкурса «Лучший дворик» на территории Глубочанского сельского поселения </w:t>
      </w:r>
      <w:r>
        <w:rPr/>
        <w:t>(Приложение №1).</w:t>
      </w:r>
    </w:p>
    <w:p>
      <w:pPr>
        <w:pStyle w:val="TextBodyIndent"/>
        <w:ind w:left="0" w:firstLine="540"/>
        <w:rPr/>
      </w:pPr>
      <w:r>
        <w:rPr/>
        <w:t xml:space="preserve">2. Итоги смотра-конкурса </w:t>
      </w:r>
      <w:r>
        <w:rPr>
          <w:bCs/>
        </w:rPr>
        <w:t>«Лучший дворик» на территории Глубочанского сельского поселения</w:t>
      </w:r>
      <w:r>
        <w:rPr/>
        <w:t xml:space="preserve"> подводит штаб по благоустройству Глубочанского сельского поселения (приложение № 2).</w:t>
      </w:r>
    </w:p>
    <w:p>
      <w:pPr>
        <w:pStyle w:val="Normal"/>
        <w:ind w:right="-185" w:firstLine="540"/>
        <w:jc w:val="both"/>
        <w:rPr/>
      </w:pPr>
      <w:r>
        <w:rPr/>
        <w:t>3. Настоящее постановление разместить на информационных стендах поселения и на официальном Интернет-сайте Администрации Глубоча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.о. Главы Глубочанского</w:t>
      </w:r>
    </w:p>
    <w:p>
      <w:pPr>
        <w:pStyle w:val="Normal"/>
        <w:ind w:firstLine="567"/>
        <w:jc w:val="both"/>
        <w:rPr/>
      </w:pPr>
      <w:r>
        <w:rPr/>
        <w:t>сельского поселения                                             С.С. Минаев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пециалист по муниципальному хозяйству Г.Б. Атакуло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88" w:before="0" w:after="0"/>
        <w:ind w:left="59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8" w:before="0" w:after="0"/>
        <w:ind w:left="59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8" w:before="0" w:after="0"/>
        <w:ind w:left="59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lineRule="exact" w:line="288" w:before="0" w:after="0"/>
        <w:ind w:left="59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TextBody"/>
        <w:spacing w:lineRule="exact" w:line="288" w:before="0" w:after="0"/>
        <w:ind w:left="59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И.о. Главы Глубочанского сельского поселения</w:t>
      </w:r>
    </w:p>
    <w:p>
      <w:pPr>
        <w:pStyle w:val="TextBody"/>
        <w:spacing w:lineRule="exact" w:line="288" w:before="0" w:after="0"/>
        <w:ind w:left="59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04.2012 № 15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 проведении смотра-конкурса «Лучший дворик» на территории Глубоча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Целями смотра-конкурс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жителей к обеспечению благоустройства и чистоты на территории Глубоча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- создание благоприятных условий для инициативной деятельности жителей по благоустройству и содержанию территории домовладений, а также придомовых территор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Организатор конкурса: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 муниципального образования "Глубочанское сельское поселение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3. Участники смотра – конкур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конкурса могут быть любые жители Глубоча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рганизация и проведение смотра – конкурс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2.1. Срок проведения смотра-конкурса с 1 мая по 15 июля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Итоги смотра-конкурса подводятся к 01 августа.</w:t>
      </w:r>
    </w:p>
    <w:p>
      <w:pPr>
        <w:pStyle w:val="Normal"/>
        <w:jc w:val="both"/>
        <w:rPr/>
      </w:pPr>
      <w:r>
        <w:rPr>
          <w:sz w:val="24"/>
          <w:szCs w:val="24"/>
        </w:rPr>
        <w:t>2.3. Заявки и материалы для участия в конкурсе подаются жителями в штаб по благоустройству Глубочанского сельского поселения до 15 июля ежегодно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заявке ук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ФИО участника конкурса; </w:t>
        <w:br/>
        <w:t xml:space="preserve">- местонахождение объекта, выставляемого на смотр – конкур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может сопровождаться фото - или видеоматериалами и пояснительной записко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Штаб по благоустройству рассматривает поданные заявки и материалы, оценивает проделанную работу на местах и определяет победите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Критерии оцен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ценка определяется по следующим показател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нешний вид домовладения – 10 баллов; </w:t>
        <w:br/>
        <w:t>- оригинальность оформления усадьбы – 1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номерного знака и таблички с названием улицы на доме – 10 б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зеленых насаждений, цветников – 10 б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держание в чистоте и порядке прилегающей ко двору территории – 10 б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вещенность дворовой территории – 10 балл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Штаб по благоустройству при подведении итогов учитывает мнение жителей, проживающих в домах, прилегающих к выставленной на конкурс придомовой территор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обедителем смотра- конкурса признается житель, набравший максимальное количество балл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и проведении итогов конкурса:</w:t>
      </w:r>
    </w:p>
    <w:p>
      <w:pPr>
        <w:pStyle w:val="Normal"/>
        <w:jc w:val="both"/>
        <w:rPr/>
      </w:pPr>
      <w:r>
        <w:rPr>
          <w:sz w:val="24"/>
          <w:szCs w:val="24"/>
        </w:rPr>
        <w:t>- оформляется протокол заседания штаба по благоустройству по подведению итогов конкурса;</w:t>
      </w:r>
    </w:p>
    <w:p>
      <w:pPr>
        <w:pStyle w:val="Normal"/>
        <w:jc w:val="both"/>
        <w:rPr/>
      </w:pPr>
      <w:r>
        <w:rPr>
          <w:sz w:val="24"/>
          <w:szCs w:val="24"/>
        </w:rPr>
        <w:t>- пояснительная записка с перечислением и оценкой всей совокупности показателей практической деятельности победителя конкурса;</w:t>
      </w:r>
    </w:p>
    <w:p>
      <w:pPr>
        <w:pStyle w:val="Normal"/>
        <w:jc w:val="both"/>
        <w:rPr/>
      </w:pPr>
      <w:r>
        <w:rPr>
          <w:sz w:val="24"/>
          <w:szCs w:val="24"/>
        </w:rPr>
        <w:t>- документы и материалы о деятельности победителя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>. Поощрени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конкурса, занявши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, награждаются грамотами и призами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. Итоги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Итоги конкурса освещаются в средствах массовой информации и на официальном сайте Администрации Глубочанского сельского поселения для обобщения и распространения передового опыта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88" w:before="0" w:after="0"/>
        <w:ind w:left="59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8" w:before="0" w:after="0"/>
        <w:ind w:left="5940" w:right="40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TextBody"/>
        <w:spacing w:lineRule="exact" w:line="288" w:before="0" w:after="0"/>
        <w:ind w:left="59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TextBody"/>
        <w:spacing w:lineRule="exact" w:line="288" w:before="0" w:after="0"/>
        <w:ind w:left="59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И.о. Главы Глубочанского сельского поселения</w:t>
      </w:r>
    </w:p>
    <w:p>
      <w:pPr>
        <w:pStyle w:val="TextBody"/>
        <w:spacing w:lineRule="exact" w:line="288" w:before="0" w:after="0"/>
        <w:ind w:left="59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04.2012 № 15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Состав штаба по благоустройству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в Глубочанском сельском поселении</w:t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ind w:left="6825" w:hanging="0"/>
        <w:rPr/>
      </w:pPr>
      <w:r>
        <w:rPr/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3"/>
        <w:gridCol w:w="5963"/>
      </w:tblGrid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таба</w:t>
            </w:r>
          </w:p>
        </w:tc>
        <w:tc>
          <w:tcPr>
            <w:tcW w:w="596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аева С.С., И.о. Главы Глубочанского сельского поселения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штаба</w:t>
            </w:r>
          </w:p>
        </w:tc>
        <w:tc>
          <w:tcPr>
            <w:tcW w:w="596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акулова Г.Б., специалист по муниципальному хозяйству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штаба</w:t>
            </w:r>
          </w:p>
        </w:tc>
        <w:tc>
          <w:tcPr>
            <w:tcW w:w="596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рминова Г.Л.., специалист по земельным и имущественным отношениям Глубочанского сельского поселения;</w:t>
            </w:r>
          </w:p>
        </w:tc>
      </w:tr>
      <w:tr>
        <w:trPr/>
        <w:tc>
          <w:tcPr>
            <w:tcW w:w="9220" w:type="dxa"/>
            <w:gridSpan w:val="3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ШТАБ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йцев В.И., директор ООО «Степной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аков Ш.Г., председатель СПК «Юбилейный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онь Г.Л., директор МОУ СОШ № 14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патова Л.Н.., директор МОУ СОШ № 8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харенко Е.И., директор МУК СДК Глубочанский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ркунов В.Д.., зав. МУК СДК Красночабанск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тоненко А.А.., директор МУП ЖКХ Глубочанского с/п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цкая С.Д., зав. ФАП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тишко Е.А., зав. СВ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арлет В.Н., Зимовниковское ТППО 105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П Зозуля Е.П., директор ООО «Аксинья»; «Охотный ряд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П Анастасова Е.Н., магазин «Одежда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П Анастасова О.В., парикмахерская «Остров красоты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мидова Т.А., директор ООО «Арбат», ООО «Гермес».</w:t>
            </w:r>
          </w:p>
        </w:tc>
      </w:tr>
    </w:tbl>
    <w:p>
      <w:pPr>
        <w:pStyle w:val="Normal"/>
        <w:ind w:left="6825" w:hanging="0"/>
        <w:rPr/>
      </w:pPr>
      <w:r>
        <w:rPr/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1:00Z</dcterms:created>
  <dc:creator>Гульмира Атакулова </dc:creator>
  <dc:description/>
  <cp:keywords/>
  <dc:language>en-US</dc:language>
  <cp:lastModifiedBy>Атакулова Гульмира</cp:lastModifiedBy>
  <cp:lastPrinted>2012-04-06T11:55:00Z</cp:lastPrinted>
  <dcterms:modified xsi:type="dcterms:W3CDTF">2012-04-06T08:10:00Z</dcterms:modified>
  <cp:revision>9</cp:revision>
  <dc:subject/>
  <dc:title>АДМИНИСТРАЦИЯ</dc:title>
</cp:coreProperties>
</file>