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ЛУБОЧАНСКОГО СЕЛЬСКОГО ПОСЕЛЕНИЯ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№ </w:t>
      </w:r>
      <w:r>
        <w:rPr>
          <w:b/>
          <w:sz w:val="40"/>
        </w:rPr>
        <w:t>19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02.05.2012</w:t>
      </w:r>
      <w:r>
        <w:rPr/>
        <w:t xml:space="preserve">                                                                                                      х. Плотников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б утверждении перечня должностных лиц Администрации Глубочанского сельского поселения, уполномоченных составлять протоколы об административных правонарушениях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88" w:firstLine="288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вязи с внесением изменений в Областной закон от 25.10.2002 года № 273-ЗС «Об административных правонарушениях», на основании части 1 статьи 11.2 указанного закона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еречень должностных лиц администрации Глубочанского сельского поселения, уполномоченных составлять протоколы об административных правонарушениях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над исполнением оставляю за собо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.о. Главы Глубочанского</w:t>
      </w:r>
    </w:p>
    <w:p>
      <w:pPr>
        <w:pStyle w:val="Normal"/>
        <w:ind w:firstLine="567"/>
        <w:jc w:val="both"/>
        <w:rPr/>
      </w:pPr>
      <w:r>
        <w:rPr/>
        <w:t>сельского поселения                                             С.С. Минаев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К постановлению администрации Глубочан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сельского поселения от 02.05.2012 г №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32"/>
        <w:gridCol w:w="319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лица администрации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Областного закона  от 25.10.2002 № 273 – ЗС «Об административных правонарушениях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лубоча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,1; 2.2;  9.1; 9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ой категории по муниципальному хозяйств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;  2.7; 3.3; 5.1; 6.2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ой категории по земельным и имущественным отношения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; 4.1; 4.4; 6.1; 6.3; 8.1-8.3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.о. Главы Глубочанского</w:t>
      </w:r>
    </w:p>
    <w:p>
      <w:pPr>
        <w:pStyle w:val="Normal"/>
        <w:ind w:firstLine="567"/>
        <w:jc w:val="both"/>
        <w:rPr/>
      </w:pPr>
      <w:r>
        <w:rPr/>
        <w:t>сельского поселения                                             С.С. Минаев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6:01:00Z</dcterms:created>
  <dc:creator>Гульмира Атакулова </dc:creator>
  <dc:description/>
  <cp:keywords/>
  <dc:language>en-US</dc:language>
  <cp:lastModifiedBy>Атакулова Гульмира</cp:lastModifiedBy>
  <cp:lastPrinted>2012-03-28T11:29:00Z</cp:lastPrinted>
  <dcterms:modified xsi:type="dcterms:W3CDTF">2012-05-05T06:10:00Z</dcterms:modified>
  <cp:revision>4</cp:revision>
  <dc:subject/>
  <dc:title>АДМИНИСТРАЦИЯ</dc:title>
</cp:coreProperties>
</file>