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22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мая 201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О подготовке к купальному сезону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43 «Водного Кодекса РФ», Федеральным Законом от 06.10.2003 № 131-ФЗ «Об общих принципах организации местного самоуправления в РФ», постановлением Администрации Ростовской области от 25.10.2007  №413 «О мерах по обеспечению безопасности и спасению людей во внутренних водах и территориальном море РФ в границах Ростовской области», в целях обеспечения безопасности людей на водных объектах, охраны их жизни и здоровья в границах Глубоч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«План мероприятий по подготовке мест купания и массового отдыха граждан к купальному сезону» на территории Глубочанского сельского поселения  (приложение №1) на основании «Плана мероприятий по подготовке мест массового отдыха граждан к купальному сезону на территории Ростовской области».</w:t>
      </w:r>
    </w:p>
    <w:p>
      <w:pPr>
        <w:pStyle w:val="Normal"/>
        <w:ind w:firstLine="567"/>
        <w:jc w:val="both"/>
        <w:rPr/>
      </w:pPr>
      <w:r>
        <w:rPr/>
        <w:t>2. Установить сроки купального сезона с 01.06. по 15.08. ежегодно.</w:t>
      </w:r>
    </w:p>
    <w:p>
      <w:pPr>
        <w:pStyle w:val="Normal"/>
        <w:ind w:firstLine="567"/>
        <w:jc w:val="both"/>
        <w:rPr/>
      </w:pPr>
      <w:r>
        <w:rPr/>
        <w:t>3. Организовать обследование береговой территории, мест купания в соответствии с санитарными, эпидемиологическими, гигиеническими и противопожарными нормами и правилами;</w:t>
      </w:r>
    </w:p>
    <w:p>
      <w:pPr>
        <w:pStyle w:val="Normal"/>
        <w:ind w:firstLine="567"/>
        <w:jc w:val="both"/>
        <w:rPr/>
      </w:pPr>
      <w:r>
        <w:rPr/>
        <w:t>4. Обеспечить выполнение «Правил охраны жизни людей на водных объектах» (приложение №2).</w:t>
      </w:r>
    </w:p>
    <w:p>
      <w:pPr>
        <w:pStyle w:val="Normal"/>
        <w:ind w:firstLine="709"/>
        <w:jc w:val="both"/>
        <w:rPr/>
      </w:pPr>
      <w:r>
        <w:rPr/>
        <w:t>5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Глубочанского сельского поселения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специалист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 Атакул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лубоча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2.05.2012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мест массового отдыха граждан к купальному сезону</w:t>
      </w:r>
    </w:p>
    <w:p>
      <w:pPr>
        <w:pStyle w:val="Normal"/>
        <w:jc w:val="center"/>
        <w:rPr/>
      </w:pPr>
      <w:r>
        <w:rPr>
          <w:b/>
        </w:rPr>
        <w:t xml:space="preserve">на территории Глубо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97"/>
        <w:gridCol w:w="1969"/>
        <w:gridCol w:w="2492"/>
        <w:gridCol w:w="5001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фактическую обстановку на водоёмах Глубочанского сельского поселения для определения сроков подготовки водных объектов к купальному сезон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Глубочанского с/п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всех водных объектов, имеющихся на административных территориях и использующихся для отдыха граждан и проведения водно-спортивных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Глубочанского с/п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готовку и оборудование закреплённых водных объектов для массового отдыха граждан в соответствии с правилами безопасност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Глубочанского с/п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 заключить договора на проведение водолазных работ по обследованию и очистке дна акваторий пляжей (при необходим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Глубочанского с/п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безопасности на берегах водоёмов, ограждение (предупреждающие надписи) опасных мест для купа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Глубочанского с/п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оприятий, направленных на обеспечение, поддержание и укрепление правопорядка в местах организованного отдыха граждан на берегах водоёмов, пляжа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спасателей в местах организованного массового купания людей, особенно в предвыходные, выходные и праздничные дни (при необходим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 КЧС и ПБ Глубочанского сельских поселен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й отряд, собственники водных объектов, отдел ГО ЧС, АСФ сельских посел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 официальном сайте и на информационных стендах Администрации Глубочанского сельского посел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и в ходе купального сез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ЧС и ПБ сельских поселен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>
          <w:trHeight w:val="16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ЧС и ПБ сельских поселен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Организовать проведение разъяснительной работы по соблюдению мер безопасности на воде в детских оздоровительных учреждениях, расположенных у водоемов, путём проведения бесед, изготовления памят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графи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лубочанского с/п,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лубочанского с/п,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и анализ несчастных случаев на воде в период проведения купального сез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 4 числ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лубочанского с/п,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лубоча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2.05.2012 № 22</w:t>
      </w:r>
    </w:p>
    <w:p>
      <w:pPr>
        <w:pStyle w:val="Normal"/>
        <w:tabs>
          <w:tab w:val="clear" w:pos="708"/>
          <w:tab w:val="left" w:pos="5760" w:leader="none"/>
          <w:tab w:val="left" w:pos="829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жизни людей на водных объектах Глубочанского 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1.1. Настоящие Правила охраны жизни людей на водных объектах Глубочанского сельского поселения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Глубочанского сельского посел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4"/>
          <w:szCs w:val="24"/>
        </w:rPr>
        <w:t xml:space="preserve">Правила разработаны в целях обеспечения: охраны жизни людей на водных </w:t>
      </w:r>
      <w:r>
        <w:rPr>
          <w:sz w:val="24"/>
          <w:szCs w:val="24"/>
        </w:rPr>
        <w:t xml:space="preserve">объектах; безопасности населения при пользовании зонами рекреации водных </w:t>
      </w:r>
      <w:r>
        <w:rPr>
          <w:spacing w:val="-2"/>
          <w:sz w:val="24"/>
          <w:szCs w:val="24"/>
        </w:rPr>
        <w:t>объектов; безопасности детей на водных объектах; безопасности при пользовании</w:t>
      </w:r>
      <w:r>
        <w:rPr>
          <w:sz w:val="24"/>
          <w:szCs w:val="24"/>
        </w:rPr>
        <w:t xml:space="preserve"> паромными переправами и наплавными мостами; безопасности на льду; безопасности при пользовании ледовыми переправами.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Органы местного самоуправления муниципальных районов, городских округов области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ых образований, для личных и бытовых нужд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4"/>
          <w:szCs w:val="24"/>
        </w:rPr>
        <w:t>Органы местного самоуправления городских, сельских поселений, городских</w:t>
      </w:r>
      <w:r>
        <w:rPr>
          <w:sz w:val="24"/>
          <w:szCs w:val="24"/>
        </w:rPr>
        <w:t xml:space="preserve"> округов области в отношении водных объектов, находящихся в собственности муниципальных образований, владеют, пользуются и распоряжаются такими </w:t>
      </w:r>
      <w:r>
        <w:rPr>
          <w:spacing w:val="-8"/>
          <w:sz w:val="24"/>
          <w:szCs w:val="24"/>
        </w:rPr>
        <w:t>водными объектами, а также представляют гражданам информацию об ограничениях</w:t>
      </w:r>
      <w:r>
        <w:rPr>
          <w:sz w:val="24"/>
          <w:szCs w:val="24"/>
        </w:rPr>
        <w:t xml:space="preserve"> водопользования на водных объектах общего пользования, расположенных на территориях муниципальных образований.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1.3. Использование водных объектов для рекреационных целей (отдых, туризм, спорт) осуществляется с учетом правил использования водных объектов </w:t>
      </w:r>
      <w:r>
        <w:rPr>
          <w:spacing w:val="-6"/>
          <w:sz w:val="24"/>
          <w:szCs w:val="24"/>
        </w:rPr>
        <w:t>для личных и бытовых нужд, устанавливаемых органами местного самоуправления,</w:t>
      </w:r>
      <w:r>
        <w:rPr>
          <w:sz w:val="24"/>
          <w:szCs w:val="24"/>
        </w:rPr>
        <w:t xml:space="preserve"> на основании договора водопользования или решения о предоставлении водного объекта в пользование. 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</w:t>
      </w:r>
      <w:r>
        <w:rPr>
          <w:spacing w:val="-6"/>
          <w:sz w:val="24"/>
          <w:szCs w:val="24"/>
        </w:rPr>
        <w:t>водным законодательством и законодательством о градостроительной деятельности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1.5. Сроки купального сезона, продолжительность работы зон отдыха, </w:t>
      </w:r>
      <w:r>
        <w:rPr>
          <w:spacing w:val="-4"/>
          <w:sz w:val="24"/>
          <w:szCs w:val="24"/>
        </w:rPr>
        <w:t>спасательных станций и постов устанавливаются органами исполнительной власти</w:t>
      </w:r>
      <w:r>
        <w:rPr>
          <w:sz w:val="24"/>
          <w:szCs w:val="24"/>
        </w:rPr>
        <w:t xml:space="preserve"> Ростовской области и органами местного самоуправл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1.6. В соответствии с приказом МЧС России от 29.06.2005 № 501 «Об утверждении Правил технического надзора за маломерными судами, </w:t>
      </w:r>
      <w:r>
        <w:rPr>
          <w:spacing w:val="-4"/>
          <w:sz w:val="24"/>
          <w:szCs w:val="24"/>
        </w:rPr>
        <w:t>поднадзорными Государственной инспекции по маломерным судам Министерства</w:t>
      </w:r>
      <w:r>
        <w:rPr>
          <w:sz w:val="24"/>
          <w:szCs w:val="24"/>
        </w:rPr>
        <w:t xml:space="preserve"> Российской Федерации по делам гражданской обороны, чрезвычайным </w:t>
      </w:r>
      <w:r>
        <w:rPr>
          <w:spacing w:val="-6"/>
          <w:sz w:val="24"/>
          <w:szCs w:val="24"/>
        </w:rPr>
        <w:t>ситуациям и ликвидации последствий стихийных бедствий, базами (сооружениями</w:t>
      </w:r>
      <w:r>
        <w:rPr>
          <w:sz w:val="24"/>
          <w:szCs w:val="24"/>
        </w:rPr>
        <w:t xml:space="preserve">) для их стоянок, пляжами и другими местами массового отдыха на водоемах, переправами и наплавными мостами» для определения готовности зоны отдыха </w:t>
      </w:r>
      <w:r>
        <w:rPr>
          <w:spacing w:val="-2"/>
          <w:sz w:val="24"/>
          <w:szCs w:val="24"/>
        </w:rPr>
        <w:t>к эксплуатации Государственной инспекцией по маломерным судам МЧС России</w:t>
      </w:r>
      <w:r>
        <w:rPr>
          <w:sz w:val="24"/>
          <w:szCs w:val="24"/>
        </w:rPr>
        <w:t xml:space="preserve"> по Ростовской области проводятся ежегодные и внеочередные технические освидетельствования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технического освидетельствования согласовываются с владельцем зоны отдыха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хнического освидетельствования зоны отдыха проверяются: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лощади объекта количеству отдыхающих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тендов с материалами по предупреждению несчастных случаев на водном объекте, советами купающимся о порядке поведения на водном объекте (далее – стенд с материалами по правилам поведения на водных объектах), таблиц с показателями температуры воды и воздуха, направления и силы ветра, скорости течения, со схемой территории пляжа и акватории водного объекта, отведенного для купания, с указанием наибольших глубин и опасных мест (далее – информационная таблица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1.7. Контроль за выполнением требований по обеспечению безопасности людей на водных объектах и  соблюдению установленного порядка пользования </w:t>
      </w:r>
      <w:r>
        <w:rPr>
          <w:spacing w:val="-8"/>
          <w:sz w:val="24"/>
          <w:szCs w:val="24"/>
        </w:rPr>
        <w:t>водными объектами осуществляется в пределах своей компетенции  Государственной</w:t>
      </w:r>
      <w:r>
        <w:rPr>
          <w:sz w:val="24"/>
          <w:szCs w:val="24"/>
        </w:rPr>
        <w:t xml:space="preserve"> инспекцией по маломерным судам МЧС России по Ростовской области, департаментом по предупреждению и ликвидации чрезвычайных ситуаций Ростовской области, государств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 (далее – РО ПСС ВВ и ТМ РФ)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Органы государственного санитарно-эпидемиологического надзора </w:t>
      </w:r>
      <w:r>
        <w:rPr>
          <w:spacing w:val="-4"/>
          <w:sz w:val="24"/>
          <w:szCs w:val="24"/>
        </w:rPr>
        <w:t>осуществляют контроль за состоянием рекреации водного объекта и пригодность</w:t>
      </w:r>
      <w:r>
        <w:rPr>
          <w:sz w:val="24"/>
          <w:szCs w:val="24"/>
        </w:rPr>
        <w:t>ю водного объекта для купа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4"/>
          <w:szCs w:val="24"/>
        </w:rPr>
        <w:t>1.8. В целях обеспечения безопасности людей на водных объектах в местах</w:t>
      </w:r>
      <w:r>
        <w:rPr>
          <w:sz w:val="24"/>
          <w:szCs w:val="24"/>
        </w:rPr>
        <w:t xml:space="preserve"> 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</w:t>
      </w:r>
      <w:r>
        <w:rPr>
          <w:spacing w:val="-6"/>
          <w:sz w:val="24"/>
          <w:szCs w:val="24"/>
        </w:rPr>
        <w:t xml:space="preserve"> информационными знаками и иными предусмотренными способами</w:t>
      </w:r>
      <w:r>
        <w:rPr>
          <w:sz w:val="24"/>
          <w:szCs w:val="24"/>
        </w:rPr>
        <w:t xml:space="preserve"> оповещ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1.9. 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</w:t>
      </w:r>
      <w:r>
        <w:rPr>
          <w:spacing w:val="-2"/>
          <w:sz w:val="24"/>
          <w:szCs w:val="24"/>
        </w:rPr>
        <w:t>Российской Федерации и законодательством Ростовской области, с обязательным</w:t>
      </w:r>
      <w:r>
        <w:rPr>
          <w:sz w:val="24"/>
          <w:szCs w:val="24"/>
        </w:rPr>
        <w:t xml:space="preserve"> оповещением населения органами местного самоуправления через средства </w:t>
      </w:r>
      <w:r>
        <w:rPr>
          <w:spacing w:val="-4"/>
          <w:sz w:val="24"/>
          <w:szCs w:val="24"/>
        </w:rPr>
        <w:t>массовой информации, выставлением вдоль берега специальных информационных</w:t>
      </w:r>
      <w:r>
        <w:rPr>
          <w:sz w:val="24"/>
          <w:szCs w:val="24"/>
        </w:rPr>
        <w:t xml:space="preserve"> знаков или иным способом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 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зонам отдыха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pacing w:val="-4"/>
          <w:sz w:val="24"/>
          <w:szCs w:val="24"/>
        </w:rPr>
        <w:t>2.3. Контроль за работой ведомственных спасательных постов осуществляют</w:t>
      </w:r>
      <w:r>
        <w:rPr>
          <w:sz w:val="24"/>
          <w:szCs w:val="24"/>
        </w:rPr>
        <w:t xml:space="preserve"> РО ПСС ВВ и ТМ РФ, органы, специально уполномоченные на решение задач в области защиты населения от чрезвычайных ситуаций органами местного самоуправления муниципальных образований, а также предприятия, учреждения и организации, которым подчинены эти пос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Обучение и аттестация личного состава ведомственных спасательных постов могут осуществляться РО ПСС ВВ и ТМ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Зоны отдыха располагаются на расстоян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менее 500 метров – выше по течению от впадающих в водный объект сточных в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, отведенных для купания, и выше их по течению до 500 метров запрещаются стирка белья и купание живот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2.6. Перед началом купального сезона дно водного объекта в пределах участка акватории, отведенного для купания, должно быть обследовано </w:t>
      </w:r>
      <w:r>
        <w:rPr>
          <w:spacing w:val="-2"/>
          <w:sz w:val="24"/>
          <w:szCs w:val="24"/>
        </w:rPr>
        <w:t>водолазами РО ПСС ВВ и ТМ РФ или других организаций, имеющих разрешение</w:t>
      </w:r>
      <w:r>
        <w:rPr>
          <w:sz w:val="24"/>
          <w:szCs w:val="24"/>
        </w:rPr>
        <w:t xml:space="preserve"> на проведение данного вида работ, и очищено от водных растений, коряг, </w:t>
      </w:r>
      <w:r>
        <w:rPr>
          <w:spacing w:val="-2"/>
          <w:sz w:val="24"/>
          <w:szCs w:val="24"/>
        </w:rPr>
        <w:t>камней, стекла и других опасных предметов, иметь постепенный скат без уступов</w:t>
      </w:r>
      <w:r>
        <w:rPr>
          <w:sz w:val="24"/>
          <w:szCs w:val="24"/>
        </w:rPr>
        <w:t xml:space="preserve"> до глубины 1,75 метра при ширине участка акватории от береговой линии не менее 15 мет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 Площадь акватории в местах купания на проточном объекте должна обеспечивать не менее 5 м² на одного купающегося; на непроточном водном объекте – в 2-3 раза больше. На каждого человека должно приходиться не менее 2 м² площади береговой полосы пляжа, в купальнях – не менее 3 м²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 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pacing w:val="-2"/>
          <w:sz w:val="24"/>
          <w:szCs w:val="24"/>
        </w:rPr>
        <w:t>2.9. Границы участка акватории водного объекта, отведенного для купания,</w:t>
      </w:r>
      <w:r>
        <w:rPr>
          <w:sz w:val="24"/>
          <w:szCs w:val="24"/>
        </w:rPr>
        <w:t xml:space="preserve"> устанавливаются от мест глубиной 1,3 метра, не далее 25 метров в глубину </w:t>
      </w:r>
      <w:r>
        <w:rPr>
          <w:spacing w:val="-2"/>
          <w:sz w:val="24"/>
          <w:szCs w:val="24"/>
        </w:rPr>
        <w:t>водного объекта, обозначаются буйками оранжевого цвета. Буйки располагаются</w:t>
      </w:r>
      <w:r>
        <w:rPr>
          <w:sz w:val="24"/>
          <w:szCs w:val="24"/>
        </w:rPr>
        <w:t xml:space="preserve"> вдоль границы плавания с интервалом 25 – 30 мет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 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 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 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 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-х метров от настила понтона, которые должны быть видны со стороны судового х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2.14. Если берег крутой, места для купания с глубиной для безопасного </w:t>
      </w:r>
      <w:r>
        <w:rPr>
          <w:spacing w:val="-2"/>
          <w:sz w:val="24"/>
          <w:szCs w:val="24"/>
        </w:rPr>
        <w:t>ныряния оборудуются деревянными мостиками или плотами для прыжков в в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 В зонах отдыха в период купального сезона организуется дежурство медицинского персонала с целью оказания медицинской помощи пострадавшим на водном объек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 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 Продажа спиртных напитков в местах массового отдыха у водного объекта категорически запрещается.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ы обеспечения безопасности населения на пляжах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естах массового отдыха на водных объектах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На пляжах и других местах массового отдыха запрещается: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 Купаться в местах, где выставлены щиты с предупреждениями и запрещающими надписями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 Купаться в необорудованных, незнакомых местах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 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 Подплывать к моторным, парусным судам, весельным лодкам и другим плавсредствам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. Прыгать в воду с катеров, лодок, причалов, а также сооружений, не приспособленных для этих целей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 Загрязнять и засорять водные объекты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7. Распивать спиртные напитки, купаться в состоянии алкогольного опьянения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8. Приходить с собаками и другими животными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9. Оставлять мусор на берегу и в кабинах для переодевания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0. 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1. Подавать крики ложной тревоги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2. Плавать на средствах, не предназначенных для этого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При групповом обучении плаванию группы не должны превышать 10 человек. За группой должны наблюдать спасатель и медицинский работник.</w:t>
      </w:r>
    </w:p>
    <w:p>
      <w:pPr>
        <w:pStyle w:val="Normal"/>
        <w:spacing w:lineRule="auto" w:line="228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4. Обучение плаванию должно проводиться в специально отведенных местах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Каждый гражданин обязан оказать посильную помощь терпящему бедствие на водном объект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3.6. Работниками спасательных постов в зонах отдыха должна проводиться разъяснительная работа по предупреждению несчастных случаев на </w:t>
      </w:r>
      <w:r>
        <w:rPr>
          <w:spacing w:val="-4"/>
          <w:sz w:val="24"/>
          <w:szCs w:val="24"/>
        </w:rPr>
        <w:t>водном объекте с использованием громкоговорящих устройств и информационных</w:t>
      </w:r>
      <w:r>
        <w:rPr>
          <w:sz w:val="24"/>
          <w:szCs w:val="24"/>
        </w:rPr>
        <w:t xml:space="preserve"> стенд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обеспечения безопасности детей на водном объекте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Не допускать купания детей в неустановленных местах и других нарушений правил поведения на водном объекте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о места для купания детей должно иметь постепенный уклон до глубины 2-х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 В местах купания детей оборудуются участки для обучения плаванию детей дошкольного и младшего школьного возраста с глубиной не более 0,7 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4"/>
          <w:szCs w:val="24"/>
        </w:rPr>
        <w:t>В местах с глубиной до 2-х метров разрешается купаться хорошо плавающим</w:t>
      </w:r>
      <w:r>
        <w:rPr>
          <w:sz w:val="24"/>
          <w:szCs w:val="24"/>
        </w:rPr>
        <w:t xml:space="preserve"> детям в возрасте от 12 лет. Эти места ограждаются буйками с интервалом</w:t>
        <w:br/>
        <w:t>25 – 30 метров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 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 В местах для купания детей на расстоянии 3-х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4"/>
          <w:szCs w:val="24"/>
        </w:rPr>
        <w:t>4.7. Территории детских учреждений оборудуются стендами с материалами</w:t>
      </w:r>
      <w:r>
        <w:rPr>
          <w:sz w:val="24"/>
          <w:szCs w:val="24"/>
        </w:rPr>
        <w:t xml:space="preserve"> о правилах поведения на водном объекте и информационными таблицами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 Места для купания детей оборудуются медицинскими пунктами и навесами для защиты от солнца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 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 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1. 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1.1. Границы участка, отведенного для купания детей, обозначаются вдоль береговой черты флажками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1.2. На стойках (щитах) размещается спасательный инвентарь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1.3. Лодка со спасателем выходит за границу участка, отведенного для купания, и удерживается в 2-х метрах от нее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 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3. 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4. Во время купания детей на участке запрещаются: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4.1. Купание и нахождение посторонних лиц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4.2. Катание на лодках и катерах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4.3. Игры и спортивные мероприятия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5. Для проведения на берегу водного объекта занятий по обучению плаванию ограждается и оборудуется специальная площадка.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лощадке должны находиться: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вательные доски и резиновые круги для каждого ребенка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 – 3 шеста, применяемые для поддержки не умеющих плавать детей, плавательные поддерживающие пояса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– 4 мяча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– 3 переносных громкоговорящих устройства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4"/>
          <w:szCs w:val="24"/>
        </w:rPr>
        <w:t>медицинский пункт, оборудованный специальными средствами по спасению</w:t>
      </w:r>
      <w:r>
        <w:rPr>
          <w:sz w:val="24"/>
          <w:szCs w:val="24"/>
        </w:rPr>
        <w:t xml:space="preserve"> утопающих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лод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4.16. Для купания детей во время походов, прогулок, экскурсий выбирается неглубокое место с пологим и чистым дном. Инструкторами по </w:t>
      </w:r>
      <w:r>
        <w:rPr>
          <w:spacing w:val="-4"/>
          <w:sz w:val="24"/>
          <w:szCs w:val="24"/>
        </w:rPr>
        <w:t>плаванию, спасателями проводится обследование места купания и осуществляется</w:t>
      </w:r>
      <w:r>
        <w:rPr>
          <w:sz w:val="24"/>
          <w:szCs w:val="24"/>
        </w:rPr>
        <w:t xml:space="preserve"> наблюдение за купанием детей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4:00Z</dcterms:created>
  <dc:creator>Атакулова Гульмира</dc:creator>
  <dc:description/>
  <cp:keywords/>
  <dc:language>en-US</dc:language>
  <cp:lastModifiedBy>Атакулова Гульмира</cp:lastModifiedBy>
  <cp:lastPrinted>2011-05-25T13:45:00Z</cp:lastPrinted>
  <dcterms:modified xsi:type="dcterms:W3CDTF">2012-05-22T09:55:00Z</dcterms:modified>
  <cp:revision>3</cp:revision>
  <dc:subject/>
  <dc:title>АДМИНИСТРАЦИЯ</dc:title>
</cp:coreProperties>
</file>