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2/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2.05.2012</w:t>
      </w:r>
      <w:r>
        <w:rPr/>
        <w:t xml:space="preserve">                                                                                                      х. Плотн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внесением изменений в Областной закон от 25.10.2002 года № 273-ЗС «Об административных правонарушениях», на основании части 1 статьи 11.2 указанного зако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ных лиц администрации Глубочанского сельского поселения, уполномоченных составлять протоколы об административных правонарушениях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т 02.05.2012 № 19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 Глубоч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от 22.05.2012 г № 2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32"/>
        <w:gridCol w:w="31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бластного закона  от 25.10.2002 № 273 – ЗС «Об административных правонарушениях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1; 2.2;  9.1; 9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ой категории по муниципальному хозя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;  2.7; 3.3; 5.1; 6.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ой категории по земельным и имуществен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; 4.1; 4.4; 6.3; 8.1-8.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6:00Z</dcterms:created>
  <dc:creator>Гульмира Атакулова</dc:creator>
  <dc:description/>
  <dc:language>en-US</dc:language>
  <cp:lastModifiedBy>user</cp:lastModifiedBy>
  <cp:lastPrinted>2012-11-29T16:05:00Z</cp:lastPrinted>
  <dcterms:modified xsi:type="dcterms:W3CDTF">2012-11-29T12:06:00Z</dcterms:modified>
  <cp:revision>2</cp:revision>
  <dc:subject/>
  <dc:title>АДМИНИСТРАЦИЯ</dc:title>
</cp:coreProperties>
</file>