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23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мая 201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 xml:space="preserve">О подготовке к купальному сезону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В соответствии со статьей 143 «Водного Кодекса РФ», Федеральным Законом от 06.10.2003 № 131-ФЗ «Об общих принципах организации местного самоуправления в РФ», постановлением Правительства Ростовской области от 23.05.2012  №436 «Об утверждении Правил охраны жизни людей на водных объектах в Ростовской области», в целях обеспечения безопасности людей на водных объектах, охраны их жизни и здоровья в границах Глубоч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«План мероприятий по подготовке мест купания и массового отдыха граждан к купальному сезону» на территории Глубочанского сельского поселения  (приложение №1) на основании «Плана мероприятий по подготовке мест массового отдыха граждан к купальному сезону на территории Ростовской области».</w:t>
      </w:r>
    </w:p>
    <w:p>
      <w:pPr>
        <w:pStyle w:val="Normal"/>
        <w:ind w:firstLine="567"/>
        <w:jc w:val="both"/>
        <w:rPr/>
      </w:pPr>
      <w:r>
        <w:rPr/>
        <w:t>2. Установить сроки купального сезона с 01.06. по 15.08. ежегодно.</w:t>
      </w:r>
    </w:p>
    <w:p>
      <w:pPr>
        <w:pStyle w:val="Normal"/>
        <w:ind w:firstLine="567"/>
        <w:jc w:val="both"/>
        <w:rPr/>
      </w:pPr>
      <w:r>
        <w:rPr/>
        <w:t>3. Организовать обследование береговой территории, мест купания в соответствии с санитарными, эпидемиологическими, гигиеническими и противопожарными нормами и правилами;</w:t>
      </w:r>
    </w:p>
    <w:p>
      <w:pPr>
        <w:pStyle w:val="Normal"/>
        <w:ind w:firstLine="567"/>
        <w:jc w:val="both"/>
        <w:rPr/>
      </w:pPr>
      <w:r>
        <w:rPr/>
        <w:t>4. Утвердить «Правила охраны жизни людей на водных объектах» (приложение №2).</w:t>
      </w:r>
    </w:p>
    <w:p>
      <w:pPr>
        <w:pStyle w:val="Normal"/>
        <w:ind w:firstLine="709"/>
        <w:jc w:val="both"/>
        <w:rPr/>
      </w:pPr>
      <w:r>
        <w:rPr/>
        <w:t>5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5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Глубочанского сельского поселения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. Минае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носит специалист по муницип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. Атакул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Глубоча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25.05.2012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мест массового отдыха граждан к купальному сезону</w:t>
      </w:r>
    </w:p>
    <w:p>
      <w:pPr>
        <w:pStyle w:val="Normal"/>
        <w:jc w:val="center"/>
        <w:rPr/>
      </w:pPr>
      <w:r>
        <w:rPr>
          <w:b/>
        </w:rPr>
        <w:t xml:space="preserve">на территории Глубоч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97"/>
        <w:gridCol w:w="1969"/>
        <w:gridCol w:w="2492"/>
        <w:gridCol w:w="5001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фактическую обстановку на водоёмах Глубочанского сельского поселения для определения сроков подготовки водных объектов к купальному сезон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Глубочанского с/п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ГОЧС Глубочанского с/п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всех водных объектов, имеющихся на административных территориях и использующихся для отдыха граждан и проведения водно-спортивных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Глубочанского с/п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ГОЧС Глубочанского с/п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одготовку и оборудование закреплённых водных объектов для массового отдыха граждан в соответствии с правилами безопасности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Глубочанского с/п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 заключить договора на проведение водолазных работ по обследованию и очистке дна акваторий пляжей (при необходим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Глубочанского с/п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становку знаков безопасности на берегах водоёмов, ограждение (предупреждающие надписи) опасных мест для купа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Глубочанского с/п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мплекс мероприятий, направленных на обеспечение, поддержание и укрепление правопорядка в местах организованного отдыха граждан на берегах водоёмов, пляжа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ГОЧС Глубочанского с/п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спасателей в местах организованного массового купания людей, особенно в предвыходные, выходные и праздничные дни (при необходим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 КЧС и ПБ Глубочанского сельских поселений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ый отряд, собственники водных объектов, отдел ГО ЧС, АСФ сельских посел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нформирование на официальном сайте и на информационных стендах Администрации Глубочанского сельского посел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и в ходе купального сез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КЧС и ПБ сельских поселений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ГОЧС Глубочанского с/п </w:t>
            </w:r>
          </w:p>
        </w:tc>
      </w:tr>
      <w:tr>
        <w:trPr>
          <w:trHeight w:val="16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 и разъяснению их по громкоговорящим средства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КЧС и ПБ сельских поселений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ГОЧС Глубочанского с/п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Организовать проведение разъяснительной работы по соблюдению мер безопасности на воде в детских оздоровительных учреждениях, расположенных у водоемов, путём проведения бесед, изготовления памято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 графи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лубочанского с/п,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ГОЧС Глубочанского с/п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лубочанского с/п,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ГОЧС Глубочанского с/п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и анализ несчастных случаев на воде в период проведения купального сез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 4 числ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лубочанского с/п,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ГОЧС Глубочанского с/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902" w:right="539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Глубоча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5.05.2012 № 23</w:t>
      </w:r>
    </w:p>
    <w:p>
      <w:pPr>
        <w:pStyle w:val="Normal"/>
        <w:tabs>
          <w:tab w:val="clear" w:pos="708"/>
          <w:tab w:val="left" w:pos="5760" w:leader="none"/>
          <w:tab w:val="left" w:pos="8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храны жизни людей на водных объектах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ие Правила охраны жизни людей на водных объектах в Глубочанском сельском поселении (далее –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Глубочанского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разработаны в целях обеспечения: охраны жизни людей на водных объектах; безопасности населения при пользовании зонами рекреации водных объектов; безопасности детей на водных объектах; безопасности при пользовании паромными переправами и наплавными мостами; безопасности на льду; безопасности при пользовании ледовыми переправам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ы местного самоуправления муниципальных районов Ростовской области в отношении водных объектов, находящихся в собственности муниципальных образований, владеют, пользуются и распоряжаются такими водными объектами, а также устанавливают правила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городских, сельских поселений, городских округов Ростовской области в отношении водных объектов, находящихся в собственности муниципальных образований, владеют, пользуются и распоряжаются такими водными объектами, а также представляют гражданам информацию об ограничениях водопользования на водных объектах общего пользования, расположенных на территориях муниципальных образован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 водных объектов для рекреационных целей (отдых, туризм, спорт) осуществляется с учетом правил использования водных объектов для личных и бытовых нужд, устанавливаемых органами местного самоуправления, на основании договора водопользования или решения о предоставлении водного объекта в пользование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роки купального сезона, продолжительность работы зон отдыха, спасательных станций и постов устанавливаются органами исполнительной власти Ростовской област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ЧС России от 29.06.200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01</w:t>
        <w:br/>
        <w:t>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зоны отдыха к эксплуатации Государственная инспекция по маломерным судам МЧС России по Ростовской области устанавливает конкретные сроки технического освидетельствования пляжей по согласованию с владельцами пляж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свидетельствование пляжей производится ежегодно до начала купального сез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ехнического освидетельствования пляжей провер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и укомплектованность спасательных постов (станций) спасателями, подготовленными к спасанию и оказанию первой медицинской помощи пострадавш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установленным требованиям обозначения границы заплыва в местах куп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а водолазного обследования дна пляжа в границах заплы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филактических стендов с материалами по предупреждению несчастных случаев с людьми на воде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вязи и должного взаимодействия с медицинскими, спасательными, надзорными, правоохранительными органами и иными учреждениями,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технического освидетельствования пляжей оформляются актом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целях обеспечения безопасности людей на водных объектах в местах массового отдыха на использование маломерных судов, водных мотоциклов и других технических средств могут устанавливаться ограничения и запреты с обязательным оповещением о них через средства массовой информации, специальными информационными знаками и иными предусмотренными способами оповещ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1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Российской Федерации и законодательством Ростовской области, с обязательным оповещением населения органами местного самоуправ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1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1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олжностные лица департамента по предупреждению и ликвидации чрезвычайных ситуаций Ростовской области и подведомственных ему учреждений в соответствии с задачами и функциями, возложенными на них нормативными правовыми актами Ростовской области, составляют протоколы об административных правонарушениях за нарушение настоящих Правил.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зонам отдых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говая территория зоны отдыха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, а также общественные спасательные посты – по согласованию с названными владельцами зон отдых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учение и аттестация личного состава ведомственных спасательных постов могут осуществляться государственным казенным учреждением Ростовской области «Ростовская областная поисково-спасательная служба во внутренних водах и территориальном море Российской Федерации» (далее – «ПСС ВВ ТМ»)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Зоны отдыха располагаются на расстоян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500 метров – выше по течению от впадающих в водный объект сточных вод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250 метров – выше, не менее 1000 метров – ниже по течению от портовых гидротехнических сооружений, пристаней, причалов, нефтеналивных объектов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2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д началом купального сезона дно водного объекта в пределах участка акватории, отведенного для купания, должно быть обследовано водолазами «ПСС ВВ ТМ»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2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ощадь акватории в местах купания на проточном объекте должна обеспечивать не менее 5 кв. м на одного купающегося; на непроточном водном объекте – в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 раза больше. На каждого человека должно приходиться</w:t>
        <w:br/>
        <w:t>не менее 2 кв. м площади береговой полосы пляжа, в купальнях – не менее</w:t>
        <w:br/>
        <w:t>3 кв. 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2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ницы участка акватории водного объекта, отведенного для купания, устанавливаются от мест глубиной 1,3 метра, не далее 25 метров в глубину водного объекта, обозначаются буйками оранжевого цвета. Буйки располагаются вдоль границы плавания с интервалом 25 – 30 метр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2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оны отдыха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2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авучие понтоны, ограждающие участок акватории водного объекта, отведенного для купания, надежно закрепляются и соединяются с берегом мостиками или трапами, сходы в воду оборудуются перилам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2.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 метров от настила понтона, которые должны быть видны со стороны судового ход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 метр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2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2.1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зонах отдыха в период купального сезона организуется дежурство медицинских работников с целью оказания медицинской помощи пострадавшим на водном объект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2.1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оны отдыха обеспечиваются средствами связи и должны иметь подъездные пути для городского транспорт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.</w:t>
      </w:r>
    </w:p>
    <w:p>
      <w:pPr>
        <w:pStyle w:val="Normal"/>
        <w:spacing w:lineRule="auto" w:line="25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Меры обеспечения безопасности населения на пляж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х местах массового отдыха на водных объе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 пляжах и других местах массового отдыха запрещ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упаться в местах, где выставлены щиты с предупреждениями и запрещающими надпис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Купаться в необорудованных, незнакомых мес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лывать к моторным, парусным судам, весельным лодкам и другим плавсредств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ыгать в воду с катеров, лодок, причалов, а также сооружений,</w:t>
        <w:br/>
        <w:t>не приспособленных для этих ц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Загрязнять и засорять водные объек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Купаться в состоянии алкогольного опья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Приходить с собаками и другими живот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тавлять мусор на берегу и в кабинах для переоде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1. Подавать крики ложной трево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2. Плавать на средствах, не предназначенных для эт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групповом обучении плаванию группы не должны превышать</w:t>
        <w:br/>
        <w:t>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учение плаванию должно проводиться в специально отведенных мес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ждый гражданин обязан оказать посильную помощь терпящему бедствие на водном объек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Работниками спасательных постов в зонах отдыха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Меры обеспечения безопасности детей на водном объе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о места для купания детей должно иметь постепенный уклон до 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местах купания детей оборудуются участки для обучения плаванию детей дошкольного и младшего школьного возраста с глубиной не более</w:t>
        <w:br/>
        <w:t>0,7 метра, а также для детей старшего возраста –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с глубиной до 2 метров разрешается купаться хорошо плавающим детям в возрасте от 12 лет. Эти места ограждаются буйками с интервалом 25 – 30 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сто для купания детей должно отвечать установленным санитарным требованиям, быть благоустроенно и ограждено со стороны суш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местах для купания детей на расстоянии 3 метров от границы водного объекта, через каждые 25 метров, устанавливаются стойки (щиты) с 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рритории детских учреждений оборудуются стендами с материалами о правилах поведения на водном объекте и информационными таб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упание детей проводится с инструктором по плаванию группой</w:t>
        <w:br/>
        <w:t>не более 10 человек, продолжительность купания составляет не боле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д началом купания детей проводится подготовка мест для купания (территории пляжа и участка акватории водного объекта, отведенного для купания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ницы участка, отведенного для купания детей, обозначаются вдоль береговой черты флаж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2. На стойках (щитах) размещается спасательный инвентар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одка со спасателем выходит за границу участка, отведенного для купания, и удерживается в 2 метрах от н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окончании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 Во время купания детей на участке запрещ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1. Купание и нахождение посторонн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2. Катание на лодках, катерах и водных скуте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3. Игры и спортив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ощадке должны находи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вательные доски и резиновые круги для каждого ребен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 шеста, применяемые для поддержки не умеющих плавать детей, плавательные поддерживающие поя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– 4 мяч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– 3 переносных громкоговорящих 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д с расписанием занятий, учебными плакатами по методике обучения и технике пла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оказания первой помощи пострадавшим, оборудованное укладкой для оказания первой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ательная ло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купания детей во время походов, прогулок, экскурсий выбирается неглубокое место с пологим и чистым дном. Инструкторами по плаванию, спасателями проводится обследование места купания и осуществляется наблюдение за купанием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Меры безопасности при пользовании паромным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дочными переправами и наплавными мос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аромные, лодочные переправы должны иметь установленные законодательством разрешения на их создание и эксплуатацию, утвержденные правила пользования (эксплуатации) ими,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жим работы паромных, лодочных переправ и наплавных мостов (далее – переправа) определяется эксплуатирующими их организациями (владельцами переправ) по согласованию с соответствующими органами исполнительной власти Ростовской области или органами местного самоуправления (в зависимости от статуса переправы), а также с органами, обеспечивающими безопасность судохо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хническое состояние береговых сооружений и павильонов для ожидания пассажиров, водоотводов, причальных и швартовых устройств, леерных ограждений, аппарелей, разводных устройств направленных мостов, переходных пролетов и трапов должно соответствовать предъявляемым к ним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видных местах на переправах эксплуатирующей организацией устанавливаются стенды (щиты) с материалами по профилактике несчастных случаев с людьми и с выдержками из текста правил пользования (эксплуатации) переправами, включая порядок посадки и высадки пассажиров, погрузки и выгрузки груз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 внутренних судоходных путях переправы должны обеспечивать беспрепятственный и безопасный пропуск судов, обозначаться навигационными огнями и знаками в соответствии с </w:t>
      </w:r>
      <w:hyperlink r:id="rId6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плавания по внутренним водным путям Российской Федерации, утвержденными приказом Министерства транспорта Российской Федерации от 14.10.2002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29 «Об утверждении Правил плавания по внутренним водным путям Российской Федерации».</w:t>
        <w:br/>
        <w:t>В темное время суток переправы должны быть освещены, иметь средства для светофорной и звуковой сигн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ереправы должны иметь спасательные и противопожарные средства в соответствии с установленными нормами, а наплавные мосты – спасательные круги из расчета 1 круг на 5 метров моста с каждой ст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уемые на переправах плавсредства должны иметь установленную для них документацию, проходить государственную регистрацию и техническое освидетельствование на годность к плаванию и эксплуатироваться в соответствии с требованиями, устанавливаемыми органами, обеспечивающими безопасность мореплавания, речного судоходства, или Государственной инспекцией по маломерным судам МЧС России в зависимости от поднадзорности этих плав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всредства должны нести соответствующие огни (знаки) и подавать установленные звуковые сигн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Меры безопасности на ль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период движения по льду необходимо пользоваться оборудованными ледовыми переправами или проложенными тропами.</w:t>
        <w:br/>
        <w:t>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верять прочность льда ударами ноги, бегать, прыгать по ль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 него ручьями или вливающимися сточными водами; проявлять осторожность в местах заготовки ль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ый для перехода лед имеет зеленоватый оттенок и толщину</w:t>
        <w:br/>
        <w:t>не менее 7 сантимет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6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движении группы людей по льду необходимо следовать друг от друга на расстоянии 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 метров и быть готовым оказать немедленную помощь идущему вперед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6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тание на коньках по льду водоемов разрешается после проверки прочности льда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щина льда для безопасного катания на коньках должна составлять</w:t>
        <w:br/>
        <w:t>не менее 12 сантиметров, при массовом катании – не менее 25 сантимет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движении по льду на лыжах рекомендуется пользоваться проложенной лыжней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5 – 6 метров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6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Каждому рыболову рекомендуется иметь с собой спасательное средство в виде шнура длиной 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 метров, на одном конце которого должен быть закреплен груз весом 4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00 граммов, а на другом – изготовлена петл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рганам местного самоуправления в местах с большим количеством рыболовов на значительной площади льда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электромегафонами, другими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грозе отрыва льда от берега спасатели немедленно информируют об этом рыболовов и принимают меры по удалению их со льда, а в случае отрыва льда немедленно информируется оперативный дежурный ПСС ВВ ТМ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7. Меры безопасности при пользовании ледовыми переправами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7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татус ледовых переправ, режим их работы, порядок и вопросы оплаты перевозок автотранспорта и пассажиров, а также горючих, опасных грузов и спецтранспорта определяются эксплуатирующими организациями и согласовываются в установленном законодательством порядке.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освидетельствование ледовых переправ производится как перед их вводом в пользование, так и перед окончанием пользования.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ехническом освидетельствовании ледовых переправ проверяются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на создание переправы, техническая документация, наличие актов с заключениями органов пожарного надзора и других уполномоченных надзорных органов, техническое состояние береговых сооружений, укомплектованность оборудованием, аварийно-спасательным имуществом и техническими средствами, предотвращающими загрязнение окружающей среды, организация пропускного режима, выполнение требований по обеспечению безопасности судоходства и охраны жизни людей на вод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7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едовые переправы (далее – переправа) должны иметь пропускную способность, обеспечивающую установленную для них интенсивность движения согласно расчетным нагрузкам, иметь безопасные условия для транспортных средств и пешеходов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Места для переправ должны соответствовать следующим услов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7.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роги и спуски, ведущие к переправам, должны быть благоустроен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7.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обе стороны от маршрутов движения на расстоянии 100 метров не должно быть впадающих в водный объект грунтовых или сточных вод, промоин, майн и площадок для заготовки ль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7.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трассе автогужевых переправ устанавливается одностороннее движен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7.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асса для встречного движения должна быть проложена параллельно и удалена на расстояние не менее 40 – 50 метров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На переправах категорически запрещается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1. Пробивать лунки для рыбной ловли и других це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7.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изводить переход и проезд в неогражденных и неохраняемых места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движения транспорта и нормы перевозки грузов и пассажиров устанавливаются администрацией переправы с учетом ледового прогноза и таблицы максимальной нагрузки на лед, составленной органом по гидрометеорологии и мониторингу окружающей сред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7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Оборудование и содержание переправ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1. У подъезда к переправе выставляется стенд с информацией о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е транспорта, разрешенного для проезда, и максимальном грузе для провоза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вале и порядке движения транспорта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х пользования переправо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7.7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жедневно, утром и вечером, а при потеплении – дополнительно в дневное время суток, в районе переправы производится замер толщины льда и определяется прочность по его структуре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р толщины льда производится по всей трассе. При определении прочности льда особое внимание уделяется местам с большой скоростью течения и глубиной водоем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7.7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ереправе регулярно проводится расчистка проезжей части от снега до поверхности ль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7.7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ница места, отведенного для переправы, обозначается вехами с интервалом 20 – 30 мет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7.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опасных для движения местах выставляются предупреждающие зн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8. Меры безопасности при проведении работ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 выемке грунта и заготовке льда на водных объектах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8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ы по выемке грунта вблизи водных объектов, особенно в местах массового отдыха людей, должны осуществляться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8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ятия, учреждения и организации (далее – организация)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 купания участки, а по окончании этих работ – выравнивать дн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8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ветственность за обеспечение безопасности жизни людей в обводненных карьерах до окончания в них работ несут организации, производящие выемку гру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8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окончании работ по выемке грунта в обводненных карьерах, предназначенных для массового отдыха населения, организации, выполнявшие эти работы, обязаны произвести выравнивание дна береговой черты до глубины 1,7 – 2,0 мет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8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ации при производстве работ по заготовке льда на водных объектах должны ограждать участки, на которых ведутся работы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9. Знаки безопасности на водных объектах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9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наки безопасности на водных объектах устанавливаются владельцами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9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наки имеют форму прямоугольника с размерами сторон</w:t>
        <w:br/>
        <w:t>не менее 50 – 60 см и изготавливаются из прочного материал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9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та столбов над землей должна быть не менее 2,5 метра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Надписи на знаках делаются черной или белой краск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9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Характеристики знаков безопасности на водных объектах приведены</w:t>
        <w:br/>
        <w:t xml:space="preserve">в </w:t>
      </w:r>
      <w:hyperlink r:id="rId7">
        <w:r>
          <w:rPr>
            <w:rStyle w:val="InternetLink"/>
            <w:sz w:val="24"/>
            <w:szCs w:val="24"/>
          </w:rPr>
          <w:t>таблице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знаков безопасности на водных объектах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2"/>
        <w:gridCol w:w="3689"/>
        <w:gridCol w:w="5024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знак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нака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2"/>
        <w:gridCol w:w="3689"/>
        <w:gridCol w:w="5024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купания (с указанием  границ в метрах)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в зеленой рамке, надпись  вверху, на знаке изображен плывущий 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купания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границ в метрах)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в зеленой рамке, надпись  вверху, на знаке изображены двое детей,  стоящих в вод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купания живо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границ в метрах)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в зеленой рамке, надпись  вверху, на знаке изображена плывущая  собака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аться запрещ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границ в метрах)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в красной рамке перечеркнуто красной чертой по диагонали из верхнего левого угла, надпись вверху, на знаке изображен плывущий человек; знак укреплен на столбе красного цвета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(переезд) по льду  разрешен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 зеленого цвета, надпись в центре; 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(переезд) по льду  запрещен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 красного цвета, надпись в центре;  знак укрепляется на столбе красного цве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нарушение настоящих Правил винов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firstLine="936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CEE5CE1452D76C189104B12E31425DEF76B410FA350169E165DDF43B04SB05N" TargetMode="External"/><Relationship Id="rId6" Type="http://schemas.openxmlformats.org/officeDocument/2006/relationships/hyperlink" Target="consultantplus://offline/ref=CEE5CE1452D76C189104B12E31425DEF73B515FE340334EB6D84F83903BA9EC50CF5808AB38CC6SE00N" TargetMode="External"/><Relationship Id="rId7" Type="http://schemas.openxmlformats.org/officeDocument/2006/relationships/hyperlink" Target="consultantplus://offline/ref=CEE5CE1452D76C189104AF23272E02EA71BF4CF030016BB13B82AF6653BCCB854CF3D5C9F781C6E28D2C81S00CN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9:00Z</dcterms:created>
  <dc:creator>Атакулова Гульмира</dc:creator>
  <dc:description/>
  <cp:keywords/>
  <dc:language>en-US</dc:language>
  <cp:lastModifiedBy>Атакулова Гульмира</cp:lastModifiedBy>
  <cp:lastPrinted>2011-05-25T13:45:00Z</cp:lastPrinted>
  <dcterms:modified xsi:type="dcterms:W3CDTF">2012-06-04T04:29:00Z</dcterms:modified>
  <cp:revision>1</cp:revision>
  <dc:subject/>
  <dc:title>АДМИНИСТРАЦИЯ</dc:title>
</cp:coreProperties>
</file>