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25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июня 201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О внесении изменений в постановление Администрации Глубочанского сельского поселения  от 25.05.2012 № 23 «О подготовке к купальному сезону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В целях приведения правовых актов Администрации Глубочанского сельского поселения в соответствие с действующим законодательством, на основании протеста Прокуратуры Зимовниковского района № 2613 от 26.06.2012 на постановление Администрации Глубочанского сельского поселения от 25.05.2012 № 23 «О подготовке к купальному сезону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Глубочанского сельского поселения от 25.05.2012 № 23 «О подготовке к купальному сезону»:</w:t>
      </w:r>
    </w:p>
    <w:p>
      <w:pPr>
        <w:pStyle w:val="Normal"/>
        <w:ind w:firstLine="567"/>
        <w:jc w:val="both"/>
        <w:rPr/>
      </w:pPr>
      <w:r>
        <w:rPr/>
        <w:t>1.1. Исключить п. 4 и Приложение № 2 «Правила охраны жизни людей на водных объектах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Глубочанского сельского поселения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носит специалист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 Атакул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53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0:00Z</dcterms:created>
  <dc:creator>Атакулова Гульмира</dc:creator>
  <dc:description/>
  <cp:keywords/>
  <dc:language>en-US</dc:language>
  <cp:lastModifiedBy>Атакулова Гульмира</cp:lastModifiedBy>
  <cp:lastPrinted>2011-05-25T13:45:00Z</cp:lastPrinted>
  <dcterms:modified xsi:type="dcterms:W3CDTF">2012-06-29T06:39:00Z</dcterms:modified>
  <cp:revision>7</cp:revision>
  <dc:subject/>
  <dc:title>АДМИНИСТРАЦИЯ</dc:title>
</cp:coreProperties>
</file>