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28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8. 201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О введении особого противопожарного режима на территории Глубочанского сельского поселе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вышением пожарной опасности по условиям погоды до 4 и 5 класса на территории Глубочанского сельского поселения сложилась чрезвычайная пожарная обстановка. Учитывая, что в ближайшие дни пожарная обстановка не улучшится и во избежание чрезвычайных ситуаций на территории муниципальных образований в период уборочной кампании, связанных с пожарами на основании статьи 30 Федерального закона № 69 ФЗ "О пожарной безопасности", в соответствии с требованиями статьи 4 Областного закона Ростовской области от 25.11.2004 №202-ЗС «О пожарной безопасности», постановления № 667 от 23.07.2012 Администрации Зимовниковского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вести с 01 августа до 01 октября 2012 года на территории Глубочанского сельского поселения особый противопожарный режи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Утвердить перечень дополнительных требований пожарной безопасности, действующих в период особого противопожарного режима (приложение №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Создать штаб для организации работы по выполнению комплекса противопожарных мероприятий и осуществления общего контроля (приложение №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Заседания штаба проводить по мере необходимости, но не реже 2 раз в месяц, на которых заслушивать руководителей предприятий, организаций и учреждений поселения, рассматривать текущие вопросы и принимать решения по выполнению противопожарных мероприятий на территории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ивести в готовность добровольные пожарные дружины, разработать схему связи и опов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овести тренировки по отработке схемы связи и опов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рганизовать опашку территорий населенных пунктов в границах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Организовать работу по приведению пожарных водоемов, пирсов, гидрантов в исправное состоя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Разработать и утвердить планы эвакуации населения из населенных пунктов в случае пожара. Проверить состояние эвакуационных путей в общественных и административных зда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Провести очистку дорог для беспрепятственного проезда спецтранспо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Принять необходимые меры по своевременной очистке территорий от горючего мусора и сухой расти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Обеспечить на территориях населенных пунктов на период повышенной пожароопасности круглосуточные наблюдательные посты с целью своевременного реагирования на возгорания раст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рганизаций и предприятий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. Проверить готовность и поддерживать в исправном состоянии противопожарную технику и противопожарный инвентарь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2. Создать запасы ГСМ на случай чрезвычайных ситуаций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3. Разработать график дежурства водителей автоцистерн с полной заправкой их водой, трактористов и техники для своевременной опашки территории пожара. График, с номерами телефонов лиц, задействованных в тушении пожаров направить в адрес главы сельского поселения, на чьей территории находится данное предприятие для своевременного реагирования на ЧС в течение дежурных суто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4. На период повышенной пожароопасности силами специалистов, сторожей, охранников обеспечить круглосуточные наблюдательные посты с целью своевременного реагирования на возгорания растительност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5. В случае получения сигнала из Администраций района, сельского поселения о пожаре оказывать незамедлительную помощь в тушении пожаров силами и средствами организации, предприят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4. 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5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Глубочанского сельского поселения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С. Минае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носит специалист по муницип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. Атакул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Глубоча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01.08.2012 № 28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ых требований пожарной безопасности,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йствующих в период особого противопожарного режи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ередача информационных сообщений о введении особого противопожарного режима через средства оповещения гражданской обороны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Администрации и руководителям предприятий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подготовить для возможного использования имеющуюся водовозную, сельскохозяйственную, землеройную технику, провести соответствующую разъяснительную работу о мерах пожарной безопасности и действиях в случае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еленные пункты и отдельно расположенные объекты обеспечить исправной телефонной связью для сообщения о пожаре в пожарную охра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дготовка для возможного использования имеющейся водовозной и землеройной техники.</w:t>
      </w:r>
    </w:p>
    <w:p>
      <w:pPr>
        <w:pStyle w:val="Normal"/>
        <w:jc w:val="both"/>
        <w:rPr/>
      </w:pPr>
      <w:r>
        <w:rPr>
          <w:sz w:val="26"/>
          <w:szCs w:val="26"/>
        </w:rPr>
        <w:t>5. Установка в сельских населенных пунктах у каждого жилого строения емкости (бочки) с водой.</w:t>
      </w:r>
    </w:p>
    <w:p>
      <w:pPr>
        <w:pStyle w:val="Normal"/>
        <w:jc w:val="both"/>
        <w:rPr/>
      </w:pPr>
      <w:r>
        <w:rPr>
          <w:sz w:val="26"/>
          <w:szCs w:val="26"/>
        </w:rPr>
        <w:t>6. Проведение разъяснительной работы о мерах пожарной безопасности и действиях в случае пожара.</w:t>
      </w:r>
    </w:p>
    <w:p>
      <w:pPr>
        <w:pStyle w:val="Normal"/>
        <w:jc w:val="both"/>
        <w:rPr/>
      </w:pPr>
      <w:r>
        <w:rPr>
          <w:sz w:val="26"/>
          <w:szCs w:val="26"/>
        </w:rPr>
        <w:t>7. В условиях устойчивой сухой, жаркой и ветреной погоды или при получении штормового предупреждения – временная приостановка разведения костров, проведения пожароопасных работ на определенных участках, топки печей, кухонных очагов и котельных установок, работающих на твердом топливе, в сельских населенных пунктах, дачных поселках, на предприятиях и садовых участках.</w:t>
      </w:r>
    </w:p>
    <w:p>
      <w:pPr>
        <w:pStyle w:val="Normal"/>
        <w:jc w:val="both"/>
        <w:rPr/>
      </w:pPr>
      <w:r>
        <w:rPr>
          <w:sz w:val="26"/>
          <w:szCs w:val="26"/>
        </w:rPr>
        <w:t>8. Обеспечение безвозмездного использования общественного транспорта для экстренной эвакуации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 условиях устойчивой сухой, жаркой и ветреной погоды или при получении штормового предупреждения, для исключения возможности переброса огня при лесных и степных пожарах, на здания и сооружения населенных пунктов, осуществить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tabs>
          <w:tab w:val="clear" w:pos="708"/>
          <w:tab w:val="left" w:pos="567" w:leader="none"/>
        </w:tabs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Глубоча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01.08.2012 № 28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штаба для организации работы по контролю </w:t>
      </w:r>
    </w:p>
    <w:p>
      <w:pPr>
        <w:pStyle w:val="Normal"/>
        <w:jc w:val="center"/>
        <w:rPr/>
      </w:pPr>
      <w:r>
        <w:rPr/>
        <w:t>за выполнением комплекса противопожар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143"/>
      </w:tblGrid>
      <w:tr>
        <w:trPr/>
        <w:tc>
          <w:tcPr>
            <w:tcW w:w="368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Минаева С.С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И.о. Главы Глубочанского сельского поселения – руководитель штаб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такулова Г.Б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ециалист по муниципальному хозяйству – зам. руководителя штаб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йцев В.И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ООО «Степной»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Разаков Ш.Г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седатель СПК «Юбилейный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тоненко А.А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МУП ЖКХ «Глубочанский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патова Л.Н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МОУ ГСОШ №8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ронь Г.С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МОУ КСОШ №1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тишко Е.А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едующая СВА Красночабанск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ицкая С.Д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едующая ФАП Глубочанск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харенко Е.И.</w:t>
            </w:r>
          </w:p>
        </w:tc>
        <w:tc>
          <w:tcPr>
            <w:tcW w:w="61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едующая МУК СДК «Глубочанский»</w:t>
            </w:r>
          </w:p>
        </w:tc>
      </w:tr>
    </w:tbl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53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963"/>
        </w:tabs>
        <w:ind w:left="96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ind w:firstLine="936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26:00Z</dcterms:created>
  <dc:creator>Атакулова Гульмира</dc:creator>
  <dc:description/>
  <dc:language>en-US</dc:language>
  <cp:lastModifiedBy>user</cp:lastModifiedBy>
  <cp:lastPrinted>2011-05-25T13:45:00Z</cp:lastPrinted>
  <dcterms:modified xsi:type="dcterms:W3CDTF">2012-08-02T04:29:00Z</dcterms:modified>
  <cp:revision>3</cp:revision>
  <dc:subject/>
  <dc:title>АДМИНИСТРАЦИЯ</dc:title>
</cp:coreProperties>
</file>