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ТОВСКАЯ ОБЛАСТЬ ЗИМОВНИК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ЛУБО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марта   2012 года                                                                         х. Пл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exact" w:line="240" w:before="202" w:after="0"/>
        <w:ind w:right="3629" w:hanging="0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Об утверждении Административного регламента рассмотрения обращений граждан в Администрации Глубочанского  сельского поселения </w:t>
      </w:r>
    </w:p>
    <w:p>
      <w:pPr>
        <w:pStyle w:val="Style71"/>
        <w:widowControl/>
        <w:spacing w:lineRule="exact" w:line="240"/>
        <w:ind w:right="14" w:firstLine="538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6" w:before="58" w:after="0"/>
        <w:ind w:right="14" w:firstLine="538"/>
        <w:rPr/>
      </w:pPr>
      <w:r>
        <w:rPr/>
        <w:t>В целях совершенствования работы с обращениями граждан в Администрации Глубочанского сельского поселения и в соответствии с Федеральным законом от 2 мая 2006 № 59-ФЗ «О порядке рассмотрения обращений граждан Российской Федерации», руководствуясь пунктом 3 статья 27 Устава муниципального образования «Глубочанского  сельское поселение»</w:t>
      </w:r>
    </w:p>
    <w:p>
      <w:pPr>
        <w:pStyle w:val="Style71"/>
        <w:widowControl/>
        <w:spacing w:lineRule="exact" w:line="326" w:before="58" w:after="0"/>
        <w:ind w:right="14" w:firstLine="538"/>
        <w:rPr/>
      </w:pPr>
      <w:r>
        <w:rPr/>
      </w:r>
    </w:p>
    <w:p>
      <w:pPr>
        <w:pStyle w:val="Style81"/>
        <w:widowControl/>
        <w:spacing w:lineRule="exact" w:line="240"/>
        <w:ind w:left="4358" w:hanging="0"/>
        <w:jc w:val="left"/>
        <w:rPr/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6"/>
          <w:sz w:val="24"/>
          <w:szCs w:val="24"/>
        </w:rPr>
        <w:t>П О С Т А Н О В Л Я Ю:</w:t>
      </w:r>
    </w:p>
    <w:p>
      <w:pPr>
        <w:pStyle w:val="Style81"/>
        <w:widowControl/>
        <w:jc w:val="left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322"/>
        <w:rPr/>
      </w:pPr>
      <w:r>
        <w:rPr>
          <w:rStyle w:val="FontStyle27"/>
          <w:sz w:val="24"/>
          <w:szCs w:val="24"/>
        </w:rPr>
        <w:t>Утвердить Административный регламент рассмотрения обращений граждан в Администрации  Глубочанского сельского поселения (прилагается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322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exact" w:line="322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нтроль за выполнением настоящего постановления возложить на ведущего  специалиста Администрации  Глубочанского сельского поселения.</w:t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.О.Главы  Глубочанского</w:t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ельского поселения                                С.С.Минаева</w:t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exact" w:line="322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0" w:hanging="1"/>
        <w:jc w:val="right"/>
        <w:rPr>
          <w:rStyle w:val="FontStyle2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0" w:hanging="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0" w:hanging="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0" w:hanging="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0" w:hanging="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67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чанского сельского поселения  </w:t>
      </w:r>
    </w:p>
    <w:p>
      <w:pPr>
        <w:pStyle w:val="Normal"/>
        <w:ind w:left="5670" w:hanging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1.03. 2012 г. </w:t>
      </w:r>
    </w:p>
    <w:p>
      <w:pPr>
        <w:pStyle w:val="Normal"/>
        <w:ind w:left="5670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</w:t>
        <w:br/>
        <w:t>рассмотрения обращений граждан в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" w:name="sub_1100"/>
      <w:bookmarkStart w:id="2" w:name="sub_11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 Административный регламент рассмотрения обращений граждан в Администрации Глубочанского сельского поселения (далее – Административный регламент) разработан в целях повышения качества рассмотрения обращений граждан в администрации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поселения.</w:t>
      </w:r>
    </w:p>
    <w:p>
      <w:pPr>
        <w:pStyle w:val="Normal"/>
        <w:widowControl/>
        <w:autoSpaceDE w:val="true"/>
        <w:ind w:hanging="0"/>
        <w:rPr/>
      </w:pPr>
      <w:bookmarkStart w:id="3" w:name="sub_1101"/>
      <w:bookmarkStart w:id="4" w:name="sub_11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ассмотрение обращений граждан в администрации поселения осуществляется в соответствии с 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процессуальным кодексом Российской Феде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Федеральный закон от 2 мая 2006 года № 59-ФЗ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3.2007 № 25-ФЗ «О муниципальной службе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7 № 152-ФЗ «О персональных данных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бластным законом от 18.09.2006 № 540-ЗС «О порядке рассмотрения обращений граждан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лубочанское  сельское поселение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102"/>
      <w:bookmarkStart w:id="6" w:name="sub_11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Главой муниципального образования «Глубочанское  сельского поселения» и должностными лицами Администрации Глубочанского сельского поселения.</w:t>
      </w:r>
    </w:p>
    <w:p>
      <w:pPr>
        <w:pStyle w:val="Normal"/>
        <w:ind w:firstLine="709"/>
        <w:rPr/>
      </w:pPr>
      <w:bookmarkStart w:id="7" w:name="sub_1103"/>
      <w:bookmarkStart w:id="8" w:name="sub_110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. В администрации поселения рассматриваются обращения граждан по вопросам, находящимся в ведении органов местного самоуправления поселения.</w:t>
      </w:r>
    </w:p>
    <w:p>
      <w:pPr>
        <w:pStyle w:val="Normal"/>
        <w:ind w:firstLine="709"/>
        <w:rPr/>
      </w:pPr>
      <w:bookmarkStart w:id="9" w:name="sub_1104"/>
      <w:bookmarkStart w:id="10" w:name="sub_110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5. Рассмотрение обращений граждан включает в себя рассмотрение письменных обращений, обращений, поступивших в форме электронного документа, и устных обращений, поступивших в ходе личного приема граждан (приложение  №1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1" w:name="sub_1105"/>
      <w:bookmarkStart w:id="12" w:name="sub_1200"/>
      <w:bookmarkEnd w:id="11"/>
      <w:bookmarkEnd w:id="1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ебования к порядку исполнения функции </w:t>
        <w:br/>
        <w:t>по рассмотрению обращений граждан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13" w:name="sub_1200"/>
      <w:bookmarkStart w:id="14" w:name="sub_1210"/>
      <w:bookmarkEnd w:id="13"/>
      <w:bookmarkEnd w:id="1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информирования об исполнении функции </w:t>
        <w:br/>
        <w:t>по рассмотрению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firstLine="709"/>
        <w:rPr/>
      </w:pPr>
      <w:bookmarkStart w:id="15" w:name="sub_1210"/>
      <w:bookmarkStart w:id="16" w:name="sub_120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6. Информация о порядке исполнения функции по рассмотрению обращений граждан предоставляется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bookmarkStart w:id="17" w:name="sub_1206"/>
      <w:bookmarkEnd w:id="17"/>
      <w:r>
        <w:rPr>
          <w:rFonts w:cs="Times New Roman" w:ascii="Times New Roman" w:hAnsi="Times New Roman"/>
          <w:sz w:val="24"/>
          <w:szCs w:val="24"/>
        </w:rPr>
        <w:t>- непосредственно в органах администрации поселения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709"/>
        <w:rPr/>
      </w:pPr>
      <w:bookmarkStart w:id="18" w:name="sub_1207"/>
      <w:bookmarkEnd w:id="18"/>
      <w:r>
        <w:rPr>
          <w:rFonts w:cs="Times New Roman" w:ascii="Times New Roman" w:hAnsi="Times New Roman"/>
          <w:sz w:val="24"/>
          <w:szCs w:val="24"/>
        </w:rPr>
        <w:t xml:space="preserve">7. Сведения о местонахождении администрации поселения, ее почтовом и электронном адресах, контактных телефонах, телефонах для справок указаны в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Требования к письменному обращению граждан и обращению, направляемому по электронной почте, размещаются:</w:t>
      </w:r>
    </w:p>
    <w:p>
      <w:pPr>
        <w:pStyle w:val="Normal"/>
        <w:jc w:val="left"/>
        <w:rPr>
          <w:sz w:val="24"/>
          <w:szCs w:val="24"/>
        </w:rPr>
      </w:pPr>
      <w:bookmarkStart w:id="19" w:name="sub_1207"/>
      <w:bookmarkEnd w:id="19"/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glubocha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mo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администрации поселения.</w:t>
      </w:r>
    </w:p>
    <w:p>
      <w:pPr>
        <w:pStyle w:val="Normal"/>
        <w:spacing w:lineRule="auto" w:line="232"/>
        <w:ind w:firstLine="709"/>
        <w:rPr/>
      </w:pPr>
      <w:bookmarkStart w:id="20" w:name="sub_1208"/>
      <w:bookmarkEnd w:id="20"/>
      <w:r>
        <w:rPr>
          <w:rFonts w:cs="Times New Roman" w:ascii="Times New Roman" w:hAnsi="Times New Roman"/>
          <w:sz w:val="24"/>
          <w:szCs w:val="24"/>
        </w:rPr>
        <w:t>9. При ответах на телефонные звонки сотрудники администрации поселения должны подробно и в вежливой (корректной) форме информировать обратившихся граждан по интересующим их вопросам. Ответ должен начинаться с информации о наименовании органа администрации поселения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spacing w:lineRule="auto" w:line="232"/>
        <w:ind w:firstLine="709"/>
        <w:rPr/>
      </w:pPr>
      <w:bookmarkStart w:id="21" w:name="sub_1208"/>
      <w:bookmarkEnd w:id="21"/>
      <w:r>
        <w:rPr>
          <w:rFonts w:cs="Times New Roman" w:ascii="Times New Roman" w:hAnsi="Times New Roman"/>
          <w:sz w:val="24"/>
          <w:szCs w:val="24"/>
        </w:rPr>
        <w:t>Если сотрудник, принявший звонок, не имеет возможности ответить на поставленный вопрос, он должен сообщить гражданину телефонный номер, по которому может получить необходимую информацию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567"/>
        <w:rPr/>
      </w:pPr>
      <w:bookmarkStart w:id="22" w:name="sub_1220"/>
      <w:bookmarkEnd w:id="2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 исполнения функции по рассмотрению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firstLine="709"/>
        <w:rPr/>
      </w:pPr>
      <w:bookmarkStart w:id="23" w:name="sub_1220"/>
      <w:bookmarkStart w:id="24" w:name="sub_1209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10. Исполнение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исполнения указанной функции. </w:t>
      </w:r>
    </w:p>
    <w:p>
      <w:pPr>
        <w:pStyle w:val="Normal"/>
        <w:spacing w:lineRule="auto" w:line="232"/>
        <w:ind w:firstLine="709"/>
        <w:rPr/>
      </w:pPr>
      <w:bookmarkStart w:id="25" w:name="sub_1209"/>
      <w:bookmarkEnd w:id="25"/>
      <w:r>
        <w:rPr>
          <w:rFonts w:cs="Times New Roman" w:ascii="Times New Roman" w:hAnsi="Times New Roman"/>
          <w:sz w:val="24"/>
          <w:szCs w:val="24"/>
        </w:rPr>
        <w:t>В исключительных случаях срок исполнения функции по рассмотрению обращений граждан может быть продлен Главой поселения, но не более чем на 30 дней с обязательным уведомлением гражданина о продлении срока рассмотрения обращения.</w:t>
      </w:r>
    </w:p>
    <w:p>
      <w:pPr>
        <w:pStyle w:val="Normal"/>
        <w:spacing w:lineRule="auto" w:line="232"/>
        <w:ind w:firstLine="709"/>
        <w:rPr/>
      </w:pPr>
      <w:bookmarkStart w:id="26" w:name="sub_121000"/>
      <w:bookmarkEnd w:id="26"/>
      <w:r>
        <w:rPr>
          <w:rFonts w:cs="Times New Roman" w:ascii="Times New Roman" w:hAnsi="Times New Roman"/>
          <w:sz w:val="24"/>
          <w:szCs w:val="24"/>
        </w:rPr>
        <w:t>11. Рассмотрение обращений граждан, содержащих вопросы защиты прав ребенка, предложения по предотвращению возможных аварий и иных чрезвычайных ситуаций производится безотлагательно.</w:t>
      </w:r>
    </w:p>
    <w:p>
      <w:pPr>
        <w:pStyle w:val="Normal"/>
        <w:spacing w:lineRule="auto" w:line="232"/>
        <w:ind w:firstLine="709"/>
        <w:rPr/>
      </w:pPr>
      <w:bookmarkStart w:id="27" w:name="sub_121000"/>
      <w:bookmarkStart w:id="28" w:name="sub_121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2. Глава поселения вправе устанавливать сокращенные сроки рассмотрения отдельных обращений граждан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hanging="0"/>
        <w:rPr/>
      </w:pPr>
      <w:bookmarkStart w:id="29" w:name="sub_1212"/>
      <w:bookmarkStart w:id="30" w:name="sub_1230"/>
      <w:bookmarkEnd w:id="29"/>
      <w:bookmarkEnd w:id="3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ебования к письменному обращению граждан, </w:t>
        <w:br/>
        <w:t>обращению, поступившему в форме электронного доку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firstLine="709"/>
        <w:rPr/>
      </w:pPr>
      <w:bookmarkStart w:id="31" w:name="sub_1230"/>
      <w:bookmarkStart w:id="32" w:name="sub_121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3. Письменное обращение гражданина в обязательном порядке должно содержать наименование органа местного самоуправления либо фамилию, имя и отчество должностного лица, которому оно адресовано, а также свои фамилию, имя и отчество (последнее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spacing w:lineRule="auto" w:line="232"/>
        <w:ind w:firstLine="709"/>
        <w:rPr/>
      </w:pPr>
      <w:bookmarkStart w:id="33" w:name="sub_1213"/>
      <w:bookmarkEnd w:id="33"/>
      <w:r>
        <w:rPr>
          <w:rFonts w:cs="Times New Roman" w:ascii="Times New Roman" w:hAnsi="Times New Roman"/>
          <w:sz w:val="24"/>
          <w:szCs w:val="24"/>
        </w:rPr>
        <w:t>В случае необходимости к письменному обращению прилагаются документы (в подлинниках или копиях).</w:t>
      </w:r>
    </w:p>
    <w:p>
      <w:pPr>
        <w:pStyle w:val="Normal"/>
        <w:ind w:firstLine="709"/>
        <w:rPr/>
      </w:pPr>
      <w:bookmarkStart w:id="34" w:name="sub_1214"/>
      <w:bookmarkEnd w:id="34"/>
      <w:r>
        <w:rPr>
          <w:rFonts w:cs="Times New Roman" w:ascii="Times New Roman" w:hAnsi="Times New Roman"/>
          <w:sz w:val="24"/>
          <w:szCs w:val="24"/>
        </w:rPr>
        <w:t>14. Обращение, направленное в форме электронного документа, должно содержать наименование органа местного самоуправления либо фамилию, имя и отчество Главы поселения или фамилию, имя, отчество должностного лица, которому оно адресовано, изложение существа обращения, фамилию, имя и отчество обращающегося, адрес электронной почты, если ответ на обращение должен быть направлен в форме электронного документа, и почтовый адрес заявителя (место жительства)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5" w:name="sub_1214"/>
      <w:bookmarkStart w:id="36" w:name="sub_1240"/>
      <w:bookmarkEnd w:id="35"/>
      <w:bookmarkEnd w:id="3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ловия, сроки и время личного приема </w:t>
        <w:br/>
        <w:t>в администрации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37" w:name="sub_1240"/>
      <w:bookmarkStart w:id="38" w:name="sub_1215"/>
      <w:bookmarkEnd w:id="37"/>
      <w:r>
        <w:rPr>
          <w:rFonts w:cs="Times New Roman" w:ascii="Times New Roman" w:hAnsi="Times New Roman"/>
          <w:sz w:val="24"/>
          <w:szCs w:val="24"/>
        </w:rPr>
        <w:t xml:space="preserve">15. Личный прием граждан в администрации поселения ведут Глава поселения и </w:t>
      </w:r>
      <w:bookmarkStart w:id="39" w:name="sub_1216"/>
      <w:bookmarkEnd w:id="38"/>
      <w:r>
        <w:rPr>
          <w:rFonts w:cs="Times New Roman" w:ascii="Times New Roman" w:hAnsi="Times New Roman"/>
          <w:sz w:val="24"/>
          <w:szCs w:val="24"/>
        </w:rPr>
        <w:t>должностные лица Администрации Глубоча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. Непосредственную организацию личного приема граждан Главой поселения осуществляет ведущий  специалист Администрации Глубочанского сельского поселения. </w:t>
      </w:r>
    </w:p>
    <w:p>
      <w:pPr>
        <w:pStyle w:val="Normal"/>
        <w:ind w:firstLine="709"/>
        <w:rPr/>
      </w:pPr>
      <w:bookmarkStart w:id="40" w:name="sub_1217"/>
      <w:bookmarkEnd w:id="39"/>
      <w:r>
        <w:rPr>
          <w:rFonts w:cs="Times New Roman" w:ascii="Times New Roman" w:hAnsi="Times New Roman"/>
          <w:sz w:val="24"/>
          <w:szCs w:val="24"/>
        </w:rPr>
        <w:t xml:space="preserve">17. Должностные лица Администрации Глубочанского сельского поселения ведут прием граждан в соответствии с графиком (информация о месте приема, порядке записи на прием, предварительная запись на прием, а также об установленных днях и времени приема), утвержденным Главой поселения. График заблаговременно доводится до населения, в том числе размещается на официальном сайте администрации поселения и на информационном стенде в здании администрации поселения. </w:t>
      </w:r>
      <w:bookmarkStart w:id="41" w:name="sub_1219"/>
      <w:bookmarkEnd w:id="40"/>
    </w:p>
    <w:p>
      <w:pPr>
        <w:pStyle w:val="Normal"/>
        <w:ind w:firstLine="709"/>
        <w:rPr/>
      </w:pPr>
      <w:bookmarkStart w:id="42" w:name="sub_12200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8. ведущий специалист администрации оказывает гражданам информационно-консультативную помощь.</w:t>
      </w:r>
    </w:p>
    <w:p>
      <w:pPr>
        <w:pStyle w:val="Normal"/>
        <w:ind w:firstLine="709"/>
        <w:rPr/>
      </w:pPr>
      <w:bookmarkStart w:id="43" w:name="sub_122000"/>
      <w:bookmarkStart w:id="44" w:name="sub_122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9. При предварительной записи на личный прием гражданин предъявляет документ, удостоверяющий его личнос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45" w:name="sub_1221"/>
      <w:bookmarkStart w:id="46" w:name="sub_1250"/>
      <w:bookmarkEnd w:id="45"/>
      <w:bookmarkEnd w:id="4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бования к помещениям и местам, предназначенным для осуществления</w:t>
        <w:br/>
        <w:t>функции по рассмотрению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47" w:name="sub_1250"/>
      <w:bookmarkStart w:id="48" w:name="sub_122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20. Помещение, выделенное для осуществления функции по рассмотрению обращений граждан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ОЗ».</w:t>
      </w:r>
    </w:p>
    <w:p>
      <w:pPr>
        <w:pStyle w:val="Normal"/>
        <w:ind w:firstLine="709"/>
        <w:rPr/>
      </w:pPr>
      <w:bookmarkStart w:id="49" w:name="sub_1222"/>
      <w:bookmarkStart w:id="50" w:name="sub_122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21. Рабочие места сотрудник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.</w:t>
      </w:r>
    </w:p>
    <w:p>
      <w:pPr>
        <w:pStyle w:val="Normal"/>
        <w:ind w:firstLine="709"/>
        <w:rPr/>
      </w:pPr>
      <w:bookmarkStart w:id="51" w:name="sub_1223"/>
      <w:bookmarkStart w:id="52" w:name="sub_122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2. Места для проведения личного приема граждан оборудуются:</w:t>
      </w:r>
    </w:p>
    <w:p>
      <w:pPr>
        <w:pStyle w:val="Normal"/>
        <w:ind w:firstLine="709"/>
        <w:rPr/>
      </w:pPr>
      <w:bookmarkStart w:id="53" w:name="sub_1224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- системой кондиционирования воздух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ой охраны.</w:t>
      </w:r>
    </w:p>
    <w:p>
      <w:pPr>
        <w:pStyle w:val="Normal"/>
        <w:ind w:firstLine="709"/>
        <w:rPr/>
      </w:pPr>
      <w:bookmarkStart w:id="54" w:name="sub_1225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23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55" w:name="sub_1225"/>
      <w:bookmarkStart w:id="56" w:name="sub_1260"/>
      <w:bookmarkEnd w:id="55"/>
      <w:bookmarkEnd w:id="5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 исполнения функции по рассмотрению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57" w:name="sub_1260"/>
      <w:bookmarkStart w:id="58" w:name="sub_1226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4. Результатом исполнения функции по рассмотрению обращения граждан, направленных в письменной форме или в форме электронного документа, является разрешение по существу всех поставленных в обращении вопросов, принятие необходимых мер и направление заявителю ответа в письменной форме по почтовому адресу, или в форме электронного документа по адресу электронной почты.</w:t>
      </w:r>
    </w:p>
    <w:p>
      <w:pPr>
        <w:pStyle w:val="Normal"/>
        <w:ind w:firstLine="709"/>
        <w:rPr/>
      </w:pPr>
      <w:bookmarkStart w:id="59" w:name="sub_1226"/>
      <w:bookmarkStart w:id="60" w:name="sub_1227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25. Результатом исполнения функции по рассмотрению устных обращений граждан в ходе личного приема является разрешение по существу всех поставленных в обращениях вопросов или получение на них необходимых разъяснений в устной форме (с согласия гражданина)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61" w:name="sub_1227"/>
      <w:bookmarkStart w:id="62" w:name="sub_1270"/>
      <w:bookmarkEnd w:id="61"/>
      <w:bookmarkEnd w:id="6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ень оснований для отказа в исполнении функции </w:t>
        <w:br/>
        <w:t>по рассмотрению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гражданина не рассматривается по существу, если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 случае, если в письменном обращении гражданина содержится вопрос, на который ему многократно давались 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у решении уведомляется гражданин, направивший обращение.</w:t>
      </w:r>
    </w:p>
    <w:p>
      <w:pPr>
        <w:pStyle w:val="Normal"/>
        <w:ind w:firstLine="709"/>
        <w:rPr/>
      </w:pPr>
      <w:bookmarkStart w:id="63" w:name="sub_1270"/>
      <w:bookmarkStart w:id="64" w:name="sub_1229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27. Об отказе в рассмотрении обращения по существу письменно или в форме электронного документа сообщается обратившемуся граждани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/>
      </w:pPr>
      <w:bookmarkStart w:id="65" w:name="sub_1229"/>
      <w:bookmarkStart w:id="66" w:name="sub_123000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28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в течение семи дней со дня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7" w:name="sub_123000"/>
      <w:bookmarkStart w:id="68" w:name="sub_1280"/>
      <w:bookmarkEnd w:id="67"/>
      <w:bookmarkEnd w:id="6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ветственность сотрудников при исполнении функции </w:t>
        <w:br/>
        <w:t>по рассмотрению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69" w:name="sub_1280"/>
      <w:bookmarkStart w:id="70" w:name="sub_123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29. Сотрудники администрации поселения, работающие с обращениями граждан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ind w:firstLine="709"/>
        <w:rPr/>
      </w:pPr>
      <w:bookmarkStart w:id="71" w:name="sub_1232"/>
      <w:bookmarkEnd w:id="71"/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ind w:firstLine="709"/>
        <w:rPr/>
      </w:pPr>
      <w:bookmarkStart w:id="72" w:name="sub_1233"/>
      <w:bookmarkEnd w:id="72"/>
      <w:r>
        <w:rPr>
          <w:rFonts w:cs="Times New Roman" w:ascii="Times New Roman" w:hAnsi="Times New Roman"/>
          <w:sz w:val="24"/>
          <w:szCs w:val="24"/>
        </w:rPr>
        <w:t>30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9"/>
        <w:rPr/>
      </w:pPr>
      <w:bookmarkStart w:id="73" w:name="sub_1233"/>
      <w:bookmarkStart w:id="74" w:name="sub_123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31. При утрате исполнителем письменных обращений назначается служебное расследование, о результатах которого информируется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75" w:name="sub_1234"/>
      <w:bookmarkStart w:id="76" w:name="sub_1235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32. При уходе в отпуск исполнитель по поручению Главы поселения обязан передать все имеющиеся у него на исполнении письменные обращения другому сотруднику. При переводе на другую работу или освобождении от занимаемой должности исполнитель обязан сдать все числящиеся за ним обращения главному специалисту администрации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1235"/>
      <w:bookmarkStart w:id="78" w:name="sub_1300"/>
      <w:bookmarkEnd w:id="77"/>
      <w:bookmarkEnd w:id="7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79" w:name="sub_1300"/>
      <w:bookmarkStart w:id="80" w:name="sub_1310"/>
      <w:bookmarkEnd w:id="79"/>
      <w:bookmarkEnd w:id="8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81" w:name="sub_1310"/>
      <w:bookmarkStart w:id="82" w:name="sub_1336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33. 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Normal"/>
        <w:ind w:firstLine="709"/>
        <w:rPr/>
      </w:pPr>
      <w:bookmarkStart w:id="83" w:name="sub_1336"/>
      <w:bookmarkEnd w:id="83"/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и поступивших по системам общего информационного доступа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обращ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бращений на рассмотр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ичный прием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становка обращений на контрол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дление срока рассмотрения обра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формление ответа на обращ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правочной информации о ходе рассмотрения письменного обра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рядок и формы контроля за исполнением функции по рассмотрению обращ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84" w:name="sub_1320"/>
      <w:bookmarkEnd w:id="8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 и первичная обработка письменных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85" w:name="sub_1320"/>
      <w:bookmarkStart w:id="86" w:name="sub_1337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34. Основанием для начала исполнения функции по рассмотрению обращений граждан является личное обращение гражданина в администрацию поселения или поступление обращения гражданина с сопроводительным документом (поручением) из других государственных и муниципальных органов.</w:t>
      </w:r>
    </w:p>
    <w:p>
      <w:pPr>
        <w:pStyle w:val="Normal"/>
        <w:ind w:firstLine="709"/>
        <w:rPr/>
      </w:pPr>
      <w:bookmarkStart w:id="87" w:name="sub_1337"/>
      <w:bookmarkStart w:id="88" w:name="sub_1338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35. Обращение может быть доставлено непосредственно гражданином либо его представителем, поступить по почте,  по факсу, по электронной почте.</w:t>
      </w:r>
    </w:p>
    <w:p>
      <w:pPr>
        <w:pStyle w:val="Normal"/>
        <w:ind w:firstLine="709"/>
        <w:rPr/>
      </w:pPr>
      <w:bookmarkStart w:id="89" w:name="sub_1338"/>
      <w:bookmarkStart w:id="90" w:name="sub_1339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36. Обращения, присланные по почте, поступившие по телеграфу, и документы, связанные с их рассмотрением, поступают ведущему специалисту администрации.</w:t>
      </w:r>
    </w:p>
    <w:p>
      <w:pPr>
        <w:pStyle w:val="Normal"/>
        <w:ind w:firstLine="709"/>
        <w:rPr/>
      </w:pPr>
      <w:bookmarkStart w:id="91" w:name="sub_1339"/>
      <w:bookmarkStart w:id="92" w:name="sub_134000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37. Ведущий  специалист  администрации:</w:t>
      </w:r>
    </w:p>
    <w:p>
      <w:pPr>
        <w:pStyle w:val="Normal"/>
        <w:ind w:firstLine="709"/>
        <w:rPr/>
      </w:pPr>
      <w:bookmarkStart w:id="93" w:name="sub_134000"/>
      <w:bookmarkEnd w:id="93"/>
      <w:r>
        <w:rPr>
          <w:rFonts w:cs="Times New Roman" w:ascii="Times New Roman" w:hAnsi="Times New Roman"/>
          <w:sz w:val="24"/>
          <w:szCs w:val="24"/>
        </w:rPr>
        <w:t>-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документов (разорванные документы подклеиваются), к тексту письма прилагает конверт, если в тексте обращения отсутствует почтовый адрес обратившегося граждани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кладывает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случае отсутствия в письме какого-либо текста составляет справку по форме согласно приложению № 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у ведущего специалиста администрации, второй приобщается к поступившему обращению.</w:t>
      </w:r>
    </w:p>
    <w:p>
      <w:pPr>
        <w:pStyle w:val="Normal"/>
        <w:ind w:firstLine="709"/>
        <w:rPr/>
      </w:pPr>
      <w:bookmarkStart w:id="94" w:name="sub_1341"/>
      <w:bookmarkEnd w:id="94"/>
      <w:r>
        <w:rPr>
          <w:rFonts w:cs="Times New Roman" w:ascii="Times New Roman" w:hAnsi="Times New Roman"/>
          <w:sz w:val="24"/>
          <w:szCs w:val="24"/>
        </w:rPr>
        <w:t>38. Ведущий  специалист администрации, получив обращение, нестандартное по весу, размеру, форме, имеющее неровности по бокам, заклеенное липкой лентой, имеющее странный запах,  в конверте которого прощупываются вложения, не характерные для почтовых отправлений, не вскрывая конверт, сообщает об этом Главе поселения  и действует в соответствии с инструкцией о мерах безопасности при приеме и регистрации корреспонденции.</w:t>
      </w:r>
    </w:p>
    <w:p>
      <w:pPr>
        <w:pStyle w:val="Normal"/>
        <w:ind w:firstLine="709"/>
        <w:rPr/>
      </w:pPr>
      <w:bookmarkStart w:id="95" w:name="sub_1341"/>
      <w:bookmarkStart w:id="96" w:name="sub_1342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39. Прием письменных обращений непосредственно от граждан производится ведущим  специалистом администрации. Не принимаются обращения, не содержащие фамилии гражданина и почтового адреса для ответа. По просьбе обратившегося гражданина ему выдается расписка установленной формы (приложение № 4) с указанием входящего номера, даты прие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rPr/>
      </w:pPr>
      <w:bookmarkStart w:id="97" w:name="sub_1342"/>
      <w:bookmarkStart w:id="98" w:name="sub_1343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40. Обращения, поступившие по факсу, в форме электронного документа на официальный сайт или электронную почту администрации поселения  по сети Интернет, принимаются и регистрируются главным специалистом администрации.</w:t>
      </w:r>
    </w:p>
    <w:p>
      <w:pPr>
        <w:pStyle w:val="Normal"/>
        <w:ind w:firstLine="709"/>
        <w:rPr/>
      </w:pPr>
      <w:bookmarkStart w:id="99" w:name="sub_1343"/>
      <w:bookmarkStart w:id="100" w:name="sub_1345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41. Обращения, поступившие на имя Главы поселения  с пометкой «Лично», вскрываются главным специалистом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101" w:name="sub_1345"/>
      <w:bookmarkStart w:id="102" w:name="sub_1330"/>
      <w:bookmarkEnd w:id="101"/>
      <w:bookmarkEnd w:id="10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страция и аннотирование поступивших обращ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03" w:name="sub_1330"/>
      <w:bookmarkStart w:id="104" w:name="sub_1346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42. Поступившие в администрацию обращения граждан регистрируются в течение 3 дней с момента поступления.</w:t>
      </w:r>
    </w:p>
    <w:p>
      <w:pPr>
        <w:pStyle w:val="Normal"/>
        <w:ind w:firstLine="709"/>
        <w:rPr/>
      </w:pPr>
      <w:bookmarkStart w:id="105" w:name="sub_1346"/>
      <w:bookmarkStart w:id="106" w:name="sub_1347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43. Ведущим  специалистом администрации, ответственный за регистрацию обращений:</w:t>
      </w:r>
    </w:p>
    <w:p>
      <w:pPr>
        <w:pStyle w:val="Normal"/>
        <w:ind w:firstLine="709"/>
        <w:rPr/>
      </w:pPr>
      <w:bookmarkStart w:id="107" w:name="sub_1347"/>
      <w:bookmarkEnd w:id="107"/>
      <w:r>
        <w:rPr>
          <w:rFonts w:cs="Times New Roman" w:ascii="Times New Roman" w:hAnsi="Times New Roman"/>
          <w:sz w:val="24"/>
          <w:szCs w:val="24"/>
        </w:rPr>
        <w:t>- проставляет регистрационный штамп в правом нижнем углу первой страницы письма с указанием присвоенного письму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казывает в регистрационном журнале адрес, фамилию и инициалы заявителя (в именительном падеже). Если письмо подписано двумя и более авторами, то регистрируются один из авторов, в адрес которого просят направить ответ. Такое обращение называется коллективны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отмечает тип доставки обращения (письмо, телеграмма, доставлено лично и т.п.). Если письмо переслано, то указывает, откуда оно поступило (из Администрации Президента Российской Федерации, аппарата Правительства Российской Федерации, Правительства Ростовской области и т.д.), проставляет дату и исходящий номер сопроводительного пись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.</w:t>
      </w:r>
    </w:p>
    <w:p>
      <w:pPr>
        <w:pStyle w:val="Normal"/>
        <w:ind w:firstLine="709"/>
        <w:rPr/>
      </w:pPr>
      <w:bookmarkStart w:id="108" w:name="sub_1349"/>
      <w:bookmarkEnd w:id="108"/>
      <w:r>
        <w:rPr>
          <w:rFonts w:cs="Times New Roman" w:ascii="Times New Roman" w:hAnsi="Times New Roman"/>
          <w:sz w:val="24"/>
          <w:szCs w:val="24"/>
        </w:rPr>
        <w:t>44. Ведущий специалист администрации, осуществляет аннотацию обращений:</w:t>
      </w:r>
    </w:p>
    <w:p>
      <w:pPr>
        <w:pStyle w:val="Normal"/>
        <w:ind w:firstLine="709"/>
        <w:rPr/>
      </w:pPr>
      <w:bookmarkStart w:id="109" w:name="sub_1349"/>
      <w:bookmarkEnd w:id="109"/>
      <w:r>
        <w:rPr>
          <w:rFonts w:cs="Times New Roman" w:ascii="Times New Roman" w:hAnsi="Times New Roman"/>
          <w:sz w:val="24"/>
          <w:szCs w:val="24"/>
        </w:rPr>
        <w:t>- прочитывает обращение, определяет его тематику и тип, выявляет поставленные заявителем вопрос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веряет обращение на повторность, при необходимости сверяют с находящейся в архиве предыдущей перепиской. Повторным считается обращение, поступившее от одного и того же автора по одному и тому же вопрос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ставляет аннотацию на обращение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110" w:name="sub_1340"/>
      <w:bookmarkEnd w:id="11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правление обращения на рассмотр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11" w:name="sub_1340"/>
      <w:bookmarkStart w:id="112" w:name="sub_1351"/>
      <w:bookmarkEnd w:id="111"/>
      <w:r>
        <w:rPr>
          <w:rFonts w:cs="Times New Roman" w:ascii="Times New Roman" w:hAnsi="Times New Roman"/>
          <w:sz w:val="24"/>
          <w:szCs w:val="24"/>
        </w:rPr>
        <w:t>45. После составления аннотации ведущий специалист администрации направляет его на рассмотрение Главе поселения, а в случае его отсутствия – исполняющему обязанности  Главы поселения, для наложения резолюции.</w:t>
      </w:r>
      <w:bookmarkEnd w:id="1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случае если вопрос, поставленный в обращении, не находится в компетенции администрации поселения, то в течение семи дней обращение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. При передаче обращений по резолюции Главы поселения  в органы администрации поселения в регистрационном журнале проставляется дата и подпись сотрудника, принявшего обращ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8. Письма граждан, поступившие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9. Письма с просьбами о личном приеме должностными лицами администрации поселения рассматриваются как обычные обращения. При необходимости авторам направляются сообщения о порядке работы администрации поселения, а обращения списываются «В дело» как исполненные.</w:t>
      </w:r>
    </w:p>
    <w:p>
      <w:pPr>
        <w:pStyle w:val="Normal"/>
        <w:ind w:firstLine="709"/>
        <w:rPr/>
      </w:pPr>
      <w:bookmarkStart w:id="113" w:name="sub_1352"/>
      <w:bookmarkEnd w:id="113"/>
      <w:r>
        <w:rPr>
          <w:rFonts w:cs="Times New Roman" w:ascii="Times New Roman" w:hAnsi="Times New Roman"/>
          <w:sz w:val="24"/>
          <w:szCs w:val="24"/>
        </w:rPr>
        <w:t>50. Результатом выполнения действий по направлению обращений на рассмотрение является передача зарегистрированных писем (после наложения резолюции Главой поселения) под расписку в органы администрации поселения, направление обращения для рассмотрения в другие органы в соответствии с их компетенци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114" w:name="sub_1352"/>
      <w:bookmarkStart w:id="115" w:name="sub_1350"/>
      <w:bookmarkEnd w:id="114"/>
      <w:bookmarkEnd w:id="11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обращений в администрации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16" w:name="sub_1350"/>
      <w:bookmarkStart w:id="117" w:name="sub_1353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51. Поступившие в органы администрации поселения обращения граждан рассматриваются в течение 30 дней со дня их регистрации ведущим  специалистом, если не установлен более короткий срок.</w:t>
      </w:r>
    </w:p>
    <w:p>
      <w:pPr>
        <w:pStyle w:val="Normal"/>
        <w:ind w:firstLine="709"/>
        <w:rPr/>
      </w:pPr>
      <w:bookmarkStart w:id="118" w:name="sub_1353"/>
      <w:bookmarkStart w:id="119" w:name="sub_1354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52. 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Normal"/>
        <w:ind w:firstLine="709"/>
        <w:rPr/>
      </w:pPr>
      <w:bookmarkStart w:id="120" w:name="sub_1354"/>
      <w:bookmarkStart w:id="121" w:name="sub_1355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53. В случае если поручение о рассмотрении обращения передается в другой орган в соответствии с его компетенцией, соответствующее должностное лицо органа администрации поселения направляет уведомление заявителю о том, куда направлено его обращение на рассмотрение и откуда он получит ответ.</w:t>
      </w:r>
    </w:p>
    <w:p>
      <w:pPr>
        <w:pStyle w:val="Normal"/>
        <w:ind w:firstLine="709"/>
        <w:rPr/>
      </w:pPr>
      <w:bookmarkStart w:id="122" w:name="sub_1355"/>
      <w:bookmarkStart w:id="123" w:name="sub_1356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54. Документы, направляемые на исполнение нескольким соисполнителям, передаются на исполнение в копиях. При этом необходимое количество копий документов для отправки подготавливается главным специалистом администрации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rPr/>
      </w:pPr>
      <w:bookmarkStart w:id="124" w:name="sub_1356"/>
      <w:bookmarkStart w:id="125" w:name="sub_1357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55. Должностное лицо, которому поручено рассмотрение обращения, в пределах его полномочий вправе:</w:t>
      </w:r>
    </w:p>
    <w:p>
      <w:pPr>
        <w:pStyle w:val="Normal"/>
        <w:ind w:firstLine="709"/>
        <w:rPr/>
      </w:pPr>
      <w:bookmarkStart w:id="126" w:name="sub_1357"/>
      <w:bookmarkEnd w:id="126"/>
      <w:r>
        <w:rPr>
          <w:rFonts w:cs="Times New Roman" w:ascii="Times New Roman" w:hAnsi="Times New Roman"/>
          <w:sz w:val="24"/>
          <w:szCs w:val="24"/>
        </w:rPr>
        <w:t>- пригласить заявителя для личной беседы, запросить в случае необходимости в установленном законодательством порядке дополнительные материалы, в том числе в электронной форме, получить объяснения у заявителя и иных юридических и физ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здавать комиссии для проверки фактов, изложенных в обращении, с выездом на мест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исполнение ранее принятых решений по обращениям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влекать в необходимых случаях к рассмотрению обращения переводчиков и экспертов. Оплата их услуг осуществляется в установленном порядке.</w:t>
      </w:r>
    </w:p>
    <w:p>
      <w:pPr>
        <w:pStyle w:val="Normal"/>
        <w:ind w:firstLine="709"/>
        <w:rPr/>
      </w:pPr>
      <w:bookmarkStart w:id="127" w:name="sub_1358"/>
      <w:bookmarkEnd w:id="127"/>
      <w:r>
        <w:rPr>
          <w:rFonts w:cs="Times New Roman" w:ascii="Times New Roman" w:hAnsi="Times New Roman"/>
          <w:sz w:val="24"/>
          <w:szCs w:val="24"/>
        </w:rPr>
        <w:t>56. Должностное лицо на основании направл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09"/>
        <w:rPr/>
      </w:pPr>
      <w:bookmarkStart w:id="128" w:name="sub_1358"/>
      <w:bookmarkStart w:id="129" w:name="sub_1359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57. В случае если обращение, по мнению исполнителя, направлено не по принадлежности, он в двухдневный срок возвращает это обращение Главе поселения, указывая при этом орган администрации поселения, в которое, по его мнению, следует направить обращение.</w:t>
      </w:r>
    </w:p>
    <w:p>
      <w:pPr>
        <w:pStyle w:val="Normal"/>
        <w:ind w:firstLine="709"/>
        <w:rPr/>
      </w:pPr>
      <w:bookmarkStart w:id="130" w:name="sub_1359"/>
      <w:bookmarkStart w:id="131" w:name="sub_1361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58. Должностное лицо, которому направлено обращение, вправе не рассматривать его по существу по основаниям, указанным в пункте 28 настоящего Административного регламента.</w:t>
      </w:r>
    </w:p>
    <w:p>
      <w:pPr>
        <w:pStyle w:val="Normal"/>
        <w:ind w:firstLine="709"/>
        <w:rPr/>
      </w:pPr>
      <w:bookmarkStart w:id="132" w:name="sub_1361"/>
      <w:bookmarkStart w:id="133" w:name="sub_1362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59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исполнитель направляет обращение в правоохранительные органы.</w:t>
      </w:r>
    </w:p>
    <w:p>
      <w:pPr>
        <w:pStyle w:val="Normal"/>
        <w:ind w:firstLine="709"/>
        <w:rPr/>
      </w:pPr>
      <w:bookmarkStart w:id="134" w:name="sub_1362"/>
      <w:bookmarkStart w:id="135" w:name="sub_1363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60. Результатом рассмотрения обращений является разрешение поставленных в них вопросов, подготовка ответов заявителям либо направление их в уполномоченные органы для рассмотрения и принятия мер по разрешению содержащихся в них вопросов и ответа заявител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36" w:name="sub_1363"/>
      <w:bookmarkStart w:id="137" w:name="sub_1360"/>
      <w:bookmarkEnd w:id="136"/>
      <w:bookmarkEnd w:id="13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чный прием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38" w:name="sub_1360"/>
      <w:bookmarkStart w:id="139" w:name="sub_1364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61. Организацию личного приема граждан с Главой поселения осуществляет ведущий специалист администрации.</w:t>
      </w:r>
    </w:p>
    <w:p>
      <w:pPr>
        <w:pStyle w:val="Normal"/>
        <w:ind w:firstLine="709"/>
        <w:rPr/>
      </w:pPr>
      <w:bookmarkStart w:id="140" w:name="sub_1364"/>
      <w:bookmarkStart w:id="141" w:name="sub_1365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62. Прием граждан Главой поселения  (далее – руководитель) проводится в соответствии с графиком, который утверждается ежегодно распоряжением Главы поселения.</w:t>
      </w:r>
    </w:p>
    <w:p>
      <w:pPr>
        <w:pStyle w:val="Normal"/>
        <w:ind w:firstLine="709"/>
        <w:rPr/>
      </w:pPr>
      <w:bookmarkStart w:id="142" w:name="sub_1365"/>
      <w:bookmarkStart w:id="143" w:name="sub_1366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63. Ведущий специалист администрации разъясняет где, кем и в каком порядке может быть рассмотрено обращение, если вопрос не относится к компетенции органов местного самоуправления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44" w:name="sub_1366"/>
      <w:bookmarkStart w:id="145" w:name="sub_1367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64. На каждого гражданина, обратившегося на прием к руководителю, заполняется  карточка личного приема, в которой указываются дата приема, фамилия, имя, отчество, место работы, должность, адрес места жительства и фамилия должностного лица, ведущего прием, вопрос, по которому обращается граждани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администрации поселения готовят материалы для проведения приема (справка на личный прием).</w:t>
      </w:r>
    </w:p>
    <w:p>
      <w:pPr>
        <w:pStyle w:val="Normal"/>
        <w:ind w:firstLine="709"/>
        <w:rPr/>
      </w:pPr>
      <w:bookmarkStart w:id="146" w:name="sub_1367"/>
      <w:bookmarkStart w:id="147" w:name="sub_1368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>65.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Если гражданин оставляет письменное обращение, в карточке личного приема делается отметка.</w:t>
      </w:r>
    </w:p>
    <w:p>
      <w:pPr>
        <w:pStyle w:val="Normal"/>
        <w:ind w:firstLine="709"/>
        <w:rPr/>
      </w:pPr>
      <w:bookmarkStart w:id="148" w:name="sub_1368"/>
      <w:bookmarkStart w:id="149" w:name="sub_1369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66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.</w:t>
      </w:r>
    </w:p>
    <w:p>
      <w:pPr>
        <w:pStyle w:val="Normal"/>
        <w:ind w:firstLine="709"/>
        <w:rPr/>
      </w:pPr>
      <w:bookmarkStart w:id="150" w:name="sub_1369"/>
      <w:bookmarkEnd w:id="150"/>
      <w:r>
        <w:rPr>
          <w:rFonts w:cs="Times New Roman" w:ascii="Times New Roman" w:hAnsi="Times New Roman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spacing w:lineRule="auto" w:line="232"/>
        <w:ind w:firstLine="709"/>
        <w:rPr/>
      </w:pPr>
      <w:bookmarkStart w:id="151" w:name="sub_137000"/>
      <w:bookmarkEnd w:id="151"/>
      <w:r>
        <w:rPr>
          <w:rFonts w:cs="Times New Roman" w:ascii="Times New Roman" w:hAnsi="Times New Roman"/>
          <w:sz w:val="24"/>
          <w:szCs w:val="24"/>
        </w:rPr>
        <w:t>67. 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Normal"/>
        <w:spacing w:lineRule="auto" w:line="232"/>
        <w:ind w:firstLine="709"/>
        <w:rPr/>
      </w:pPr>
      <w:bookmarkStart w:id="152" w:name="sub_137000"/>
      <w:bookmarkStart w:id="153" w:name="sub_1371"/>
      <w:bookmarkEnd w:id="152"/>
      <w:r>
        <w:rPr>
          <w:rFonts w:cs="Times New Roman" w:ascii="Times New Roman" w:hAnsi="Times New Roman"/>
          <w:sz w:val="24"/>
          <w:szCs w:val="24"/>
        </w:rPr>
        <w:t xml:space="preserve">68. После завершения личного приема по поручению руководителя учетная карточка личного приема передается исполнителю. </w:t>
      </w:r>
      <w:bookmarkStart w:id="154" w:name="sub_1372"/>
      <w:bookmarkEnd w:id="153"/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9. Материалы с личного приема хранятся 5 лет, а затем уничтожаются в установленном порядке.</w:t>
      </w:r>
    </w:p>
    <w:p>
      <w:pPr>
        <w:pStyle w:val="Normal"/>
        <w:spacing w:lineRule="auto" w:line="232"/>
        <w:ind w:firstLine="709"/>
        <w:rPr/>
      </w:pPr>
      <w:bookmarkStart w:id="155" w:name="sub_1373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>70. Результатом приема граждан является устное разъяснение (с согласия гражданина) по существу вопроса, с которым обратился гражданин, есл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, либо в уполномоченный орган направляется поручение для рассмотрения обращения гражданина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56" w:name="sub_1373"/>
      <w:bookmarkStart w:id="157" w:name="sub_1370"/>
      <w:bookmarkEnd w:id="156"/>
      <w:bookmarkEnd w:id="15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ка обращений на контро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58" w:name="sub_1370"/>
      <w:bookmarkStart w:id="159" w:name="sub_1374"/>
      <w:bookmarkEnd w:id="158"/>
      <w:bookmarkEnd w:id="159"/>
      <w:r>
        <w:rPr>
          <w:rFonts w:cs="Times New Roman" w:ascii="Times New Roman" w:hAnsi="Times New Roman"/>
          <w:spacing w:val="-2"/>
          <w:sz w:val="24"/>
          <w:szCs w:val="24"/>
        </w:rPr>
        <w:t>7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администрации посе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ind w:firstLine="709"/>
        <w:rPr/>
      </w:pPr>
      <w:bookmarkStart w:id="160" w:name="sub_1374"/>
      <w:bookmarkStart w:id="161" w:name="sub_1375"/>
      <w:bookmarkEnd w:id="160"/>
      <w:bookmarkEnd w:id="161"/>
      <w:r>
        <w:rPr>
          <w:rFonts w:cs="Times New Roman" w:ascii="Times New Roman" w:hAnsi="Times New Roman"/>
          <w:sz w:val="24"/>
          <w:szCs w:val="24"/>
        </w:rPr>
        <w:t>72. 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Ростовской области о рассмотрении обращений граждан.</w:t>
      </w:r>
    </w:p>
    <w:p>
      <w:pPr>
        <w:pStyle w:val="Normal"/>
        <w:ind w:firstLine="709"/>
        <w:rPr/>
      </w:pPr>
      <w:bookmarkStart w:id="162" w:name="sub_1375"/>
      <w:bookmarkStart w:id="163" w:name="sub_1376"/>
      <w:bookmarkEnd w:id="162"/>
      <w:bookmarkEnd w:id="163"/>
      <w:r>
        <w:rPr>
          <w:rFonts w:cs="Times New Roman" w:ascii="Times New Roman" w:hAnsi="Times New Roman"/>
          <w:sz w:val="24"/>
          <w:szCs w:val="24"/>
        </w:rPr>
        <w:t xml:space="preserve">73. На особый контроль ставятся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 о рассмотрении обращений граждан. </w:t>
      </w:r>
    </w:p>
    <w:p>
      <w:pPr>
        <w:pStyle w:val="Normal"/>
        <w:ind w:firstLine="709"/>
        <w:rPr/>
      </w:pPr>
      <w:bookmarkStart w:id="164" w:name="sub_1376"/>
      <w:bookmarkStart w:id="165" w:name="sub_1377"/>
      <w:bookmarkEnd w:id="164"/>
      <w:bookmarkEnd w:id="165"/>
      <w:r>
        <w:rPr>
          <w:rFonts w:cs="Times New Roman" w:ascii="Times New Roman" w:hAnsi="Times New Roman"/>
          <w:sz w:val="24"/>
          <w:szCs w:val="24"/>
        </w:rPr>
        <w:t xml:space="preserve">74. Решение о постановке обращения на контроль вправе принять Глава поселения. </w:t>
      </w:r>
    </w:p>
    <w:p>
      <w:pPr>
        <w:pStyle w:val="Normal"/>
        <w:ind w:firstLine="709"/>
        <w:rPr/>
      </w:pPr>
      <w:bookmarkStart w:id="166" w:name="sub_1377"/>
      <w:bookmarkStart w:id="167" w:name="sub_1378"/>
      <w:bookmarkEnd w:id="166"/>
      <w:r>
        <w:rPr>
          <w:rFonts w:cs="Times New Roman" w:ascii="Times New Roman" w:hAnsi="Times New Roman"/>
          <w:sz w:val="24"/>
          <w:szCs w:val="24"/>
        </w:rPr>
        <w:t>75. Контроль за соблюдением сроков рассмотрения обращений</w:t>
      </w:r>
      <w:bookmarkEnd w:id="167"/>
      <w:r>
        <w:rPr>
          <w:rFonts w:cs="Times New Roman" w:ascii="Times New Roman" w:hAnsi="Times New Roman"/>
          <w:sz w:val="24"/>
          <w:szCs w:val="24"/>
        </w:rPr>
        <w:t xml:space="preserve"> осуществляет ведущий специалист администрации. Справка-напоминание об обращениях граждан, сроки подготовки ответов на которые приближаются к контрольным, направляется исполнителям еженедельно. </w:t>
      </w:r>
    </w:p>
    <w:p>
      <w:pPr>
        <w:pStyle w:val="Normal"/>
        <w:ind w:firstLine="709"/>
        <w:rPr/>
      </w:pPr>
      <w:bookmarkStart w:id="168" w:name="sub_1379"/>
      <w:bookmarkEnd w:id="168"/>
      <w:r>
        <w:rPr>
          <w:rFonts w:cs="Times New Roman" w:ascii="Times New Roman" w:hAnsi="Times New Roman"/>
          <w:sz w:val="24"/>
          <w:szCs w:val="24"/>
        </w:rPr>
        <w:t>76. Результатом осуществления процедуры является постановка на контроль обращений граждан и поручений вышестоящих органов по рассмотрению обращений гражда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169" w:name="sub_1379"/>
      <w:bookmarkStart w:id="170" w:name="sub_1380"/>
      <w:bookmarkEnd w:id="169"/>
      <w:bookmarkEnd w:id="17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ление срока рассмотрения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71" w:name="sub_1380"/>
      <w:bookmarkStart w:id="172" w:name="sub_13800"/>
      <w:bookmarkEnd w:id="171"/>
      <w:bookmarkEnd w:id="172"/>
      <w:r>
        <w:rPr>
          <w:rFonts w:cs="Times New Roman" w:ascii="Times New Roman" w:hAnsi="Times New Roman"/>
          <w:sz w:val="24"/>
          <w:szCs w:val="24"/>
        </w:rPr>
        <w:t>77. В исключительных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, но не более чем на 30 дней.</w:t>
      </w:r>
    </w:p>
    <w:p>
      <w:pPr>
        <w:pStyle w:val="Normal"/>
        <w:ind w:firstLine="709"/>
        <w:rPr/>
      </w:pPr>
      <w:bookmarkStart w:id="173" w:name="sub_13800"/>
      <w:bookmarkStart w:id="174" w:name="sub_1381"/>
      <w:bookmarkEnd w:id="173"/>
      <w:bookmarkEnd w:id="174"/>
      <w:r>
        <w:rPr>
          <w:rFonts w:cs="Times New Roman" w:ascii="Times New Roman" w:hAnsi="Times New Roman"/>
          <w:sz w:val="24"/>
          <w:szCs w:val="24"/>
        </w:rPr>
        <w:t>78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поселения.</w:t>
      </w:r>
    </w:p>
    <w:p>
      <w:pPr>
        <w:pStyle w:val="Normal"/>
        <w:ind w:firstLine="709"/>
        <w:rPr/>
      </w:pPr>
      <w:bookmarkStart w:id="175" w:name="sub_1381"/>
      <w:bookmarkStart w:id="176" w:name="sub_1382"/>
      <w:bookmarkEnd w:id="175"/>
      <w:bookmarkEnd w:id="176"/>
      <w:r>
        <w:rPr>
          <w:rFonts w:cs="Times New Roman" w:ascii="Times New Roman" w:hAnsi="Times New Roman"/>
          <w:sz w:val="24"/>
          <w:szCs w:val="24"/>
        </w:rPr>
        <w:t>79. Глава поселения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е о продлении срока рассмотрения обращения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77" w:name="sub_1382"/>
      <w:bookmarkStart w:id="178" w:name="sub_1390"/>
      <w:bookmarkEnd w:id="177"/>
      <w:bookmarkEnd w:id="17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ормление ответа на обращения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79" w:name="sub_1390"/>
      <w:bookmarkStart w:id="180" w:name="sub_1383"/>
      <w:bookmarkEnd w:id="179"/>
      <w:bookmarkEnd w:id="180"/>
      <w:r>
        <w:rPr>
          <w:rFonts w:cs="Times New Roman" w:ascii="Times New Roman" w:hAnsi="Times New Roman"/>
          <w:sz w:val="24"/>
          <w:szCs w:val="24"/>
        </w:rPr>
        <w:t>80. Ответы на обращения граждан подписывает Глава поселения.</w:t>
      </w:r>
    </w:p>
    <w:p>
      <w:pPr>
        <w:pStyle w:val="Normal"/>
        <w:ind w:firstLine="709"/>
        <w:rPr/>
      </w:pPr>
      <w:bookmarkStart w:id="181" w:name="sub_1383"/>
      <w:bookmarkEnd w:id="181"/>
      <w:r>
        <w:rPr>
          <w:rFonts w:cs="Times New Roman" w:ascii="Times New Roman" w:hAnsi="Times New Roman"/>
          <w:sz w:val="24"/>
          <w:szCs w:val="24"/>
        </w:rPr>
        <w:t>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руководителя Администрации Президента Российской Федерации, Губернатора Ростовской области, Уполномоченного по правам человека в Российской Федерации, депутатские запросы о рассмотрении обращений граждан подписывает Глава поселения.</w:t>
      </w:r>
    </w:p>
    <w:p>
      <w:pPr>
        <w:pStyle w:val="Normal"/>
        <w:ind w:firstLine="709"/>
        <w:rPr/>
      </w:pPr>
      <w:bookmarkStart w:id="182" w:name="sub_1384"/>
      <w:bookmarkEnd w:id="182"/>
      <w:r>
        <w:rPr>
          <w:rFonts w:cs="Times New Roman" w:ascii="Times New Roman" w:hAnsi="Times New Roman"/>
          <w:sz w:val="24"/>
          <w:szCs w:val="24"/>
        </w:rPr>
        <w:t>81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ind w:firstLine="709"/>
        <w:rPr/>
      </w:pPr>
      <w:bookmarkStart w:id="183" w:name="sub_1384"/>
      <w:bookmarkStart w:id="184" w:name="sub_1385"/>
      <w:bookmarkEnd w:id="183"/>
      <w:bookmarkEnd w:id="184"/>
      <w:r>
        <w:rPr>
          <w:rFonts w:cs="Times New Roman" w:ascii="Times New Roman" w:hAnsi="Times New Roman"/>
          <w:sz w:val="24"/>
          <w:szCs w:val="24"/>
        </w:rPr>
        <w:t>82. В ответе в вышестоящие органы (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руководителя Администрации Президента Российской Федерации, Губернатора Ростовской области, Уполномоченного по правам человека в Российской Федерации)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3. В ответе на обращения граждан, поступивших из других органов и организаций, первым в адресе указывается гражданин.</w:t>
      </w:r>
    </w:p>
    <w:p>
      <w:pPr>
        <w:pStyle w:val="Normal"/>
        <w:ind w:firstLine="709"/>
        <w:rPr/>
      </w:pPr>
      <w:bookmarkStart w:id="185" w:name="sub_1385"/>
      <w:bookmarkStart w:id="186" w:name="sub_1386"/>
      <w:bookmarkEnd w:id="185"/>
      <w:bookmarkEnd w:id="186"/>
      <w:r>
        <w:rPr>
          <w:rFonts w:cs="Times New Roman" w:ascii="Times New Roman" w:hAnsi="Times New Roman"/>
          <w:spacing w:val="-2"/>
          <w:sz w:val="24"/>
          <w:szCs w:val="24"/>
        </w:rPr>
        <w:t>84. Подготовки специального ответа не требуется, если по результатам рассмотрения обращений принят правовой акт (например, о выделении земельного участка, об оказании материальной помощи). Экземпляр данного правового акта направляется заявителю.</w:t>
      </w:r>
    </w:p>
    <w:p>
      <w:pPr>
        <w:pStyle w:val="Normal"/>
        <w:ind w:firstLine="709"/>
        <w:rPr/>
      </w:pPr>
      <w:bookmarkStart w:id="187" w:name="sub_1386"/>
      <w:bookmarkStart w:id="188" w:name="sub_1387"/>
      <w:bookmarkEnd w:id="187"/>
      <w:bookmarkEnd w:id="188"/>
      <w:r>
        <w:rPr>
          <w:rFonts w:cs="Times New Roman" w:ascii="Times New Roman" w:hAnsi="Times New Roman"/>
          <w:sz w:val="24"/>
          <w:szCs w:val="24"/>
        </w:rPr>
        <w:t>85. К ответу прилагаются подлинники документов, приложенные заявителем к письму, которые подлежат возврату по требованию заявителя. Если в письме не содержится просьбы об их возврате, они остаются в деле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hanging="0"/>
        <w:rPr/>
      </w:pPr>
      <w:bookmarkStart w:id="189" w:name="sub_1387"/>
      <w:bookmarkStart w:id="190" w:name="sub_1388"/>
      <w:bookmarkEnd w:id="189"/>
      <w:bookmarkEnd w:id="19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6. Подлинники обращений граждан в федеральн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ind w:firstLine="709"/>
        <w:rPr/>
      </w:pPr>
      <w:bookmarkStart w:id="191" w:name="sub_1388"/>
      <w:bookmarkStart w:id="192" w:name="sub_139000"/>
      <w:bookmarkEnd w:id="191"/>
      <w:bookmarkEnd w:id="192"/>
      <w:r>
        <w:rPr>
          <w:rFonts w:cs="Times New Roman" w:ascii="Times New Roman" w:hAnsi="Times New Roman"/>
          <w:sz w:val="24"/>
          <w:szCs w:val="24"/>
        </w:rPr>
        <w:t>87. После завершения рассмотрения письменного обращения и оформления ответа подлинник обращения и все материалы, относящиеся к рассмотрению, передаются ведущему специалисту администрации, который проверяет правильность оформления ответа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ind w:firstLine="709"/>
        <w:rPr/>
      </w:pPr>
      <w:bookmarkStart w:id="193" w:name="sub_139000"/>
      <w:bookmarkStart w:id="194" w:name="sub_1391"/>
      <w:bookmarkEnd w:id="193"/>
      <w:r>
        <w:rPr>
          <w:rFonts w:cs="Times New Roman" w:ascii="Times New Roman" w:hAnsi="Times New Roman"/>
          <w:spacing w:val="-2"/>
          <w:sz w:val="24"/>
          <w:szCs w:val="24"/>
        </w:rPr>
        <w:t>88. В правом нижнем углу на копии ответа исполнитель делает надпись «В дело», указывает результат рассмотрения («Удовлетворено», «Разъяснено», «Отказано»), проставляет дату, указывает свои фамилию, инициалы и телефон, заверяет их личной подписью.</w:t>
      </w:r>
      <w:bookmarkStart w:id="195" w:name="sub_1392"/>
      <w:bookmarkEnd w:id="19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9. После регистрации ответа у ведущего специалиста администрации он направляется гражданину в соответствии с указанным в обращении почтовым адресом. Ответ на обращение, поступившее в администрацию поселения в форме электронного документа, направляется в форме электронного документа по адресу электронной почты, указанному в обращении. Отправление ответов на  обращения граждан осуществляется ведущим специалистом администрации.</w:t>
      </w:r>
      <w:bookmarkStart w:id="196" w:name="sub_1393"/>
      <w:bookmarkEnd w:id="19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0. При необходимости исполнитель может составить справку о результатах рассмотрения обращения (например, если при рассмотрении обращения возникли обстоятельства, не отраженные в ответе, но существенные для рассмотрения обращения).</w:t>
      </w:r>
    </w:p>
    <w:p>
      <w:pPr>
        <w:pStyle w:val="Normal"/>
        <w:ind w:firstLine="709"/>
        <w:rPr/>
      </w:pPr>
      <w:bookmarkEnd w:id="196"/>
      <w:r>
        <w:rPr>
          <w:rFonts w:cs="Times New Roman" w:ascii="Times New Roman" w:hAnsi="Times New Roman"/>
          <w:sz w:val="24"/>
          <w:szCs w:val="24"/>
        </w:rPr>
        <w:t>Итоговое оформление дел с обращениями граждан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197" w:name="sub_13100"/>
      <w:bookmarkEnd w:id="19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справочной информации о ходе рассмотрения обращ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98" w:name="sub_13100"/>
      <w:bookmarkStart w:id="199" w:name="sub_1394"/>
      <w:bookmarkEnd w:id="198"/>
      <w:bookmarkEnd w:id="199"/>
      <w:r>
        <w:rPr>
          <w:rFonts w:cs="Times New Roman" w:ascii="Times New Roman" w:hAnsi="Times New Roman"/>
          <w:sz w:val="24"/>
          <w:szCs w:val="24"/>
        </w:rPr>
        <w:t>9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материалы и их копии, представленные гражданином при рассмотрении его обращения, подлежат возврату гражданину по его просьбе.</w:t>
      </w:r>
    </w:p>
    <w:p>
      <w:pPr>
        <w:pStyle w:val="Normal"/>
        <w:ind w:firstLine="709"/>
        <w:rPr/>
      </w:pPr>
      <w:bookmarkStart w:id="200" w:name="sub_1394"/>
      <w:bookmarkStart w:id="201" w:name="sub_1395"/>
      <w:bookmarkEnd w:id="200"/>
      <w:bookmarkEnd w:id="201"/>
      <w:r>
        <w:rPr>
          <w:rFonts w:cs="Times New Roman" w:ascii="Times New Roman" w:hAnsi="Times New Roman"/>
          <w:spacing w:val="-2"/>
          <w:sz w:val="24"/>
          <w:szCs w:val="24"/>
        </w:rPr>
        <w:t>92. Справочную работу по обращениям граждан ведет ведущий специалист администрации. Справки предоставляются при личном обращении или посредством телефонной связи.</w:t>
      </w:r>
    </w:p>
    <w:p>
      <w:pPr>
        <w:pStyle w:val="Normal"/>
        <w:ind w:firstLine="709"/>
        <w:rPr/>
      </w:pPr>
      <w:bookmarkStart w:id="202" w:name="sub_1395"/>
      <w:bookmarkStart w:id="203" w:name="sub_1396"/>
      <w:bookmarkEnd w:id="202"/>
      <w:bookmarkEnd w:id="203"/>
      <w:r>
        <w:rPr>
          <w:rFonts w:cs="Times New Roman" w:ascii="Times New Roman" w:hAnsi="Times New Roman"/>
          <w:sz w:val="24"/>
          <w:szCs w:val="24"/>
        </w:rPr>
        <w:t>93. Справки предоставляются по следующим вопросам:</w:t>
      </w:r>
    </w:p>
    <w:p>
      <w:pPr>
        <w:pStyle w:val="Normal"/>
        <w:ind w:firstLine="709"/>
        <w:rPr/>
      </w:pPr>
      <w:bookmarkStart w:id="204" w:name="sub_1396"/>
      <w:bookmarkEnd w:id="204"/>
      <w:r>
        <w:rPr>
          <w:rFonts w:cs="Times New Roman" w:ascii="Times New Roman" w:hAnsi="Times New Roman"/>
          <w:sz w:val="24"/>
          <w:szCs w:val="24"/>
        </w:rPr>
        <w:t>- о получении обращения и направлении его на рассмотрение в органы администрации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 отказе в рассмотрении обра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 продлении срока рассмотрения обра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 результатах рассмотрения обращения.</w:t>
      </w:r>
    </w:p>
    <w:p>
      <w:pPr>
        <w:pStyle w:val="Normal"/>
        <w:ind w:firstLine="709"/>
        <w:rPr/>
      </w:pPr>
      <w:bookmarkStart w:id="205" w:name="sub_1397"/>
      <w:bookmarkEnd w:id="205"/>
      <w:r>
        <w:rPr>
          <w:rFonts w:cs="Times New Roman" w:ascii="Times New Roman" w:hAnsi="Times New Roman"/>
          <w:sz w:val="24"/>
          <w:szCs w:val="24"/>
        </w:rPr>
        <w:t>94. Телефонные звонки от заявителей по вопросу получения справки об исполнении функции по рассмотрению обращений граждан принимаются ежедневно с 8.00 до 16.12, кроме выходных и праздничных дней, в предвыходной и предпраздничный дни – с 8.00 до 15.00.</w:t>
      </w:r>
    </w:p>
    <w:p>
      <w:pPr>
        <w:pStyle w:val="Normal"/>
        <w:ind w:firstLine="709"/>
        <w:rPr/>
      </w:pPr>
      <w:bookmarkStart w:id="206" w:name="sub_1397"/>
      <w:bookmarkStart w:id="207" w:name="sub_1398"/>
      <w:bookmarkEnd w:id="206"/>
      <w:bookmarkEnd w:id="207"/>
      <w:r>
        <w:rPr>
          <w:rFonts w:cs="Times New Roman" w:ascii="Times New Roman" w:hAnsi="Times New Roman"/>
          <w:sz w:val="24"/>
          <w:szCs w:val="24"/>
        </w:rPr>
        <w:t>95. При получении запроса по телефону ведущий специалист администрации:</w:t>
      </w:r>
    </w:p>
    <w:p>
      <w:pPr>
        <w:pStyle w:val="Normal"/>
        <w:ind w:firstLine="709"/>
        <w:rPr/>
      </w:pPr>
      <w:bookmarkStart w:id="208" w:name="sub_1398"/>
      <w:bookmarkEnd w:id="208"/>
      <w:r>
        <w:rPr>
          <w:rFonts w:cs="Times New Roman" w:ascii="Times New Roman" w:hAnsi="Times New Roman"/>
          <w:sz w:val="24"/>
          <w:szCs w:val="24"/>
        </w:rPr>
        <w:t>- называет наименование органа, в который позвонил граждани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едставляется, назвав фамилию, имя, отче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едлагает абоненту представитьс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лушивает и уточняет при необходимости суть вопро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ежливо, корректно и лаконично дает ответ по существу вопро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 назначенному сроку сотрудник администрации  подготавливает ответ.</w:t>
      </w:r>
    </w:p>
    <w:p>
      <w:pPr>
        <w:pStyle w:val="Normal"/>
        <w:ind w:firstLine="709"/>
        <w:rPr/>
      </w:pPr>
      <w:bookmarkStart w:id="209" w:name="sub_1399"/>
      <w:bookmarkEnd w:id="209"/>
      <w:r>
        <w:rPr>
          <w:rFonts w:cs="Times New Roman" w:ascii="Times New Roman" w:hAnsi="Times New Roman"/>
          <w:sz w:val="24"/>
          <w:szCs w:val="24"/>
        </w:rPr>
        <w:t>96. Во время разговора сотрудник, отвечающий на телефонный звон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rPr/>
      </w:pPr>
      <w:bookmarkStart w:id="210" w:name="sub_1399"/>
      <w:bookmarkStart w:id="211" w:name="sub_1310000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97. ведущий специалист администрации ежемесячно готовит информационно-аналитические и статистические материалы об исполнении функции по рассмотрению обращений граждан и представляет их Главе поселения.</w:t>
      </w:r>
    </w:p>
    <w:p>
      <w:pPr>
        <w:pStyle w:val="Normal"/>
        <w:ind w:firstLine="709"/>
        <w:rPr/>
      </w:pPr>
      <w:bookmarkStart w:id="212" w:name="sub_1310000"/>
      <w:bookmarkStart w:id="213" w:name="sub_13101"/>
      <w:bookmarkEnd w:id="212"/>
      <w:bookmarkEnd w:id="213"/>
      <w:r>
        <w:rPr>
          <w:rFonts w:cs="Times New Roman" w:ascii="Times New Roman" w:hAnsi="Times New Roman"/>
          <w:sz w:val="24"/>
          <w:szCs w:val="24"/>
        </w:rPr>
        <w:t>98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214" w:name="sub_13101"/>
      <w:bookmarkStart w:id="215" w:name="sub_13110"/>
      <w:bookmarkEnd w:id="214"/>
      <w:bookmarkEnd w:id="21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и формы контроля за исполнением функции </w:t>
        <w:br/>
        <w:t>по рассмотрению обращен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216" w:name="sub_13110"/>
      <w:bookmarkStart w:id="217" w:name="sub_13102"/>
      <w:bookmarkEnd w:id="216"/>
      <w:bookmarkEnd w:id="217"/>
      <w:r>
        <w:rPr>
          <w:rFonts w:cs="Times New Roman" w:ascii="Times New Roman" w:hAnsi="Times New Roman"/>
          <w:sz w:val="24"/>
          <w:szCs w:val="24"/>
        </w:rPr>
        <w:t>99. Контроль за полнотой и качеством исполнения функции по рассмотрению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rPr/>
      </w:pPr>
      <w:bookmarkStart w:id="218" w:name="sub_13102"/>
      <w:bookmarkStart w:id="219" w:name="sub_13103"/>
      <w:bookmarkEnd w:id="218"/>
      <w:r>
        <w:rPr>
          <w:rFonts w:cs="Times New Roman" w:ascii="Times New Roman" w:hAnsi="Times New Roman"/>
          <w:sz w:val="24"/>
          <w:szCs w:val="24"/>
        </w:rPr>
        <w:t>100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сотрудниками администрации, осуществляется руководителем органа администрации  поселения.</w:t>
      </w:r>
      <w:bookmarkStart w:id="220" w:name="sub_13104"/>
      <w:bookmarkEnd w:id="21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1. Текущий контроль за сроками подготовки ответов на обращения граждан осуществляет ведущий специалист администрации  путем предоставления информации  исполнителям об обращениях, сроки подготовки  по которым приближаются к контроль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2. Текущий контроль осуществляется путем проведения руководителем администрации проверок соблюдения и исполнения сотрудниками положений настоящего Административного регламента, иных нормативных правовых актов Российской Федерации  и Ростовской области.</w:t>
      </w:r>
    </w:p>
    <w:p>
      <w:pPr>
        <w:pStyle w:val="Normal"/>
        <w:ind w:firstLine="709"/>
        <w:rPr/>
      </w:pPr>
      <w:bookmarkEnd w:id="220"/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руководителем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21" w:name="sub_13120"/>
      <w:bookmarkEnd w:id="22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обжалования действий по рассмотрению обращений граждан </w:t>
        <w:br/>
        <w:t>и принятых по ним решени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222" w:name="sub_13120"/>
      <w:bookmarkStart w:id="223" w:name="sub_13105"/>
      <w:bookmarkEnd w:id="222"/>
      <w:r>
        <w:rPr>
          <w:rFonts w:cs="Times New Roman" w:ascii="Times New Roman" w:hAnsi="Times New Roman"/>
          <w:sz w:val="24"/>
          <w:szCs w:val="24"/>
        </w:rPr>
        <w:t>103. Граждане вправе обжаловать действия (бездействие) должностных лиц администрации поселен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  <w:bookmarkEnd w:id="22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900</wp:posOffset>
                </wp:positionH>
                <wp:positionV relativeFrom="paragraph">
                  <wp:posOffset>34925</wp:posOffset>
                </wp:positionV>
                <wp:extent cx="7315200" cy="589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890320"/>
                          <a:chOff x="0" y="0"/>
                          <a:chExt cx="7315200" cy="589032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официальный сайт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00280"/>
                            <a:ext cx="800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00280"/>
                            <a:ext cx="16002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 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257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обращений ведущим специалистом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74320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на рассмотрение Главе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600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у ведущего специалист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9080"/>
                            <a:ext cx="1600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гражданина в ходе личного приё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аннотирование ведущим специалистом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2851200"/>
                            <a:ext cx="22860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 рассмотрение в другие органы по полномоч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242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1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1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1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477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947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яснение, устный ответ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7760"/>
                            <a:ext cx="102888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рассмотрении обращения по существу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947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328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04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4331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ание в д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41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9470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(по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4404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17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0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7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04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318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472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90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7584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2.75pt;width:576pt;height:463.8pt" coordorigin="-940,55" coordsize="11520,9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0;top:1315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;top:1315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официальный сайт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0;top:131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0;top:1315;width:12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0;top:1315;width:251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 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0;top:2395;width:827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обращений ведущим специалистом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0;top:4555;width:431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на рассмотрение Главе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0;top:257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у ведущего специалист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0;top:4195;width:25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 гражданина 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0;top:3475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аннотирование ведущим специалистом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4545;width:3599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 рассмотрение в другие органы по полномоч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0;top:5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0,595" to="4640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0,955" to="9319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955" to="-220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0,955" to="2120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0,955" to="4820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0,955" to="9320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0,955" to="6620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0,2035" to="9320,2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0,3475" to="9320,4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0,5161" to="9320,6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0,2035" to="-220,2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0,2035" to="2120,2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0,2035" to="4820,2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0,2035" to="6620,2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0,3115" to="3200,3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0,4195" to="1220,4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0,4195" to="5360,4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0,5911" to="6440,6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0,5911" to="4280,6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0,5911" to="2120,6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0;top:627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0;top:627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яснение, устный ответ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0;top:6272;width:1619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рассмотрении обращения по существу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0;top:62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735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825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0;top:861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ание в д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0,8579" to="4100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0;top:627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(по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20,6991" to="9320,8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,6631" to="1219,6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0,6991" to="2120,7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0,7891" to="2120,8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0,6991" to="4280,8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8431" to="4279,8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0,8791" to="8059,8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0,8071" to="-40,9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9151" to="8059,9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 xml:space="preserve">о месте нахождения Администрации муниципального образования 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лубочанское сельское поселение»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 полном почтовом адресе, адресах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чты и официального сайта администрации,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х телефонах и телефонах для справ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убочанское сельское поселение» Зимовниковского района Ростовской области  располагается по адресу: 347472, Ростовская  область, Зимовниковский район, хутор Плотников ул.  Мира 22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3138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glubocha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ись граждан на личный прием: 8 (863) 76 3-58-1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и по письмам граждан: 8 (863) 76 3-58-18.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61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чтовом отправлении от _______________________ письма в адрес администрации </w:t>
      </w:r>
    </w:p>
    <w:p>
      <w:pPr>
        <w:pStyle w:val="Normal"/>
        <w:ind w:left="3540" w:right="-1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Глубочанское сельское поселение» Зимовниковского района Ростовской области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_______________                             _____________________                 </w:t>
      </w:r>
    </w:p>
    <w:p>
      <w:pPr>
        <w:pStyle w:val="Normal"/>
        <w:tabs>
          <w:tab w:val="clear" w:pos="708"/>
          <w:tab w:val="left" w:pos="61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)                                                  (Ф.И.О.)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4"/>
        <w:rPr/>
      </w:pPr>
      <w:r>
        <w:rPr>
          <w:rFonts w:cs="Times New Roman" w:ascii="Times New Roman" w:hAnsi="Times New Roman"/>
          <w:b/>
          <w:bCs/>
        </w:rPr>
        <w:br/>
        <w:t>А Д М И Н И С Т Р А Ц И Я</w:t>
        <w:br/>
        <w:t xml:space="preserve">Глубочанского сельского поселения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347472 х. Плотников  ул. Мира 22  Зимовниковского  района Ростовской области</w:t>
        <w:br/>
        <w:t>тел-факс 8(86376) 3-58-18  тел. 3-58-18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РАСПИСКА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4"/>
        <w:rPr/>
      </w:pPr>
      <w:r>
        <w:rPr/>
        <w:t xml:space="preserve"> 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документов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ожений  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заявителя 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 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:   </w:t>
            </w:r>
            <w:r>
              <w:rPr>
                <w:rFonts w:cs="Times New Roman" w:ascii="Times New Roman" w:hAnsi="Times New Roman"/>
                <w:b/>
                <w:bCs/>
              </w:rPr>
              <w:t>факс 8(86376) 3-56-41 тел. 3-56-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__________________      Документы принял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right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АДМИНИСТРАЦИЯ ГЛУБОЧАНСКОГО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КАРТОЧКА</w:t>
        <w:br/>
        <w:t>ЛИЧНОГО ПРИЕМА ГРАЖДАН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 Дата приема "___" ___________ 20 _____ 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., О. 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Адрес: 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Содержание заявления: 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Фамилия ведущего прием 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ления: 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695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        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вторных заявлениях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_____________________                                 ________________________________________________</w:t>
      </w:r>
    </w:p>
    <w:p>
      <w:pPr>
        <w:pStyle w:val="Normal"/>
        <w:ind w:left="623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5" w:gutter="0" w:header="72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rStyle w:val="FontStyle27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28">
    <w:name w:val="Font Style28"/>
    <w:basedOn w:val="Style12"/>
    <w:qFormat/>
    <w:rPr>
      <w:rFonts w:ascii="Courier New" w:hAnsi="Courier New" w:cs="Courier New"/>
      <w:sz w:val="18"/>
      <w:szCs w:val="18"/>
    </w:rPr>
  </w:style>
  <w:style w:type="character" w:styleId="FontStyle29">
    <w:name w:val="Font Style29"/>
    <w:basedOn w:val="Style12"/>
    <w:qFormat/>
    <w:rPr>
      <w:rFonts w:ascii="Courier New" w:hAnsi="Courier New" w:cs="Courier New"/>
      <w:sz w:val="18"/>
      <w:szCs w:val="18"/>
    </w:rPr>
  </w:style>
  <w:style w:type="character" w:styleId="FontStyle30">
    <w:name w:val="Font Style30"/>
    <w:basedOn w:val="Style12"/>
    <w:qFormat/>
    <w:rPr>
      <w:rFonts w:ascii="Courier New" w:hAnsi="Courier New" w:cs="Courier New"/>
      <w:spacing w:val="1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true"/>
      <w:snapToGrid w:val="false"/>
      <w:spacing w:before="14" w:after="0"/>
      <w:ind w:left="845" w:hanging="0"/>
      <w:jc w:val="left"/>
    </w:pPr>
    <w:rPr>
      <w:b/>
      <w:color w:val="000000"/>
      <w:w w:val="103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1134"/>
      <w:jc w:val="left"/>
    </w:pPr>
    <w:rPr>
      <w:rFonts w:ascii="Times New Roman" w:hAnsi="Times New Roman" w:cs="Times New Roman"/>
      <w:sz w:val="24"/>
    </w:rPr>
  </w:style>
  <w:style w:type="paragraph" w:styleId="Style16">
    <w:name w:val="Style1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8"/>
      <w:ind w:firstLine="5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31"/>
      <w:ind w:firstLine="547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7:00Z</dcterms:created>
  <dc:creator>Администрация</dc:creator>
  <dc:description/>
  <cp:keywords/>
  <dc:language>en-US</dc:language>
  <cp:lastModifiedBy>User</cp:lastModifiedBy>
  <cp:lastPrinted>2012-05-10T09:37:00Z</cp:lastPrinted>
  <dcterms:modified xsi:type="dcterms:W3CDTF">2014-03-11T09:28:00Z</dcterms:modified>
  <cp:revision>25</cp:revision>
  <dc:subject/>
  <dc:title>МУНИЦИПАЛЬНОГО ОБРАЗОВАНИЯ СЕЛЬСКОЕ ПОСЕЛЕНИЕ ЛОЗОВСКОЕ</dc:title>
</cp:coreProperties>
</file>