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№ </w:t>
      </w:r>
      <w:r>
        <w:rPr>
          <w:b/>
          <w:sz w:val="40"/>
        </w:rPr>
        <w:t>3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.201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. Плотников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Style15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82828"/>
                <w:sz w:val="28"/>
                <w:szCs w:val="28"/>
              </w:rPr>
              <w:t>Об утверждении Порядка содержания  и ремонта автомобильных дорог общего пользования местного значения в границах населенных пунктов Глубочан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282828"/>
        </w:rPr>
        <w:t xml:space="preserve"> </w:t>
      </w:r>
      <w:r>
        <w:rPr>
          <w:color w:val="2828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30 Устава муниципального образования «Глубочанское сельское поселение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1. Утвердить Порядок содержания и ремонта автомобильных дорог общего пользования местного значения в границах населенных пунктов Глубочанского сельского поселения, согласно приложению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2. Настоящее постановление вступает в силу со дня его принятия и подлежит официальному размещению на сайте Администрации Глубочанского сельского поселения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3. Контроль над исполнением настоящего постановления возложить на специалиста по муниципальному хозяйству Администрации Глубочанского сельского поселения.  </w:t>
      </w:r>
    </w:p>
    <w:p>
      <w:pPr>
        <w:pStyle w:val="Normal"/>
        <w:tabs>
          <w:tab w:val="clear" w:pos="708"/>
          <w:tab w:val="left" w:pos="900" w:leader="none"/>
        </w:tabs>
        <w:ind w:right="-29" w:firstLine="567"/>
        <w:jc w:val="both"/>
        <w:rPr>
          <w:rFonts w:ascii="Times New Roman" w:hAnsi="Times New Roman" w:cs="Times New Roman"/>
          <w:color w:val="282828"/>
          <w:sz w:val="26"/>
          <w:szCs w:val="26"/>
        </w:rPr>
      </w:pPr>
      <w:r>
        <w:rPr>
          <w:rFonts w:cs="Times New Roman"/>
          <w:color w:val="282828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лубочанского сельского поселения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Э.Ю. Беседи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носит специалист по муниципальному хозяй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. Атакул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лубоча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24.08.2012 № 34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ПОРЯДОК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содержания и ремонта автомобильных дорог общего пользования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местного значения в границах населенных пунктов</w:t>
      </w:r>
    </w:p>
    <w:p>
      <w:pPr>
        <w:pStyle w:val="Style15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Глубочанского сельского поселения</w:t>
      </w:r>
    </w:p>
    <w:p>
      <w:pPr>
        <w:pStyle w:val="Style15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282828"/>
          <w:sz w:val="28"/>
          <w:szCs w:val="28"/>
        </w:rPr>
      </w:pPr>
      <w:r>
        <w:rPr/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1. Общие положения</w:t>
      </w:r>
    </w:p>
    <w:p>
      <w:pPr>
        <w:pStyle w:val="Style15"/>
        <w:spacing w:lineRule="atLeast" w:line="240" w:before="0" w:after="24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1.1. Настоящий порядок содержания и ремонта автомобильных дорог общего пользования местного значения в границах населенных пунктов Глубочанского сельского поселения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Глубочанского сельского поселения (далее - автомобильные дороги)  администрацией Глубочанского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2. Обследование автомобильных дорог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2.1. Обследование автомобильных дорог осуществляется комиссией, утверждаемой постановлением администрации Глубочанского сельского поселения, в составе представителей администрации Глубочанского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состояние покрытия проезжей части, его дефекты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состояние искусственных дорожных сооружений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состояние элементов обустройства автомобильных дорог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2.6. На основании актов обследования автомобильных дорог Администрация Глубочанск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3. Разработка проектно-сметной документации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разрабатывает план проектно-изыскательских работ на год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организует разработку проектно-сметной документации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3.3. Администрация Глубочанского сельского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4. Планирование дорожных работ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4.1. Планирование работ по содержанию и ремонту автомобильных дорог осуществляется Администрацией Глубочанского сельского поселения учитывая результаты сезонных осмотров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4.2. Планирование дорожных работ должно обеспечивать: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Style15"/>
        <w:spacing w:lineRule="atLeast" w:line="240" w:before="0" w:after="24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5. Финансирование дорожных работ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5.1. Финансирование работ по содержанию и ремонту автомобильных дорог осуществляется за счёт средств бюджета Глубочанского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6. Выполнение дорожных работ по ремонту и содержанию автомобильных дорог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 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Глубочанского сельского поселения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7. Организация контроля качества выполненных дорожных работ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7.1. Администрация Глубочанского сельского поселения контролирует: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исполнение муниципальных контрактов (договоров)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- выполнение геодезических работ в процессе ремонта автомобильных дорог;</w:t>
      </w:r>
      <w:r>
        <w:rPr>
          <w:rFonts w:cs="Times New Roman" w:ascii="Times New Roman" w:hAnsi="Times New Roman"/>
          <w:color w:val="282828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282828"/>
          <w:sz w:val="28"/>
          <w:szCs w:val="28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7.2. Администрация поселения также выполняет следующие работы: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7.3. Администрация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Style15"/>
        <w:spacing w:lineRule="atLeast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8. Приемка выполненных работ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 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8.1. Содержание автомобильных дорог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8.1.1. Приемка выполненных работ по содержанию автомобильных дорог проводится администрацией Глубочанского сельского поселения в соответствии  с заключенными муниципальными контрактами (договорами)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8.1.2. Работы по содержанию автомобильных дорог, выполненные подрядчиком и принятые администрацией Глубочанского сельского поселения, оформляются по формам, утвержденным постановлением Госкомстата России от 11.11.1999 № 100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8.2. Ремонт автомобильных дорог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От администрации Глубочанского сельского поселения: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проект акта приемки объекта в эксплуатацию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от подрядчика: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ведомость выполненных работ с расчетом их стоимости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журналы производства работ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- гарантийные паспорта по эксплуатационной надежности сдаваемого объекта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Глубочанского сельского поселения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Style15"/>
        <w:spacing w:lineRule="atLeast" w:line="240" w:before="0" w:after="24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Style15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</w:rPr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i/>
      <w:iCs/>
      <w:sz w:val="56"/>
      <w:szCs w:val="5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936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3:00Z</dcterms:created>
  <dc:creator>Атакулова Гульмира</dc:creator>
  <dc:description/>
  <cp:keywords/>
  <dc:language>en-US</dc:language>
  <cp:lastModifiedBy>user</cp:lastModifiedBy>
  <cp:lastPrinted>2012-08-02T10:10:00Z</cp:lastPrinted>
  <dcterms:modified xsi:type="dcterms:W3CDTF">2012-08-24T07:28:00Z</dcterms:modified>
  <cp:revision>4</cp:revision>
  <dc:subject/>
  <dc:title>АДМИНИСТРАЦИЯ</dc:title>
</cp:coreProperties>
</file>