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35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8"/>
          <w:szCs w:val="28"/>
        </w:rPr>
        <w:t>31.05.2013                                                                                         х. Плотников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контролю за ходом подготовки и оценке готовности объектов социальной сферы к отопительному периоду при Администрации Глубочанского сельского поселе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firstLine="851"/>
        <w:jc w:val="both"/>
        <w:rPr/>
      </w:pPr>
      <w:r>
        <w:rPr/>
        <w:t xml:space="preserve">В соответствии с пунктом 2 части 2 статьи 4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объектов социальной </w:t>
      </w:r>
      <w:r>
        <w:rPr>
          <w:szCs w:val="28"/>
        </w:rPr>
        <w:t>сферы к отопительному периоду</w:t>
      </w:r>
      <w:r>
        <w:rPr/>
        <w:t>, расположенных на территории Глубочанского сельского поселения</w:t>
      </w:r>
    </w:p>
    <w:p>
      <w:pPr>
        <w:pStyle w:val="Postan"/>
        <w:suppressAutoHyphens w:val="true"/>
        <w:ind w:right="-29" w:firstLine="851"/>
        <w:rPr>
          <w:b/>
          <w:b/>
          <w:szCs w:val="28"/>
        </w:rPr>
      </w:pPr>
      <w:r>
        <w:rPr/>
        <w:t>ПОСТАНОВЛЯЮ:</w:t>
      </w:r>
    </w:p>
    <w:p>
      <w:pPr>
        <w:pStyle w:val="Postan"/>
        <w:suppressAutoHyphens w:val="true"/>
        <w:ind w:right="-29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right="-29" w:firstLine="720"/>
        <w:jc w:val="left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став комиссии по контролю за ходом подготовки оценке готовности объектов социальной сферы к отопительному периоду при Администрации Глубочанского сельского поселения согласно приложению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контролю за ходом подготовки оценке готовности объектов социальной сферы к отопительному периоду при Администрации Глубочанского сельского поселения согласно приложению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 проверки готовности к отопительному период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ссии Глубочанского сельского поселения по оценке готовности к отопительному периоду согласно приложению № 4.</w:t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Э.Ю. Беседин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Постановление вносит специалист 2 кат. </w:t>
      </w:r>
    </w:p>
    <w:p>
      <w:pPr>
        <w:pStyle w:val="Style16"/>
        <w:spacing w:before="0" w:after="0"/>
        <w:rPr/>
      </w:pPr>
      <w:r>
        <w:rPr/>
        <w:t>по муниципальному хозяйству Г.Б. Ат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3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ходом подготовки и оценке готовности объектов социальной сферы к отопительному периоду при 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</w:t>
            </w:r>
          </w:p>
        </w:tc>
      </w:tr>
      <w:tr>
        <w:trPr>
          <w:trHeight w:val="858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ин Э.Ю. – Глава Глубочанского с/п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кулова Г.Б. – специалист по муниципальному хозяйству – секретарь комиссии 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Е.И. – директор МУК СДК Глубочан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унов В.Д. – директор МУК СДК Красночабан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атова Л.Н.. – директор МБОУ ГСОШ № 8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ь Г.С. – директор МБОУ ГСОШ № 1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А.А. – директор МУП ЖКХ Глубочанского с/п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кая С.Д. – заведующая ФАП Глубочанский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шко Е. А. – заведующая ФАП Красночабан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 М.Н. – начальник Зимовниковского РЭС ОАО «МРСК Ю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согласова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1.05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контролю за ходом подготовки и оценке готовности объектов социальной сферы к отопительному периоду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омиссия по контролю за ходом подготовки и оценке готовности объектов социальной сферы к отопительному периоду при Глубочанского сельского поселения (далее – Комиссия) является постоянно действующим коллегиальным, совещательным, координационным органом Администрации Глубочанского сельского поселения по рассмотрению вопросов, подготовке предложений и определению приоритетных задач, направленных на обеспечение готовности объектов сферы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осуществляет свою деятельность, взаимодействуя с предприятиями, организациями и учреждениями, причастными к проблеме обеспечения готовности объектов социальной сферы к отопительному периоду в соответствии с программой проведения проверки готовности к отопительному периоду (далее - программа), в которой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функционирования системы обеспечения готовности объектов социальной сферы к отопительному периоду на территории Глубо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ка предложений по реализации государственной политики в области обеспечения готовности объектов социальной сферы к отопительному периоду на территории Глубоча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Анализ готовности жилищного фонда, объектов инженерной и социальной инфраструктуры к эксплуатации в осенне-зимний  период  и определение приоритетных задач по на территории Глубо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Участие в разработке проектов мероприятий, направленных на обеспечение готовности объектов социальной сферы к отопительному периоду на территории Глубо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аспорт готовности к отопительному периоду (далее - паспорт)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комиссии осуществляется в соответствии с программой проведения проверки готовности к отопительному пери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1.05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5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к отопительному пери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– программа), в которой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 - МУК СДК Глубочанский, МУК СДК Красночабанский, МБОУ ГСОШ № 8, МБОУ ГСОШ № 14, ФАП Глубочанский, ФАП Красночабанский;</w:t>
      </w:r>
    </w:p>
    <w:p>
      <w:pPr>
        <w:pStyle w:val="Style16"/>
        <w:jc w:val="both"/>
        <w:rPr/>
      </w:pPr>
      <w:r>
        <w:rPr>
          <w:sz w:val="28"/>
          <w:szCs w:val="28"/>
        </w:rPr>
        <w:t>сроки проведения проверки – согласно графика (приложение № 4);</w:t>
      </w:r>
    </w:p>
    <w:p>
      <w:pPr>
        <w:pStyle w:val="Style16"/>
        <w:jc w:val="both"/>
        <w:rPr/>
      </w:pPr>
      <w:r>
        <w:rPr>
          <w:sz w:val="28"/>
          <w:szCs w:val="28"/>
        </w:rPr>
        <w:t>документы, проверяемые в ходе проведения проверки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2) проведение промывки оборудования и коммуникаций теплопотребляющих установок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) разработка эксплуатационных режимов, а также мероприятий по их внедрению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) выполнение плана ремонтных работ и качество их выполн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5) состояние тепловых сетей, принадлежащих потребителю тепловой энерги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7) состояние трубопроводов, арматуры и тепловой изоляции, в пределах тепловых пункт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9) работоспособность защиты систем теплопотребл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2) плотность оборудования тепловых пункт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3) наличие пломб на расчетных шайбах и соплах элеватор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енных приказом № 103 от 12.03.2013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1.05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Работы комиссии Глубочанского сельского поселения </w:t>
      </w:r>
    </w:p>
    <w:p>
      <w:pPr>
        <w:pStyle w:val="Normal"/>
        <w:jc w:val="center"/>
        <w:rPr/>
      </w:pPr>
      <w:r>
        <w:rPr/>
        <w:t>по оценке готовност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2409"/>
        <w:gridCol w:w="1800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/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очанское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СДК Глубоч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ин Э.Ю. – Глава Глубочанского с/п- председатель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СДК Красночаб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акулова Г.Б. – специалист по муниципальному хозяйству – секретарь комиссии 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енко Е.И. – директор МУК СДК Глубочанский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кунов В.Д. – директор МУК СДК Красночабанский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патова Л.Н.. – директор МБОУ ГСОШ № 8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ь Г.С. – директор МБОУ ГСОШ № 14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А.А. – директор МУП ЖКХ Глубочанского с/п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М.Н. – член комиссии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8:00Z</dcterms:created>
  <dc:creator>Атакулова Гульмира</dc:creator>
  <dc:description/>
  <cp:keywords/>
  <dc:language>en-US</dc:language>
  <cp:lastModifiedBy>user</cp:lastModifiedBy>
  <cp:lastPrinted>2013-08-26T09:07:00Z</cp:lastPrinted>
  <dcterms:modified xsi:type="dcterms:W3CDTF">2014-09-15T05:44:00Z</dcterms:modified>
  <cp:revision>6</cp:revision>
  <dc:subject/>
  <dc:title>АДМИНИСТРАЦИЯ</dc:title>
</cp:coreProperties>
</file>