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52/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5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7.201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эвакоприемной комиссии Глубоча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соответствии с Постановлением правительства РФ от 22.06.2004 №303 «О порядке эвакуации населения, материальных и культурных ценностей в безопасные районы» и в целях организации качественного планирования, подготовки и проведения эвакуации, оперативного решения вопросов по приему и размещению эвакуационного населения из г. Волгодонска на территории Глубоча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24"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1. Для непосредственной подготовки, планирования и проведения эвакуационных мероприятий создать эвакоприемную комиссию (ЭПК) Глубочанского сельского поселения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Times New Roman"/>
          <w:bCs/>
          <w:lang w:eastAsia="ar-SA"/>
        </w:rPr>
        <w:t xml:space="preserve">  </w:t>
      </w:r>
      <w:r>
        <w:rPr>
          <w:rFonts w:eastAsia="Arial"/>
          <w:bCs/>
          <w:lang w:eastAsia="ar-SA"/>
        </w:rPr>
        <w:t>2. Утвердить состав эвакоприемной комиссии Глубочанского сельского поселения (приложение №1)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Times New Roman"/>
          <w:bCs/>
          <w:lang w:eastAsia="ar-SA"/>
        </w:rPr>
        <w:t xml:space="preserve">  </w:t>
      </w:r>
      <w:r>
        <w:rPr>
          <w:rFonts w:eastAsia="Arial"/>
          <w:bCs/>
          <w:lang w:eastAsia="ar-SA"/>
        </w:rPr>
        <w:t>3. Утвердить Положение об эвакоприемной комиссии Глубочанского сельского поселения  (приложение №2)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Times New Roman"/>
          <w:bCs/>
          <w:lang w:eastAsia="ar-SA"/>
        </w:rPr>
        <w:t xml:space="preserve">  </w:t>
      </w:r>
      <w:r>
        <w:rPr>
          <w:rFonts w:eastAsia="Arial"/>
          <w:bCs/>
          <w:lang w:eastAsia="ar-SA"/>
        </w:rPr>
        <w:t>4. Утвердить функциональные обязанности членов эвакуационной комиссии Глубочанского сельского поселения (приложение №3)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Times New Roman"/>
          <w:bCs/>
          <w:lang w:eastAsia="ar-SA"/>
        </w:rPr>
        <w:t xml:space="preserve">  </w:t>
      </w:r>
      <w:r>
        <w:rPr>
          <w:rFonts w:eastAsia="Arial"/>
          <w:bCs/>
          <w:lang w:eastAsia="ar-SA"/>
        </w:rPr>
        <w:t>5. Утвердить План работы эвакоприемной комиссии Глубочанского сельского поселения на 2013 г. (приложение №4)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Times New Roman"/>
          <w:bCs/>
          <w:lang w:eastAsia="ar-SA"/>
        </w:rPr>
        <w:t xml:space="preserve">    </w:t>
      </w:r>
      <w:r>
        <w:rPr>
          <w:rFonts w:eastAsia="Arial"/>
          <w:bCs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2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4" w:hanging="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Глубочанского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7.2013г. № 52/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СОСТАВ</w:t>
      </w:r>
    </w:p>
    <w:p>
      <w:pPr>
        <w:pStyle w:val="Normal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эвакоприемной комиссии Глубочанского сельского поселения</w:t>
      </w:r>
    </w:p>
    <w:p>
      <w:pPr>
        <w:pStyle w:val="Normal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Cs/>
          <w:lang w:eastAsia="ar-SA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Председатель комиссии – Глава Глубочанского сельского поселения – Э.Ю. Бесед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"/>
          <w:bCs/>
          <w:lang w:eastAsia="ar-SA"/>
        </w:rPr>
      </w:pPr>
      <w:r>
        <w:rPr/>
        <w:t>Заместитель председателя - Ведущий специалист Глубочанского с/п – Минаева С.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Секретарь комиссии – уполномоченный специалист по вопросам ГО ЧС – Г.Б. Атакулов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Директор МУК СДК Глубочанский – Захаренко Е.И. (группа учета эваконаселения и информ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в. МУК СДК Красночабанский – Беркунов В.Д. (Группа отправки, приема и организации размещения эваконасел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"/>
          <w:bCs/>
          <w:lang w:eastAsia="ar-SA"/>
        </w:rPr>
      </w:pPr>
      <w:r>
        <w:rPr/>
        <w:t>Директор МБОУ КСОШ № 14 – Дронь Г.С.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"/>
          <w:bCs/>
          <w:lang w:eastAsia="ar-SA"/>
        </w:rPr>
      </w:pPr>
      <w:r>
        <w:rPr/>
        <w:t>Директор МБОУ ГСОШ № 8 – Алпатова Л.Н. (по согласованию).</w:t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Глубочанского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7.2013г. № 52/1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ящего состава эвакоприемной комисси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едседатель эвакоприемной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Руководителю гражданской обороны (главе администрации муниципального район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 обязан: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1 В режиме повседневной деятельности: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/>
        <w:t>руководить работой эвакоприемной комиссии по планированию и подготовке эвакоприемных мероприятий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/>
        <w:t>проводить (не реже 2-х раз в год) заседания эвакоприемной комиссии по решению вопросов обеспечения эвакуационных мероприятий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/>
        <w:t>организовать разработку документов, обучение и подготовку состава комиссии к выполнению своих функциональных обязанностей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/>
        <w:t xml:space="preserve">организовывать контроль за созданием, комплектованием и подготовкой подчиненных эвакоорганов;  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/>
        <w:t>разработать совместно со штабом (отделом) ГО и ЧС администрации района и проводить ежегодное уточнение плана приема, размещения и первоочередного жизнеобеспечения эвакуируемого населения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/>
        <w:t>организовать проверку готовности подчиненных эвакоорганов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/>
        <w:t>руководить действиями состава эвакоприемной комиссии в ходе учений и трениро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  В режиме повышенной готовности и при переводе ГО с мирного на военное время: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организовать контроль за приведением в готовность подчиненной эвакоприемной  комиссии, организовать проверку схем оповещения и связи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организовать уточнение планов эвакуации, порядка и осуществления всех видов обеспечения эвакуационных мероприятий в подчиненной эвакоприемной комиссии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организовать круглосуточное дежурство лиц из числа руководящего состава эвакоприемной комиссии и начальников групп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организовать проверку системы связи эвакоприемной комиссии с подчиненными эвакоорганами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организовать контроль за подготовкой транспортных средств к  эвакоприемным перевозкам людей, материальных и культурных ценностей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организовать контроль за инженерным оборудованием маршрутов пешей эвакуации и укрытий в местах привалов и промежуточных пунктов эвакуации населения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организовать уточнение порядка использования все видов транспорта, выделяемого для проведения эвакоприемных мероприятий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организовать контроль за приведением в готовность имеющихся защитных сооружений в районе ПЭП и пунктов посадки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организовать с подчиненными и взаимодействующими эвакоорганами уточнение планов приема, размещения и первоочередного жизнеобеспечения населения в загородной зон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 В режиме чрезвычайной ситуации и с получением распоряжения о проведении эвакуации:</w:t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/>
        <w:t>организовать оповещение и сбор всего состава эвакоприемной комиссии и дать соответствующие распоряжения заместителю и членам комиссии на начало работ по выполнению плана приема, размещения и первоочередного жизнеобеспечения населения в загородной зоне;</w:t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/>
        <w:t>отдать распоряжение подчиненным эвакоорганам на введение в действие планов эвакоприема и установить начало («Ч») эвакоприемных мероприятий;</w:t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/>
        <w:t>руководить работой подчиненных эвакоорганов по оповещению и сбору;</w:t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/>
        <w:t>организовать сбор и обобщение данных о готовности эвакоприемной комиссии к работе и о ходе приема эвакуированного населения, материальных и культурных ценностей;</w:t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/>
        <w:t>организовать взаимодействие с органами военного управления и соответствующими службами ГО  по вопросам организации, обеспечения и проведения эвакоприемных мероприятий;</w:t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/>
        <w:t>принимать меры к устранению причин, вызывающих нарушение плана приема, размещения и первоочередного жизнеобеспечения населения в загородной зоне;</w:t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/>
        <w:t>докладывать начальнику гражданской обороны района (главе администрации) и в вышестоящие органы о ходе эвакоприемных мероприятий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Заместитель председателя эвакоприемной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яется председателю эвакоприемной комиссии и отвечает за общую организацию эвакоприемных мероприятий, учет и контроль за ходом приема эвакуированного населения, материальных и культурных ценностей. Руководит работой групп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рожно-транспортного обеспеч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учета эваконаселения и информ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риема и организации размещения населен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 обязан: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 В режиме повседневной деятельности: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изучать документы и порядок работы эвакоприемной комиссии;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организовать разработку документов первоочередного жизнеобеспечения эвакуируемого населения, план приема и размещения, контроля и учета за ходом приема эвакуируемого населения, материальных и культурных ценностей;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проверять готовность групп к выполнению эвакоприемных мероприятий по своим направлениям;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организовать обучение и подготовку эвакоприемной комиссии и эвакоорганов муниципальных образований по выполнению своих функциональных обязанностей;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 xml:space="preserve">принимать участие в проводимых штабом  (отделом) ГО  и ЧС района проверках и учениях. 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 В режиме повышенной готовности и при переводе ГО с мирного на военное время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оказать помощь председателю эвакоприемной комиссии в организации оповещения и сбора членов комиссии для уточнения и корректировки плана приема эвакуируемого населения и его первоочередного жизнеобеспечения, дорожно-транспортного обеспечения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уточнить порядок  размещения групп и членов комиссии для выполнения своих функциональных обязанностей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проверить систему связи с членами комиссии и с подчиненными эвакоорганами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уточнить состав групп и план оповещения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провести уточнение планов эвакоприема, порядка и осуществления всех видов обеспечения эвакоприемных мероприятий в подчиненных эвакоприемных комиссиях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проверить готовность транспортных средств к эвакоперевозкам людей, материальных и культурных ценностей в подчиненных эвакоорганах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осуществлять контроль за ходом подготовки эвакоорганов муниципальных образований к развертыванию ПЭП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заслушать доклады членов комиссии о ходе выполнения мероприятий и доложить председателю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3 В режиме чрезвычайной ситуации и с получением распоряжения о проведении эвакуации: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оказать помощь председателю комиссии в организации оповещения и сбора состава эвакоприемной комиссии и в развертывании ее для выполнения эвакоприемных мероприятий;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руководить группами и осуществлять контроль за ходом обеспечения всем необходимым эвакоприемных мероприятий, прием эвакуируемого населения, материальных и культурных ценностей;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контролировать работу подчиненных эвакоорганов муниципальных образований района при получении сигнала (распоряжения) на проведение приема эвакуируемого населения;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контролировать работу групп по обеспечению эвакоприемных мероприятий, учета за ходом приема эвакуируемого населения, материальных и культурных ценностей;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осуществлять взаимодействие с органами военного командования и штабом ГО  и  ЧС района по вопросам обеспечения эвакоприемных мероприятий;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осуществлять взаимодействие с эвакоорганами других территорий по вопросам приема, размещения населения, материальных и  культурных ценностей, эвакуируемых на территорию района;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принимать меры к устранению причин, вызывающих нарушение обеспечения эвакоприемных мероприятий, эвакуации населения, материальных и культурных  ценностей;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заслушивать доклады членов комиссии, подчиненных эвакоприемных комиссий муниципальных образований о ходе выполнения эвакоприемных мероприятий и докладывать председателю комисс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екретарь эвакоприемной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Председателю комиссии, заместителю председателя комиссии и отвечает за состояние и планирование эвакоприемных мероприятий района в мирное время, при угрозе и возникновении ЧС природного и техногенного характера, а также в особый период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 обязан:</w:t>
      </w:r>
    </w:p>
    <w:p>
      <w:pPr>
        <w:pStyle w:val="Style19"/>
        <w:numPr>
          <w:ilvl w:val="1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В режиме повседневной деятельности: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участвовать в разработке всех мероприятий, планов эвакоприемной комиссии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осуществлять взаимодействие с военным  командованием по вопросам планирования, размещения эвакуируемого населения, объектов экономики в районе и маршрутов движения автомобильных и пеших эвакоколонн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участвовать в подготовке материалов для рассмотрения на заседаниях эвакоприемной комиссии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участвовать в подготовке предложений, распоряжений, постановлений, решений главы администрации района – начальника гражданской обороны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участвовать в разработке плана работы эвакоприемной комиссии на год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участвовать в разработке формализованных документов и рекомендаций по совершенствованию эвакоприемных мероприятий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оказывать помощь  членам эвакоприемной комиссии района в разработке необходимых документов для работы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принимать участие в учебно-методических сборах, проводимых председателем районной эвакоприемной комиссии и проведение занятий с членами районной эвакоприемной комиссии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контролировать планирование мероприятий по приему эвакуируемого населения в период проведения плановых, внеплановых учений, проверок и в повседневной деятельности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своевременно предоставлять донесения по эвакоприему населения;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/>
        <w:t>обобщать опыт планирования и подготовки эвакоприемных мероприятий и доводить его до подчиненных эвакоорганов  муниципальных образований района.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1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В режиме повышенной готовности и при переводе ГО с мирного на военное время: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уточнить схему оповещения и порядок сбора членов эвакоприемной комиссии;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разработать график и организовать круглосуточное дежурство персонального состава эвакоприемной комиссии, следить за своевременной их сменой и выполнением ими своих обязанностей;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подготовить необходимую документацию для работы эвакоприемной комиссии;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организовать через дежурного по эвакоприемной комиссии учет полученных  и отданных распоряжений, сигналов, учет полученной и переданной информации, доведение их до сведения председателя комиссии, его заместителя, а также контроль за их выполнением;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уточнить состав оперативной группы, проверить готовность выезда ее на ПЭП;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участвовать в уточнении плана рассредоточения и приема эваконаселения и его корректировки;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уточнить с членами эвакоприемной комиссии порядок обобщения данных по подготовке эвакоорганов района к развертыванию;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организовать контроль работы эвакоорганов района по их подготовке и выполнению эвакоприемных мероприятий;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докладывать председателю комиссии о сложившейся обстановке и о выполнении мероприятий.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1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В режиме чрезвычайной  ситуации и с получением распоряжения о проведении эвакуации: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организовать оповещение, сбор членов эвакоприемной комиссии на пункт управления, занятие ими рабочих мест и подготовку к выполнению функциональных обязанностей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разработать график и организовать круглосуточный режим работы эвакоприемной комиссии, следить за своевременной их сменой и выполнением своих обязанностей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обобщать данные о ходе развертывания всех эвакоорганов муниципальных образований района и докладывать об этом председателю комиссии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подготавливать распорядительные документы на проведение эвакоприемных мероприятий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обобщать данные о ходе заблаговременного приема эваконаселения, размещения нетрудоспособного и незанятого населения, докладывать об этом председателю комиссии в соответствии с выпиской из табеля срочных донесений и в соответствии со складывающийся обстановкой.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Глубочанского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7.2013г. № 52/1</w:t>
      </w:r>
    </w:p>
    <w:p>
      <w:pPr>
        <w:pStyle w:val="Style19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план работы</w:t>
      </w:r>
    </w:p>
    <w:p>
      <w:pPr>
        <w:pStyle w:val="TextBody"/>
        <w:jc w:val="center"/>
        <w:rPr/>
      </w:pPr>
      <w:r>
        <w:rPr/>
        <w:t>на 2013 год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85"/>
        <w:gridCol w:w="1355"/>
        <w:gridCol w:w="292"/>
        <w:gridCol w:w="1356"/>
        <w:gridCol w:w="1356"/>
        <w:gridCol w:w="115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. исполни-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-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стка о выполне-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Общие мероприят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2013 год и постановка задач на 2014 го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вакокомисси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ах по оповещению и информированию населения организационно-технических мероприятий и пере</w:t>
              <w:softHyphen/>
              <w:t>дачей информации о порядке действий по сигналу «Внимание всем!»: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ежеквартальные: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год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вакокомисси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роприятий по эвакуации в ходе проведения  учений, тренировок в организациях, учреждениях, предприятия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вакокомисси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ренировок по оповещению членов комисс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вакокомисси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членами комиссии по изучению функциональных обязанностей и организации работы комисс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вакокомисси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расчетов, корректировка планов мероприятий в военное врем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вакокомисси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вакокомисси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 "/>
      <w:lvlJc w:val="center"/>
      <w:pPr>
        <w:tabs>
          <w:tab w:val="num" w:pos="0"/>
        </w:tabs>
        <w:ind w:left="0" w:firstLine="113"/>
      </w:pPr>
      <w:rPr>
        <w:sz w:val="20"/>
        <w:i w:val="false"/>
        <w:u w:val="none"/>
        <w:b w:val="false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3">
    <w:name w:val="Верхний колонтитул Знак"/>
    <w:qFormat/>
    <w:rPr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Bt">
    <w:name w:val="b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3:00Z</dcterms:created>
  <dc:creator>Атакулова Гульмира</dc:creator>
  <dc:description/>
  <cp:keywords/>
  <dc:language>en-US</dc:language>
  <cp:lastModifiedBy>user</cp:lastModifiedBy>
  <cp:lastPrinted>2013-08-13T13:35:00Z</cp:lastPrinted>
  <dcterms:modified xsi:type="dcterms:W3CDTF">2013-08-13T10:54:00Z</dcterms:modified>
  <cp:revision>7</cp:revision>
  <dc:subject/>
  <dc:title>АДМИНИСТРАЦИЯ</dc:title>
</cp:coreProperties>
</file>