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08.08.2013                                                                                                       х. Плот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74"/>
        <w:gridCol w:w="276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№ 62 от 07.12.2012 года «Об утверждении муниципальной долгосрочной целевой программы «О противодействии терроризму и экстремизму в Глубочанском сельском поселении Зимовниковского района на 2013-2015гг.»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Глубочанского сельского поселения 24.12.2008г. №71 «О порядке принятия решений о разработки долгосрочных целевых программ, их формирования и реализации», распоряжением Главы Глубочанского сельского поселения № 41 от 14.09.2011г. О разработке долгосрочной целевой программы «О противодействии терроризму и экстремизму в Глубочанском сельском поселении Зимовниковского района на 2013-2015гг.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долгосрочную целевую программу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тиводействии терроризму и экстремизму в Глубочанском сельском поселении Зимовниковского района на 2013-2015гг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муниципальной долгосрочной целевой программы «О противодействии терроризму и экстремизму в Глубочанском сельском поселении Зимовниковского района на 2013-2015гг.» изложить в следующей редакции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лубочан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Э.Ю. Беседин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2. ПАСПОРТ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«О ПРОТИВОДЕЙСТВИИ ТЕРРОРИЗМУ И ЭКСТРЕМИЗМУ В ГЛУБОЧАНСКОМ СЕЛЬСКОМ ПОСЕЛЕНИИ НА 2013-2015ГГ.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ая долгосрочная целевая программ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ТЕРРОРИЗМУ И ЭКСТРЕМИЗМУ В ГЛУБОЧАНСКОМ СЕЛЬСКОМ ПОСЕЛЕНИИ НА 2013-2015ГГ.»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е граждан, проживающих на территории Глубочанского сельского поселения 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Глубочанского сельского поселения 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 в один эта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а местного самоуправления – Глубочанского сельского поселения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Глубочанского сельского поселения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Глубочанского сельского поселения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:  14,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2013 – 3,2 тыс. руб.,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2014 –   5,6  тыс. руб.,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2015 –   5,8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й Программы осуществляется из бюджета Глубочанского  сельского поселения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реа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ц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выполнением настоящей Программы осуществляет Глава Глубочанского  сельского посел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же Собрание депутатов Глубочанского сельского поселения в соответствии с полномочиями, у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МУНИЦИПАЛЬНОЙ ЦЕЛЕВОЙ ПРОГРАММЫ 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ТИВОДЕЙСТВИИ ТЕРРОРИЗМУ И ЭКСТРЕМИЗМУ В ГЛУБОЧАНСКОМ СЕЛЬСКОМ ПОСЕЛЕНИИ НА 2013-2015ГГ.»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920"/>
        <w:gridCol w:w="9"/>
        <w:gridCol w:w="1551"/>
        <w:gridCol w:w="300"/>
        <w:gridCol w:w="2130"/>
        <w:gridCol w:w="1830"/>
        <w:gridCol w:w="1620"/>
        <w:gridCol w:w="2350"/>
      </w:tblGrid>
      <w:tr>
        <w:trPr>
          <w:trHeight w:val="957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</w:tr>
      <w:tr>
        <w:trPr>
          <w:trHeight w:val="260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профилактика терроризма на территории Глубочанского сельского поселения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20 декабря 20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Глубочан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филактике терроризма</w:t>
            </w:r>
          </w:p>
        </w:tc>
      </w:tr>
      <w:tr>
        <w:trPr>
          <w:trHeight w:val="22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реди посетителей библиотек мероприятий, направленных на  повышение уровня толерантного сознания молодежи, а именно: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ижные выставки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 рассказа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ок толерантност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 «Глубочанская сельская библиоте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 «Красночабанская сельская библиотека» филиал</w:t>
            </w:r>
          </w:p>
        </w:tc>
      </w:tr>
      <w:tr>
        <w:trPr>
          <w:trHeight w:val="14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. Проведение тематических мероприятий для детей и молодежи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,  МУК СДК «Глубочанский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Глубоча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через СМИ и на официальном сайте администрации в сети Интернет, проведение собраний граждан (сходы)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сельского 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пектор  по  ГО и ЧС  администрации Глубочанского сельского поселения, Глава поселения </w:t>
            </w:r>
          </w:p>
        </w:tc>
      </w:tr>
      <w:tr>
        <w:trPr>
          <w:trHeight w:val="240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чая группа Глубочанского сельского поселения по профилактике терроризм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П ЖКХ Глубоча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800"/>
        <w:gridCol w:w="1620"/>
        <w:gridCol w:w="2349"/>
      </w:tblGrid>
      <w:tr>
        <w:trPr>
          <w:trHeight w:val="364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пектор  по  ГО и ЧС  администрации Глубочанского сельского поселения </w:t>
            </w:r>
          </w:p>
        </w:tc>
      </w:tr>
      <w:tr>
        <w:trPr>
          <w:trHeight w:val="17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ыс.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ыс. 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пектор по   ГО и ЧС  администрации Глубочанского сельского поселения</w:t>
            </w:r>
          </w:p>
        </w:tc>
      </w:tr>
      <w:tr>
        <w:trPr>
          <w:trHeight w:val="8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ов антитерростической защищенности и техногенной безопасности объектов с массовым пребыванием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 СД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Глубочанского   сельского поселения 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Глубочан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 СДК «Глубочанский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К «Глубочанская сельская библиотека»</w:t>
            </w:r>
          </w:p>
        </w:tc>
      </w:tr>
      <w:tr>
        <w:trPr>
          <w:trHeight w:val="88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активной пропаганде религиозной и национальной терпимости представителей диас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Глубочан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муниципального образования Глубочанское сельское поселение на 2013-2015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лубоча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                   Э.Ю. Беседин</w:t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sz w:val="24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01:00Z</dcterms:created>
  <dc:creator>USER</dc:creator>
  <dc:description/>
  <cp:keywords/>
  <dc:language>en-US</dc:language>
  <cp:lastModifiedBy>user</cp:lastModifiedBy>
  <cp:lastPrinted>2012-11-08T09:25:00Z</cp:lastPrinted>
  <dcterms:modified xsi:type="dcterms:W3CDTF">2013-08-08T06:53:00Z</dcterms:modified>
  <cp:revision>6</cp:revision>
  <dc:subject/>
  <dc:title/>
</cp:coreProperties>
</file>