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7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5"/>
      </w:tblGrid>
      <w:tr>
        <w:trPr/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10.201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распоряжения администрации Глубочанского сельского поселения от 19.09.2013 № 35 «Об утверждении Перечня муниципальных программ Глубочанского сельского поселения»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Глубочан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Глубочанского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Ю. 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 вносит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>специалист по муниципальному хозяйству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ы Глубоча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 15.10.2013 № 72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лубоча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2"/>
        <w:gridCol w:w="563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Глубочанского сельского поселения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 Ростовской обла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системы оповещения на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пожар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ученных специалистов КЧС и ПБ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естного бюджета, необходимый для финансирования муниципальной программы в период 2014 – </w:t>
            </w:r>
            <w:r>
              <w:rPr>
                <w:spacing w:val="-4"/>
                <w:sz w:val="24"/>
                <w:szCs w:val="24"/>
              </w:rPr>
              <w:t>2020 годов _</w:t>
            </w:r>
            <w:r>
              <w:rPr>
                <w:spacing w:val="-4"/>
                <w:sz w:val="24"/>
                <w:szCs w:val="24"/>
                <w:u w:val="single"/>
              </w:rPr>
              <w:t>860,0</w:t>
            </w:r>
            <w:r>
              <w:rPr>
                <w:spacing w:val="-4"/>
                <w:sz w:val="24"/>
                <w:szCs w:val="24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у – __</w:t>
            </w:r>
            <w:r>
              <w:rPr>
                <w:sz w:val="24"/>
                <w:szCs w:val="24"/>
                <w:u w:val="single"/>
              </w:rPr>
              <w:t>140,0</w:t>
            </w:r>
            <w:r>
              <w:rPr>
                <w:sz w:val="24"/>
                <w:szCs w:val="24"/>
              </w:rPr>
              <w:t>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у – __</w:t>
            </w:r>
            <w:r>
              <w:rPr>
                <w:sz w:val="24"/>
                <w:szCs w:val="24"/>
                <w:u w:val="single"/>
              </w:rPr>
              <w:t xml:space="preserve">120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у – __</w:t>
            </w:r>
            <w:r>
              <w:rPr>
                <w:sz w:val="24"/>
                <w:szCs w:val="24"/>
                <w:u w:val="single"/>
              </w:rPr>
              <w:t xml:space="preserve">120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у – __</w:t>
            </w:r>
            <w:r>
              <w:rPr>
                <w:sz w:val="24"/>
                <w:szCs w:val="24"/>
                <w:u w:val="single"/>
              </w:rPr>
              <w:t xml:space="preserve">120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у – __</w:t>
            </w:r>
            <w:r>
              <w:rPr>
                <w:sz w:val="24"/>
                <w:szCs w:val="24"/>
                <w:u w:val="single"/>
              </w:rPr>
              <w:t xml:space="preserve">120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у – __</w:t>
            </w:r>
            <w:r>
              <w:rPr>
                <w:sz w:val="24"/>
                <w:szCs w:val="24"/>
                <w:u w:val="single"/>
              </w:rPr>
              <w:t xml:space="preserve">120,0  </w:t>
            </w:r>
            <w:r>
              <w:rPr>
                <w:sz w:val="24"/>
                <w:szCs w:val="24"/>
              </w:rPr>
              <w:t>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__</w:t>
            </w:r>
            <w:r>
              <w:rPr>
                <w:sz w:val="24"/>
                <w:szCs w:val="24"/>
                <w:u w:val="single"/>
              </w:rPr>
              <w:t xml:space="preserve">120,0  </w:t>
            </w:r>
            <w:r>
              <w:rPr>
                <w:sz w:val="24"/>
                <w:szCs w:val="24"/>
              </w:rPr>
              <w:t>_ тыс. рубле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процесса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лубочан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ландшафтных пожаров, сильных ветров, снегопадов, засухи. Угрозы подтопления или затопления сведены к минимуму в виду того, что естественные водоемы на территории поселения обмелел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Глубочанского сельского поселения представляют природные чрезвычайные ситуации, обусловленные ландшафтными пожарами. В зонах, подверженных угрозе распространения ландшафтных пожаров, проживает 1,8 тыс. человек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Техногенную угрозу представляет потенциально опасный объект: </w:t>
        <w:br/>
        <w:t xml:space="preserve"> радиационно опасный (Ростовская АЭС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3 год на территории Глубочанского сельского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 пожара, на которых погибли 2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оисшествий на воде не зафиксировано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Комиссия по предупреждению и ликвидации чрезвычайных ситуаций Глубочанского сельского поселения является постоянно действующим органом Глубочанского сельского поселения, осуществляющим функции по обеспечению предупреждения и ликвидации последствий чрезвычайных ситуаций и пожарной безопасности на территории Глубоч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Глубочанского сельского поселения Зимовниковского района Ростовской области функционир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подразделение добровольной пожарной дружины общей численностью 8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 целях подготовки квалифицированных кадров в Ростовской области функционирует муниципальное казенное учреждение Ростовской области «Учебно-методический центр по гражданской обороне и чрезвычайным ситуациям Ростовской области»; в данном учреждении ежегодно выполняются мероприятия по улучшению материально-технической базы, процесса обучения и подготовки специалистов. Всего с 2010 по 2013 год подготовлено и обучено от Глубочанского сельского поселения 6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Глубочанского сельского поселения приобретена и функционирует локальная система оповещения. В настоящее время общий охват населения оповещением техническими средствами составляет 82,5 проц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, проблемы пожарной безопасности и защиты населения от чрезвычайных ситуаций в Глубочанского сельского поселения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статок пожарной техники, многофункционального пожарно-технического оборудования и пожарного снаряжения. Их приобретение позволит расширить тактические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Глубочанском сель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лубоча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рамках муниципальной программы определены приоритеты и будут достигнуты цели муниципальной политики Глубочанского сель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рамках муниципальной программы с 2017 года будут продолжены мероприятия по модернизации системы оповещения населения Глубочанского сельского поселения на базе современных технических комплексов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Глубочан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Глубочан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Глубоча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Глубочан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КЧС и ПБ Глубоча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лубочан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муниципальной программы и подпрограмм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добровольной пожарной дружины Глубоча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ой ч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 учебно-консультационного пун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улучшение учебной и материально-технической базы учебно-консультацио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муниципальную программу включены расходы на содержание аппарата департамента по предупреждению и ликвидации чрезвычайных ситуац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ассигнований местного бюджета для реализации муниципальной программы в период с 2014 по 2020 год составляет _</w:t>
      </w:r>
      <w:r>
        <w:rPr>
          <w:sz w:val="28"/>
          <w:szCs w:val="28"/>
          <w:u w:val="single"/>
        </w:rPr>
        <w:t>860,0</w:t>
      </w:r>
      <w:r>
        <w:rPr>
          <w:sz w:val="28"/>
          <w:szCs w:val="28"/>
        </w:rPr>
        <w:t>__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4 год –  </w:t>
      </w:r>
      <w:r>
        <w:rPr>
          <w:sz w:val="24"/>
          <w:szCs w:val="24"/>
        </w:rPr>
        <w:t>_</w:t>
      </w:r>
      <w:r>
        <w:rPr>
          <w:sz w:val="28"/>
          <w:szCs w:val="24"/>
          <w:u w:val="single"/>
        </w:rPr>
        <w:t xml:space="preserve">140,0 </w:t>
      </w:r>
      <w:r>
        <w:rPr>
          <w:sz w:val="24"/>
          <w:szCs w:val="24"/>
        </w:rPr>
        <w:t xml:space="preserve">_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5 год –  </w:t>
      </w:r>
      <w:r>
        <w:rPr>
          <w:sz w:val="24"/>
          <w:szCs w:val="24"/>
        </w:rPr>
        <w:t>_</w:t>
      </w:r>
      <w:r>
        <w:rPr>
          <w:sz w:val="28"/>
          <w:szCs w:val="24"/>
          <w:u w:val="single"/>
        </w:rPr>
        <w:t>120,0</w:t>
      </w:r>
      <w:r>
        <w:rPr>
          <w:sz w:val="24"/>
          <w:szCs w:val="24"/>
        </w:rPr>
        <w:t xml:space="preserve">_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6 год –  </w:t>
      </w:r>
      <w:r>
        <w:rPr>
          <w:sz w:val="24"/>
          <w:szCs w:val="24"/>
        </w:rPr>
        <w:t>_</w:t>
      </w:r>
      <w:r>
        <w:rPr>
          <w:sz w:val="28"/>
          <w:szCs w:val="24"/>
          <w:u w:val="single"/>
        </w:rPr>
        <w:t>120,0</w:t>
      </w:r>
      <w:r>
        <w:rPr>
          <w:sz w:val="24"/>
          <w:szCs w:val="24"/>
        </w:rPr>
        <w:t xml:space="preserve">_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 xml:space="preserve">2017 год –  </w:t>
      </w:r>
      <w:r>
        <w:rPr>
          <w:sz w:val="24"/>
          <w:szCs w:val="24"/>
        </w:rPr>
        <w:t>__</w:t>
      </w:r>
      <w:r>
        <w:rPr>
          <w:sz w:val="28"/>
          <w:szCs w:val="24"/>
          <w:u w:val="single"/>
        </w:rPr>
        <w:t>120,0</w:t>
      </w:r>
      <w:r>
        <w:rPr>
          <w:sz w:val="24"/>
          <w:szCs w:val="24"/>
        </w:rPr>
        <w:t>_</w:t>
      </w:r>
      <w:r>
        <w:rPr>
          <w:sz w:val="28"/>
          <w:szCs w:val="28"/>
        </w:rPr>
        <w:t xml:space="preserve"> 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8 год –  </w:t>
      </w:r>
      <w:r>
        <w:rPr>
          <w:sz w:val="24"/>
          <w:szCs w:val="24"/>
        </w:rPr>
        <w:t>_</w:t>
      </w:r>
      <w:r>
        <w:rPr>
          <w:sz w:val="28"/>
          <w:szCs w:val="24"/>
          <w:u w:val="single"/>
        </w:rPr>
        <w:t xml:space="preserve">120,0 </w:t>
      </w:r>
      <w:r>
        <w:rPr>
          <w:sz w:val="24"/>
          <w:szCs w:val="24"/>
        </w:rPr>
        <w:t xml:space="preserve">_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9 год –  </w:t>
      </w:r>
      <w:r>
        <w:rPr>
          <w:sz w:val="24"/>
          <w:szCs w:val="24"/>
        </w:rPr>
        <w:t>_</w:t>
      </w:r>
      <w:r>
        <w:rPr>
          <w:sz w:val="28"/>
          <w:szCs w:val="24"/>
          <w:u w:val="single"/>
        </w:rPr>
        <w:t>120,0</w:t>
      </w:r>
      <w:r>
        <w:rPr>
          <w:sz w:val="24"/>
          <w:szCs w:val="24"/>
        </w:rPr>
        <w:t xml:space="preserve">_ 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</w:t>
      </w:r>
      <w:r>
        <w:rPr>
          <w:sz w:val="24"/>
          <w:szCs w:val="24"/>
        </w:rPr>
        <w:t>_</w:t>
      </w:r>
      <w:r>
        <w:rPr>
          <w:sz w:val="28"/>
          <w:szCs w:val="24"/>
          <w:u w:val="single"/>
        </w:rPr>
        <w:t>120,0</w:t>
      </w:r>
      <w:r>
        <w:rPr>
          <w:sz w:val="24"/>
          <w:szCs w:val="24"/>
        </w:rPr>
        <w:t xml:space="preserve">_ 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Глубоча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Глава Глубоча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сектором экономики и финансов Глубочанского сельского поселения и утверждается актом Глубочанского сельского поселения не позднее 5 рабочих дней со дня утверждения муниципальной программы постановлением администрации Глубочан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, представленных в администрацию Глубочан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Глубочанского сельского посел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Главой Глубоча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вносят на рассмотрение Администрации Глубочан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после рассмотрения на заседании Глубочанского сельского поселения подлежит размещению в течение 5 рабочих дней на официальном сайте Правительства Глубоча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ектор экономики и финансов вносит на рассмотрение Главе Глубочанского сельского поселения  проект постановления Правительства Глубоча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r>
        <w:rPr>
          <w:bCs/>
          <w:sz w:val="28"/>
          <w:szCs w:val="28"/>
        </w:rPr>
        <w:t>информацию об изменениях, внесенных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</w:t>
      </w:r>
      <w:bookmarkStart w:id="4" w:name="sub_10326"/>
      <w:bookmarkEnd w:id="3"/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End w:id="4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Главой Глубоча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Главой Глубоча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5" w:name="sub_1033"/>
      <w:bookmarkEnd w:id="5"/>
      <w:r>
        <w:rPr>
          <w:bCs/>
          <w:sz w:val="28"/>
          <w:szCs w:val="28"/>
        </w:rPr>
        <w:t>Годовой отчет после принятия Главой Глубочанского сельского поселения постановления о его утверждении подлежит размещению не позднее 5 рабочих дней на официальном сайте Глубоча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Глубочанского сельского по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Глубочан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62"/>
        <w:gridCol w:w="6277"/>
      </w:tblGrid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Глубо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01" w:hRule="atLeas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8"/>
              </w:rPr>
              <w:t xml:space="preserve"> населения и территории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и поддержание высокой готовности сил и средств;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местного бюджета на реализацию подпрограммы на период 2014 – 2020 годы </w:t>
              <w:br/>
              <w:t xml:space="preserve">434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2014 год – </w:t>
            </w:r>
            <w:r>
              <w:rPr>
                <w:sz w:val="24"/>
                <w:szCs w:val="28"/>
              </w:rPr>
              <w:t>8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8"/>
              </w:rPr>
              <w:t>2015 год – 6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8"/>
              </w:rPr>
              <w:t>2016 год – 6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8"/>
              </w:rPr>
              <w:t>2017 год – 6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8"/>
              </w:rPr>
              <w:t>2018 год – 69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8"/>
              </w:rPr>
              <w:t>2019 год – 69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 – 69,0 тыс. рублей</w:t>
            </w:r>
          </w:p>
        </w:tc>
      </w:tr>
      <w:tr>
        <w:trPr>
          <w:trHeight w:val="70" w:hRule="atLeas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период с 2010 по 2013 год на территории Глубочанского сельского поселения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 пожара, на которых погибли 2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оисшествий на воде не зафиксировано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Комиссия по предупреждению и ликвидации чрезвычайных ситуаций Глубочанского сельского поселения является постоянно действующим органом Глубочанского сельского поселения, осуществляющим функции по обеспечению предупреждения и ликвидации последствий чрезвычайных ситуаций и пожарной безопасности на территории Глубоч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Глубочанского сельского поселения Зимовниковского района Ростовской области функционир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подразделение добровольной пожарной дружины общей численностью 8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снижении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Глубо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 xml:space="preserve">поддержание высокой готовности и дооснащение современной техникой и оборудованием </w:t>
      </w:r>
      <w:r>
        <w:rPr>
          <w:bCs/>
          <w:sz w:val="28"/>
          <w:szCs w:val="28"/>
        </w:rPr>
        <w:t>сил и средств Глубоча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Глубочан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дву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Дооснащение современной техникой, оборудованием, снаряжением и улучшение материально-технической базы добровольной пожарной дружины Глубо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сил и средств Глубочанского сельского поселения, силами и средствами которого будет достигнута цель подпрограммы по повышению уровня пожарной безопасности населения и территории Глубочан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</w:t>
      </w:r>
      <w:r>
        <w:rPr>
          <w:sz w:val="28"/>
          <w:szCs w:val="28"/>
        </w:rPr>
        <w:t xml:space="preserve">434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89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 69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69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 69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69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69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2"/>
          <w:szCs w:val="28"/>
        </w:rPr>
      </w:pPr>
      <w:r>
        <w:rPr>
          <w:sz w:val="28"/>
          <w:szCs w:val="28"/>
        </w:rPr>
        <w:t>2020 год – 69,0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52"/>
      </w:tblGrid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Глубочанского сельского поселения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894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bCs/>
                <w:sz w:val="24"/>
                <w:szCs w:val="28"/>
              </w:rPr>
              <w:t>Глубочанского сельского поселения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объем ассигнований областного бюджета на </w:t>
            </w:r>
            <w:r>
              <w:rPr>
                <w:rFonts w:eastAsia="Calibri"/>
                <w:bCs/>
                <w:spacing w:val="-6"/>
                <w:sz w:val="24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4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4"/>
                <w:szCs w:val="28"/>
              </w:rPr>
              <w:t>период 2014 – 2020 годы –</w:t>
            </w:r>
            <w:r>
              <w:rPr>
                <w:sz w:val="24"/>
                <w:szCs w:val="28"/>
              </w:rPr>
              <w:t xml:space="preserve"> 3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014 год – 5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8"/>
              </w:rPr>
              <w:t>2015 год – 5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8"/>
              </w:rPr>
              <w:t>2016 год – 5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8"/>
              </w:rPr>
              <w:t>2017 год – 5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8"/>
              </w:rPr>
              <w:t>2018 год – 5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8"/>
              </w:rPr>
              <w:t>2020 год – 50,0 тыс. рублей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лубочан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ландшафтных пожаров, сильных ветров, снегопадов, засухи. Угрозы подтопления или затопления сведены к минимуму в виду того, что естественные водоемы на территории поселения обмелел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Глубочанского сельского поселения представляют природные чрезвычайные ситуации, обусловленные ландшафтными пожарами. В зонах, подверженных угрозе распространения ландшафтных пожаров, проживает 1,8 тыс. человек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Техногенную угрозу представляет потенциально опасный объект: </w:t>
        <w:br/>
        <w:t xml:space="preserve"> радиационно опасный (Ростовская АЭС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радиационной аварии на Ростовской АЭ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Глубочанском сельском поселении создана и функционирует локальная система оповещения. В настоящее время общий уровень охвата населения оповещением техническими средствами составляет 82,5 процен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сить уровень безопас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Глубочан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и поддержание высокой готовности сил и средств </w:t>
      </w:r>
      <w:r>
        <w:rPr>
          <w:bCs/>
          <w:sz w:val="28"/>
          <w:szCs w:val="28"/>
        </w:rPr>
        <w:t>Глубочан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ить охват населения области, оповещаемого региональной системой оповещения, с 82,5 до 89,4 проц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улучшение учебной и материально-технической базы учебно-консультационного пунк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2"/>
          <w:szCs w:val="28"/>
        </w:rPr>
      </w:pPr>
      <w:r>
        <w:rPr>
          <w:sz w:val="28"/>
          <w:szCs w:val="24"/>
        </w:rPr>
        <w:t xml:space="preserve">- поддержание в готовности и модернизация системы оповещ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2"/>
          <w:szCs w:val="28"/>
        </w:rPr>
      </w:pPr>
      <w:r>
        <w:rPr>
          <w:sz w:val="28"/>
          <w:szCs w:val="24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</w:t>
      </w:r>
      <w:r>
        <w:rPr>
          <w:bCs/>
          <w:sz w:val="28"/>
          <w:szCs w:val="28"/>
        </w:rPr>
        <w:t>Глубочан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обла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4 – 2020 годы </w:t>
      </w:r>
      <w:r>
        <w:rPr>
          <w:sz w:val="32"/>
          <w:szCs w:val="28"/>
        </w:rPr>
        <w:t xml:space="preserve">– </w:t>
      </w:r>
      <w:r>
        <w:rPr>
          <w:sz w:val="28"/>
          <w:szCs w:val="28"/>
        </w:rPr>
        <w:t>350,0 тыс. рублей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 – 5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 – 5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 – 5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 – 5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 – 50,0 тыс. рубле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20 год – 50,0 тыс. рублей.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50"/>
        <w:gridCol w:w="6688"/>
      </w:tblGrid>
      <w:tr>
        <w:trPr/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>Глубочанского сельского поселени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повышение уровня безопасности на водных объектах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133" w:hRule="atLeas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областного бюджета подпрограммы  на период 2014 – 2020 годы - 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7 год – 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8 год – 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9 год – 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0 год – 1 тыс. рублей</w:t>
            </w:r>
          </w:p>
        </w:tc>
      </w:tr>
      <w:tr>
        <w:trPr>
          <w:trHeight w:val="131" w:hRule="atLeast"/>
        </w:trPr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нижение рисков возникновения несчастных случаев на воде и смягчения их возможных последствий; проведение лекций и бесед по безопасности на воде в общеобразовательны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Глубоча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ая задач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памяток, листовок, буклетов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тендов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повышению уровня знаний населения о мерах поведения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7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1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1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1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1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1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1 тыс. рубл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20 год – 1</w:t>
      </w:r>
      <w:r>
        <w:rPr/>
        <w:t xml:space="preserve"> тыс. рублей.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7" w:name="Par676"/>
            <w:bookmarkStart w:id="8" w:name="Par676"/>
            <w:bookmarkEnd w:id="8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9" w:name="Par487"/>
      <w:bookmarkEnd w:id="9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350"/>
        <w:gridCol w:w="1974"/>
        <w:gridCol w:w="1408"/>
        <w:gridCol w:w="1410"/>
        <w:gridCol w:w="3345"/>
        <w:gridCol w:w="265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50"/>
        <w:gridCol w:w="1974"/>
        <w:gridCol w:w="1408"/>
        <w:gridCol w:w="1410"/>
        <w:gridCol w:w="3345"/>
        <w:gridCol w:w="2653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беспечение добровольной пожарной дружины Глубочанского сельского по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чанское с/п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Глубочанского с/п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отивопожарной защищенности насе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Дооснащение современной техникой, оборудованием, снаряжением и улучшение материально-технической базы пожарной ч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очанское сельское посел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ых подразделений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лучшение учебной и материально-технической базы учебно-консультационного пун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убочанское сельское поселе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и на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ддержание в готовности и модернизация системы оповещения насел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Приобретение памяток, листовок, стен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на во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от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местного бюджета на реализацию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беспечение добровольной пожарной дружины Глубоча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Дооснащение современной техникой, оборудованием, снаряжением и улучшение материально-технической базы пожарной ч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-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16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лучшение учебной и материально-технической базы учебно-консультационного пункта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готовности и модернизация системы оповещения насел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7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 xml:space="preserve">Изготовление памяток, листовок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чан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Глубочан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13 № 7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авовых актов Администрации Глубочанского 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Глубочанского сельского поселения от 10.10.2011 № 60 «Об утверждении муниципальной долгосрочной целевой программы «Пожарная безопасность и защита населения и территорий Глубочанского сельского поселения от чрезвычайных ситуаций на 2012 – 2014 годы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Глубочанского сельского поселения от 07.12.2012 № 61 «Об утверждении муниципальной долгосрочной целевой программы «Пожарная безопасность и защита населения и территорий Глубочанского сельского поселения от чрезвычайных ситуаций на 2013 – 2015 годы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Постановление Администрации Глубочанского сельского поселения от 15.03.2013 № 27 «Об утверждении муниципальной долгосрочной целевой программы «Пожарная безопасность и защита населения и территорий Глубочанского сельского поселения от чрезвычайных ситуаций на 2016 – 2017 годы».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лубочанского сельского поселения </w:t>
      </w:r>
      <w:r>
        <w:rPr>
          <w:bCs/>
          <w:sz w:val="28"/>
          <w:szCs w:val="28"/>
        </w:rPr>
        <w:t xml:space="preserve">от 08.08.2013 </w:t>
      </w:r>
      <w:hyperlink r:id="rId5">
        <w:r>
          <w:rPr>
            <w:rStyle w:val="InternetLink"/>
            <w:bCs/>
            <w:sz w:val="28"/>
            <w:szCs w:val="28"/>
          </w:rPr>
          <w:t>№ 57</w:t>
        </w:r>
      </w:hyperlink>
      <w:r>
        <w:rPr>
          <w:bCs/>
          <w:sz w:val="28"/>
          <w:szCs w:val="28"/>
        </w:rPr>
        <w:t xml:space="preserve"> «О внесении изменений в постановление Администрации Глубочанского сельского поселения 07.12.2012 № 61».</w:t>
      </w:r>
      <w:bookmarkStart w:id="10" w:name="_PictureBullets"/>
      <w:bookmarkEnd w:id="10"/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CD380FA1180B525E429CB83E06D008FFDF9318B82E94C4F59AAA7B77F0CE8EA38675828169BE3809655A0AlCN7K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7:00Z</dcterms:created>
  <dc:creator>Пресс-служба  Губернатора РО</dc:creator>
  <dc:description/>
  <dc:language>en-US</dc:language>
  <cp:lastModifiedBy>user</cp:lastModifiedBy>
  <cp:lastPrinted>2013-11-01T13:44:00Z</cp:lastPrinted>
  <dcterms:modified xsi:type="dcterms:W3CDTF">2013-11-01T09:57:00Z</dcterms:modified>
  <cp:revision>2</cp:revision>
  <dc:subject/>
  <dc:title/>
</cp:coreProperties>
</file>