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76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075"/>
      </w:tblGrid>
      <w:tr>
        <w:trPr/>
        <w:tc>
          <w:tcPr>
            <w:tcW w:w="4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10.2013</w:t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муниципальной программы Глубочан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Глубочанского сельского поселения от 24.09.2013 № 62 «Об утверждении Порядка разработки, реализации и оценки эффективности муниципальных программ Глубочанского сельского поселения», </w:t>
      </w:r>
      <w:r>
        <w:rPr>
          <w:bCs/>
          <w:sz w:val="28"/>
          <w:szCs w:val="28"/>
        </w:rPr>
        <w:t xml:space="preserve">распоряжением администрации Глубочанского сельского поселения от 19.09.2013 № 35 «Об утверждении Перечня муниципальных программ Глубочанского сельского поселения»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 Утвердить муниципальную программу Глубоча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с 1 января 2014 г. </w:t>
      </w:r>
      <w:r>
        <w:rPr>
          <w:rFonts w:eastAsia="Calibri"/>
          <w:sz w:val="28"/>
          <w:szCs w:val="28"/>
          <w:lang w:eastAsia="en-US"/>
        </w:rPr>
        <w:t>правовые акты Администрации Глубочанского сельского поселения по Перечню согласно приложению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Глава Глубочанского 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Э.Ю. Бесе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  <w:t>Постановление вносит</w:t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  <w:t>специалист по муниципальному хозяйству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rPr>
          <w:rFonts w:cs="Times New (W1);Times New Roman"/>
          <w:bCs/>
          <w:sz w:val="16"/>
          <w:szCs w:val="16"/>
        </w:rPr>
      </w:pPr>
      <w:r>
        <w:rPr>
          <w:rFonts w:cs="Times New (W1);Times New Roman"/>
          <w:bCs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ы Глубоча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т 15.10.2013 № 76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Глубочанского сельского поселения </w:t>
        <w:b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32"/>
        <w:gridCol w:w="5633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Глубочанского сельского поселения «</w:t>
            </w:r>
            <w:r>
              <w:rPr>
                <w:sz w:val="24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 (далее – муниципальная программ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«Противодействие корруп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«Профилактика </w:t>
            </w:r>
            <w:r>
              <w:rPr>
                <w:sz w:val="24"/>
                <w:szCs w:val="24"/>
              </w:rPr>
              <w:t>экстремизма и терроризма»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»</w:t>
            </w:r>
          </w:p>
        </w:tc>
      </w:tr>
      <w:tr>
        <w:trPr>
          <w:trHeight w:val="859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12"/>
                <w:lang w:eastAsia="en-US"/>
              </w:rPr>
            </w:pPr>
            <w:r>
              <w:rPr>
                <w:sz w:val="24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color w:val="33CCCC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jc w:val="both"/>
              <w:rPr>
                <w:sz w:val="24"/>
                <w:szCs w:val="12"/>
                <w:lang w:eastAsia="en-US"/>
              </w:rPr>
            </w:pPr>
            <w:r>
              <w:rPr>
                <w:sz w:val="24"/>
                <w:szCs w:val="28"/>
              </w:rPr>
              <w:t>оптимизация функционирования системы противодействия коррупционным проявлениям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на 6,5 процента;</w:t>
            </w:r>
          </w:p>
          <w:p>
            <w:pPr>
              <w:pStyle w:val="Normal"/>
              <w:jc w:val="both"/>
              <w:rPr>
                <w:sz w:val="24"/>
                <w:szCs w:val="12"/>
                <w:lang w:eastAsia="en-US"/>
              </w:rPr>
            </w:pPr>
            <w:r>
              <w:rPr>
                <w:sz w:val="24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, более 5 процентов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ы реализации муниципальной программы не выделяют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ассигнований местного бюджета, необходимый для финансирования муниципальной программы в период 2014 – </w:t>
            </w:r>
            <w:r>
              <w:rPr>
                <w:spacing w:val="-4"/>
                <w:sz w:val="24"/>
                <w:szCs w:val="24"/>
              </w:rPr>
              <w:t>2020 годов _</w:t>
            </w:r>
            <w:r>
              <w:rPr>
                <w:spacing w:val="-4"/>
                <w:sz w:val="24"/>
                <w:szCs w:val="24"/>
                <w:u w:val="single"/>
              </w:rPr>
              <w:t>93,0</w:t>
            </w:r>
            <w:r>
              <w:rPr>
                <w:spacing w:val="-4"/>
                <w:sz w:val="24"/>
                <w:szCs w:val="24"/>
              </w:rPr>
              <w:t xml:space="preserve">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у – __</w:t>
            </w:r>
            <w:r>
              <w:rPr>
                <w:sz w:val="24"/>
                <w:szCs w:val="24"/>
                <w:u w:val="single"/>
              </w:rPr>
              <w:t>3,0</w:t>
            </w:r>
            <w:r>
              <w:rPr>
                <w:sz w:val="24"/>
                <w:szCs w:val="24"/>
              </w:rPr>
              <w:t>_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у – __</w:t>
            </w:r>
            <w:r>
              <w:rPr>
                <w:sz w:val="24"/>
                <w:szCs w:val="24"/>
                <w:u w:val="single"/>
              </w:rPr>
              <w:t>15,0_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у – __</w:t>
            </w:r>
            <w:r>
              <w:rPr>
                <w:sz w:val="24"/>
                <w:szCs w:val="24"/>
                <w:u w:val="single"/>
              </w:rPr>
              <w:t>15,0_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у – __</w:t>
            </w:r>
            <w:r>
              <w:rPr>
                <w:sz w:val="24"/>
                <w:szCs w:val="24"/>
                <w:u w:val="single"/>
              </w:rPr>
              <w:t xml:space="preserve">15,0 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у – __</w:t>
            </w:r>
            <w:r>
              <w:rPr>
                <w:sz w:val="24"/>
                <w:szCs w:val="24"/>
                <w:u w:val="single"/>
              </w:rPr>
              <w:t xml:space="preserve">15,0 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у – __</w:t>
            </w:r>
            <w:r>
              <w:rPr>
                <w:sz w:val="24"/>
                <w:szCs w:val="24"/>
                <w:u w:val="single"/>
              </w:rPr>
              <w:t xml:space="preserve">15,0 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у – __</w:t>
            </w:r>
            <w:r>
              <w:rPr>
                <w:sz w:val="24"/>
                <w:szCs w:val="24"/>
                <w:u w:val="single"/>
              </w:rPr>
              <w:t xml:space="preserve">15,0  </w:t>
            </w:r>
            <w:r>
              <w:rPr>
                <w:sz w:val="24"/>
                <w:szCs w:val="24"/>
              </w:rPr>
              <w:t>_ тыс. рубле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color w:val="FF0000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снижение количества граждан, лично сталкивавшихся за последний год с проявлениями коррупции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здел 1. </w:t>
      </w:r>
      <w:r>
        <w:rPr>
          <w:rFonts w:eastAsia="Calibri" w:cs="Times New Roman" w:ascii="Times New Roman" w:hAnsi="Times New Roman"/>
          <w:b w:val="false"/>
        </w:rPr>
        <w:t>Общая характеристика сферы реализации муниципальной программы «Обеспечение общественного порядка и противодействие преступности»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сферы реализации муниципальной программы Глубочанского сельского поселения «Обеспечение общественного порядка и противодействие преступности» фиксирует, что в Глубочанском сельском поселении ведется целенаправленная работа по повышению безопасност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хране общественного порядка принимает участие добровольная народная дружина совместно с участковым уполномоч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я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ациональному составу населения составляют русские - 822 человека, даргинцы – 338 человека, чеченцы – 326, турки – 212, молдаване – 44, казахи – 28, цыгане – 12, украинцы – 11, кумыки – 11, азербайджанцы - 9, аварцы – 3, белорусы – 3, коми-пермяки – 3, удмурты – 3, узбеки – 3, туркмены – 2, греки – 1, эстонцы -1. В целом в </w:t>
      </w:r>
      <w:r>
        <w:rPr>
          <w:sz w:val="28"/>
          <w:szCs w:val="28"/>
        </w:rPr>
        <w:t>Глубочанском сельском поселении</w:t>
      </w:r>
      <w:r>
        <w:rPr>
          <w:color w:val="000000"/>
          <w:sz w:val="28"/>
          <w:szCs w:val="28"/>
        </w:rPr>
        <w:t xml:space="preserve"> проживают представители 18 национальностей и народ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зарегистрированы 3 диаспоры различных этнических групп, представляющих интересы национальных меньшинств. Большинство из них проживает дисперсно на всей территории Глубоч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оказывает анализ преступлений, совершенных гражданами Российской Федерации, выходцами из республик Северного Кавказа, длительное время проживающие на территории Ростовской области и прибывающие на постоянное место жительства, определяющего влияния на криминогенную обстановку не оказывают, но при этом вызывают негативный общественный резонан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м тому события, произошедшие в 2012 году в Ремонтненском районе, способствовавшие возникновению напряженности в отношениях между коренным населением и переселившимися гражданами из республик Северного Кав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смотря на то, что конфликт удалось локализовать, а обстановку стабилизировать, в целом данная проблема требует пристального внимания на всех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тов в различных городах страны, в том числе и на территории Ростовской области, терроризм все больше приобретает характер реальной угрозы для безопасности жителей Ростовской области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здорового образа жизни без наркот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ледования территорий Глубочанского сельского поселения на предмет дикорастущей наркотической растительности (конопл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ичтожение дикорастущей наркотической растительности (коноп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овышение уровня финансирования соци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муниципальной программы является повышение качества и результативности реализуемых мер по охране общественного порядка, противодействию терроризму и экстрем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«Снижение к 2020 году доли граждан, которые лично сталкивались за последний год с проявлениями коррупции на 6,5 процента относительно базового показателя» </w:t>
      </w:r>
      <w:r>
        <w:rPr>
          <w:sz w:val="28"/>
          <w:szCs w:val="28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Ростовской области, законных интересов общества и государства от преступных и иных противоправных посягательст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езультате реализации муниципальной Программы к 2020 году предполагается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обеспечение подавляющего большинства учреждений социальной сферы системами технической защиты объектов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снижение количества граждан, лично сталкивавшихся за последний год с проявлениями коррупции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едопущение распространения незаконного потребления наркотиков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3. Обоснование выделения подпрограмм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>ной</w:t>
        <w:br/>
        <w:t>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GAVRIL~1%5CAppData%5CLocal%5CTemp%5C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,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GAVRIL~1%5CAppData%5CLocal%5CTemp%5C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GAVRIL~1%5CAppData%5CLocal%5CTemp%5C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GAVRIL~1%5CAppData%5CLocal%5CTemp%5C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GAVRIL~1%5CAppData%5CLocal%5CTemp%5C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: осуществление мероприятий по противодействию коррупции, обеспечение защиты прав и законных интересов жителей Глубоч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Администрации Глубоча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икоррупционной экспертизы нормативных правовых актов (проектов нормативных правовых а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GAVRIL~1%5CAppData%5CLocal%5CTemp%5C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. Проводятся мероприятия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культуры и объектов с массовым пребыванием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муниципаль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Комплексные меры противодействия злоупотреблению наркотиками» выделена исходя из необходимости координации деятельности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здорового образа жизни без наркот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ледования территорий Глубочанского сельского поселения на предмет дикорастущей наркотической растительности (конопл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ичтожение дикорастущей наркотической растительности (коноп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Объем ассигнований местного бюджета для реализации муниципальной программы в период с 2014 по 2020 год составляет </w:t>
      </w:r>
      <w:r>
        <w:rPr>
          <w:spacing w:val="-4"/>
          <w:sz w:val="24"/>
          <w:szCs w:val="24"/>
        </w:rPr>
        <w:t>_</w:t>
      </w:r>
      <w:r>
        <w:rPr>
          <w:spacing w:val="-4"/>
          <w:sz w:val="28"/>
          <w:szCs w:val="24"/>
          <w:u w:val="single"/>
        </w:rPr>
        <w:t>93,0</w:t>
      </w:r>
      <w:r>
        <w:rPr>
          <w:spacing w:val="-4"/>
          <w:sz w:val="28"/>
          <w:szCs w:val="24"/>
        </w:rPr>
        <w:t xml:space="preserve"> тыс. рублей, в том числе в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4"/>
        </w:rPr>
        <w:t>2014 году – __</w:t>
      </w:r>
      <w:r>
        <w:rPr>
          <w:sz w:val="28"/>
          <w:szCs w:val="24"/>
          <w:u w:val="single"/>
        </w:rPr>
        <w:t>3,0</w:t>
      </w:r>
      <w:r>
        <w:rPr>
          <w:sz w:val="28"/>
          <w:szCs w:val="24"/>
        </w:rPr>
        <w:t>__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4"/>
        </w:rPr>
        <w:t>2015 году – __</w:t>
      </w:r>
      <w:r>
        <w:rPr>
          <w:sz w:val="28"/>
          <w:szCs w:val="24"/>
          <w:u w:val="single"/>
        </w:rPr>
        <w:t xml:space="preserve">15,0  </w:t>
      </w:r>
      <w:r>
        <w:rPr>
          <w:sz w:val="28"/>
          <w:szCs w:val="24"/>
        </w:rPr>
        <w:t>_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4"/>
        </w:rPr>
        <w:t>2020 году – __</w:t>
      </w:r>
      <w:r>
        <w:rPr>
          <w:sz w:val="28"/>
          <w:szCs w:val="24"/>
          <w:u w:val="single"/>
        </w:rPr>
        <w:t xml:space="preserve">15,0  </w:t>
      </w:r>
      <w:r>
        <w:rPr>
          <w:sz w:val="28"/>
          <w:szCs w:val="24"/>
        </w:rPr>
        <w:t>_ тыс. рублей;</w:t>
      </w:r>
    </w:p>
    <w:p>
      <w:pPr>
        <w:pStyle w:val="Normal"/>
        <w:ind w:left="709" w:right="-81" w:hanging="0"/>
        <w:rPr/>
      </w:pPr>
      <w:r>
        <w:rPr>
          <w:sz w:val="28"/>
          <w:szCs w:val="24"/>
        </w:rPr>
        <w:t>2017 году – __</w:t>
      </w:r>
      <w:r>
        <w:rPr>
          <w:sz w:val="28"/>
          <w:szCs w:val="24"/>
          <w:u w:val="single"/>
        </w:rPr>
        <w:t xml:space="preserve">15,0  </w:t>
      </w:r>
      <w:r>
        <w:rPr>
          <w:sz w:val="28"/>
          <w:szCs w:val="24"/>
        </w:rPr>
        <w:t>_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4"/>
        </w:rPr>
        <w:t>2018 году – __</w:t>
      </w:r>
      <w:r>
        <w:rPr>
          <w:sz w:val="28"/>
          <w:szCs w:val="24"/>
          <w:u w:val="single"/>
        </w:rPr>
        <w:t xml:space="preserve">15,0  </w:t>
      </w:r>
      <w:r>
        <w:rPr>
          <w:sz w:val="28"/>
          <w:szCs w:val="24"/>
        </w:rPr>
        <w:t>_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4"/>
        </w:rPr>
        <w:t>2019 году – __</w:t>
      </w:r>
      <w:r>
        <w:rPr>
          <w:sz w:val="28"/>
          <w:szCs w:val="24"/>
          <w:u w:val="single"/>
        </w:rPr>
        <w:t xml:space="preserve">15,0  </w:t>
      </w:r>
      <w:r>
        <w:rPr>
          <w:sz w:val="28"/>
          <w:szCs w:val="24"/>
        </w:rPr>
        <w:t>_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020 году – __</w:t>
      </w:r>
      <w:r>
        <w:rPr>
          <w:sz w:val="28"/>
          <w:szCs w:val="24"/>
          <w:u w:val="single"/>
        </w:rPr>
        <w:t xml:space="preserve">15,0  </w:t>
      </w:r>
      <w:r>
        <w:rPr>
          <w:sz w:val="28"/>
          <w:szCs w:val="24"/>
        </w:rPr>
        <w:t>_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обла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е мероприят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 то Р = 1,0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специфику области реализации муниципальной программы и множество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Глава Глубоча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лан реализации разрабатывается сектором экономики и финансов Глубочанского сельского поселения и утверждается актом Глубочанского сельского поселения не позднее 5 рабочих дней со дня утверждения муниципальной программы постановлением администрации Глубочанского сельского поселения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, представленных в администрацию Глубочанского сельского поселения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ей Глубочанского сельского поселения о внесении в план реализации изменений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муниципальной программы осуществляется Главой Глубочан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вносят на рассмотрение Администрации Глубочанского сельского поселения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после рассмотрения на заседании Глубочанского сельского поселения подлежит размещению в течение 5 рабочих дней на официальном сайте Правительства Глубочан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ектор экономики и финансов вносит на рассмотрение Главе Глубочанского сельского поселения  проект постановления Правительства Глубочан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отчет содержи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0" w:name="sub_10324"/>
      <w:bookmarkEnd w:id="0"/>
      <w:r>
        <w:rPr>
          <w:bCs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r>
        <w:rPr>
          <w:bCs/>
          <w:sz w:val="28"/>
          <w:szCs w:val="28"/>
        </w:rPr>
        <w:t>информацию об изменениях, внесенных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r>
        <w:rPr>
          <w:bCs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</w:t>
      </w:r>
      <w:bookmarkStart w:id="4" w:name="sub_10326"/>
      <w:bookmarkEnd w:id="3"/>
      <w:r>
        <w:rPr>
          <w:bCs/>
          <w:sz w:val="28"/>
          <w:szCs w:val="28"/>
        </w:rPr>
        <w:t>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End w:id="4"/>
      <w:r>
        <w:rPr>
          <w:bCs/>
          <w:sz w:val="28"/>
          <w:szCs w:val="28"/>
        </w:rPr>
        <w:t>Оценка эффективности реализации муниципальной программы проводится Главой Глубочанского сельского поселения в составе годового отчета в соответствии с методическими рекомендациям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Главой Глубочан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5" w:name="sub_1033"/>
      <w:bookmarkEnd w:id="5"/>
      <w:r>
        <w:rPr>
          <w:bCs/>
          <w:sz w:val="28"/>
          <w:szCs w:val="28"/>
        </w:rPr>
        <w:t>Годовой отчет после принятия Главой Глубочанского сельского поселения постановления о его утверждении подлежит размещению не позднее 5 рабочих дней на официальном сайте Глубочан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6" w:name="sub_1033"/>
      <w:bookmarkEnd w:id="6"/>
      <w:r>
        <w:rPr>
          <w:bCs/>
          <w:sz w:val="28"/>
          <w:szCs w:val="28"/>
        </w:rPr>
        <w:t>Информация о реализации муниципальной программы подлежит размещению на сайте администрации Глубочан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Глубочанского сельского поселения </w:t>
        <w:br/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7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одпрограммы Глубочанского сельского поселения </w:t>
        <w:br/>
        <w:t>«Противодействие коррупции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32"/>
        <w:gridCol w:w="5633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Ответственный исполнитель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сутствуют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 xml:space="preserve">обеспечение защиты прав и законных интересов жителей </w:t>
            </w:r>
            <w:r>
              <w:rPr>
                <w:sz w:val="24"/>
                <w:szCs w:val="24"/>
              </w:rPr>
              <w:t>Глубочан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Задачи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обеспечение прозрачности деятельности Глубочан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и муниципального управления»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Глубочан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Этапы и сроки реализации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реализуется без выделения этапов в 2014 – 2020 годах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Ресурсное обеспечение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ассигнований местного бюджета, необходимый для финансирования муниципальной подпрограммы в период 2014 – </w:t>
            </w:r>
            <w:r>
              <w:rPr>
                <w:spacing w:val="-4"/>
                <w:sz w:val="24"/>
                <w:szCs w:val="24"/>
              </w:rPr>
              <w:t>2020 годов _</w:t>
            </w:r>
            <w:r>
              <w:rPr>
                <w:spacing w:val="-4"/>
                <w:sz w:val="24"/>
                <w:szCs w:val="24"/>
                <w:u w:val="single"/>
              </w:rPr>
              <w:t>30,0</w:t>
            </w:r>
            <w:r>
              <w:rPr>
                <w:spacing w:val="-4"/>
                <w:sz w:val="24"/>
                <w:szCs w:val="24"/>
              </w:rPr>
              <w:t xml:space="preserve">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у – __</w:t>
            </w:r>
            <w:r>
              <w:rPr>
                <w:sz w:val="24"/>
                <w:szCs w:val="24"/>
                <w:u w:val="single"/>
              </w:rPr>
              <w:t>0,0</w:t>
            </w:r>
            <w:r>
              <w:rPr>
                <w:sz w:val="24"/>
                <w:szCs w:val="24"/>
              </w:rPr>
              <w:t>_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у – __</w:t>
            </w:r>
            <w:r>
              <w:rPr>
                <w:sz w:val="24"/>
                <w:szCs w:val="24"/>
                <w:u w:val="single"/>
              </w:rPr>
              <w:t xml:space="preserve">5,0 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у – __</w:t>
            </w:r>
            <w:r>
              <w:rPr>
                <w:sz w:val="24"/>
                <w:szCs w:val="24"/>
                <w:u w:val="single"/>
              </w:rPr>
              <w:t xml:space="preserve">5,0 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у – __</w:t>
            </w:r>
            <w:r>
              <w:rPr>
                <w:sz w:val="24"/>
                <w:szCs w:val="24"/>
                <w:u w:val="single"/>
              </w:rPr>
              <w:t xml:space="preserve">5,0 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у – __</w:t>
            </w:r>
            <w:r>
              <w:rPr>
                <w:sz w:val="24"/>
                <w:szCs w:val="24"/>
                <w:u w:val="single"/>
              </w:rPr>
              <w:t xml:space="preserve">5,0 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у – __</w:t>
            </w:r>
            <w:r>
              <w:rPr>
                <w:sz w:val="24"/>
                <w:szCs w:val="24"/>
                <w:u w:val="single"/>
              </w:rPr>
              <w:t xml:space="preserve">5,0 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у – __</w:t>
            </w:r>
            <w:r>
              <w:rPr>
                <w:sz w:val="24"/>
                <w:szCs w:val="24"/>
                <w:u w:val="single"/>
              </w:rPr>
              <w:t xml:space="preserve">5,0  </w:t>
            </w:r>
            <w:r>
              <w:rPr>
                <w:sz w:val="24"/>
                <w:szCs w:val="24"/>
              </w:rPr>
              <w:t>_ тыс. рубле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повышение числа граждан удовлетворенных информационной открытостью деятельности Глубоча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7.2. Характеристика сферы реализации</w:t>
        <w:br/>
        <w:t>подпрограммы муниципальной программы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фиксирует сохранение тенденции проявления коррупционных правонарушений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Ростовской области, лидирующими сферами коррупционных отношений, по мнению опрошенных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являются: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как социальный процесс,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облемами в реализации подпрограммы противодействия коррупция будут явл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муниципаль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7.3. Цели, задачи и показатели (индикаторы),</w:t>
        <w:br/>
        <w:t>основные ожидаемые  конечные результаты, сроки</w:t>
        <w:br/>
        <w:t>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Глубоча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муниципального и муниципального управ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Глубоча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проявления коррупции. Уменьшение показателя свидетельствует о положительной динам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муниципаль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» характеризует эффективность работы по антикоррупционному просвещению и воспитанию в образовательных учреждениях област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» характеризует уровень открытости в деятельности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ых правовых актов Ростовской области и и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7.5. Информация по ресурсному обеспечению</w:t>
        <w:br/>
        <w:t>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 – 2020 годы всего </w:t>
      </w:r>
      <w:r>
        <w:rPr>
          <w:spacing w:val="-4"/>
          <w:sz w:val="28"/>
          <w:szCs w:val="24"/>
          <w:u w:val="single"/>
        </w:rPr>
        <w:t>30,0</w:t>
      </w:r>
      <w:r>
        <w:rPr>
          <w:spacing w:val="-4"/>
          <w:sz w:val="28"/>
          <w:szCs w:val="24"/>
        </w:rPr>
        <w:t xml:space="preserve"> тыс. рублей, в том числе в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4"/>
        </w:rPr>
        <w:t>2014 году – __</w:t>
      </w:r>
      <w:r>
        <w:rPr>
          <w:sz w:val="28"/>
          <w:szCs w:val="24"/>
          <w:u w:val="single"/>
        </w:rPr>
        <w:t>0,0</w:t>
      </w:r>
      <w:r>
        <w:rPr>
          <w:sz w:val="28"/>
          <w:szCs w:val="24"/>
        </w:rPr>
        <w:t>__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4"/>
        </w:rPr>
        <w:t>2015 году – __</w:t>
      </w:r>
      <w:r>
        <w:rPr>
          <w:sz w:val="28"/>
          <w:szCs w:val="24"/>
          <w:u w:val="single"/>
        </w:rPr>
        <w:t xml:space="preserve">5,0  </w:t>
      </w:r>
      <w:r>
        <w:rPr>
          <w:sz w:val="28"/>
          <w:szCs w:val="24"/>
        </w:rPr>
        <w:t>_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4"/>
        </w:rPr>
        <w:t>2020 году – __</w:t>
      </w:r>
      <w:r>
        <w:rPr>
          <w:sz w:val="28"/>
          <w:szCs w:val="24"/>
          <w:u w:val="single"/>
        </w:rPr>
        <w:t xml:space="preserve">5,0  </w:t>
      </w:r>
      <w:r>
        <w:rPr>
          <w:sz w:val="28"/>
          <w:szCs w:val="24"/>
        </w:rPr>
        <w:t>_ тыс. рублей;</w:t>
      </w:r>
    </w:p>
    <w:p>
      <w:pPr>
        <w:pStyle w:val="Normal"/>
        <w:ind w:left="709" w:right="-81" w:hanging="0"/>
        <w:rPr/>
      </w:pPr>
      <w:r>
        <w:rPr>
          <w:sz w:val="28"/>
          <w:szCs w:val="24"/>
        </w:rPr>
        <w:t>2017 году – __</w:t>
      </w:r>
      <w:r>
        <w:rPr>
          <w:sz w:val="28"/>
          <w:szCs w:val="24"/>
          <w:u w:val="single"/>
        </w:rPr>
        <w:t xml:space="preserve">5,0  </w:t>
      </w:r>
      <w:r>
        <w:rPr>
          <w:sz w:val="28"/>
          <w:szCs w:val="24"/>
        </w:rPr>
        <w:t>_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4"/>
        </w:rPr>
        <w:t>2018 году – __</w:t>
      </w:r>
      <w:r>
        <w:rPr>
          <w:sz w:val="28"/>
          <w:szCs w:val="24"/>
          <w:u w:val="single"/>
        </w:rPr>
        <w:t xml:space="preserve">5,0  </w:t>
      </w:r>
      <w:r>
        <w:rPr>
          <w:sz w:val="28"/>
          <w:szCs w:val="24"/>
        </w:rPr>
        <w:t>_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4"/>
        </w:rPr>
        <w:t>2019 году – __</w:t>
      </w:r>
      <w:r>
        <w:rPr>
          <w:sz w:val="28"/>
          <w:szCs w:val="24"/>
          <w:u w:val="single"/>
        </w:rPr>
        <w:t xml:space="preserve">5,0  </w:t>
      </w:r>
      <w:r>
        <w:rPr>
          <w:sz w:val="28"/>
          <w:szCs w:val="24"/>
        </w:rPr>
        <w:t>_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2020 году – __</w:t>
      </w:r>
      <w:r>
        <w:rPr>
          <w:sz w:val="28"/>
          <w:szCs w:val="24"/>
          <w:u w:val="single"/>
        </w:rPr>
        <w:t xml:space="preserve">5,0  </w:t>
      </w:r>
      <w:r>
        <w:rPr>
          <w:sz w:val="28"/>
          <w:szCs w:val="24"/>
        </w:rPr>
        <w:t>_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подпрограммы указаны в приложении № 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8. Под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32"/>
        <w:gridCol w:w="5633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Профилактика экстремизма и терроризма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Ответственный исполнитель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Администрация Глубочан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МУК СДК «Глубочанский», МУК СДК «Красночабанский»;</w:t>
            </w:r>
          </w:p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МБОУ СОШ № 14, МБОУ СОШ № 8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>
          <w:trHeight w:val="588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Задачи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усиление антитеррористической защищенности объектов образования, культуры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уровня межведомственного взаимодействия по профилактике экстремизма и терроризма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лечение граждан для обеспечения максимальной эффективности в профилактике экстремизма и терроризма;</w:t>
            </w:r>
          </w:p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доля учреждений социальной сферы, с наличием системы технической защиты объектов;</w:t>
            </w:r>
          </w:p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доля муниципальных общеобразовательных учреждений, имеющих ограждение территорий по периметру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Этапы и сроки реализации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реализуется без выделения этапов в 2014 –</w:t>
              <w:br/>
              <w:t>2020 годах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Ресурсное обеспечение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общий объем финансирования по подпрограмме «Профилактика экстремизма и терроризма» с 2014 по 2020 годы составляет </w:t>
            </w:r>
            <w:r>
              <w:rPr>
                <w:spacing w:val="-4"/>
                <w:sz w:val="24"/>
                <w:szCs w:val="24"/>
                <w:u w:val="single"/>
              </w:rPr>
              <w:t>33,0</w:t>
            </w:r>
            <w:r>
              <w:rPr>
                <w:spacing w:val="-4"/>
                <w:sz w:val="24"/>
                <w:szCs w:val="24"/>
              </w:rPr>
              <w:t xml:space="preserve">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у – __</w:t>
            </w:r>
            <w:r>
              <w:rPr>
                <w:sz w:val="24"/>
                <w:szCs w:val="24"/>
                <w:u w:val="single"/>
              </w:rPr>
              <w:t>3,0</w:t>
            </w:r>
            <w:r>
              <w:rPr>
                <w:sz w:val="24"/>
                <w:szCs w:val="24"/>
              </w:rPr>
              <w:t>_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у – __</w:t>
            </w:r>
            <w:r>
              <w:rPr>
                <w:sz w:val="24"/>
                <w:szCs w:val="24"/>
                <w:u w:val="single"/>
              </w:rPr>
              <w:t xml:space="preserve">5,0 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у – __</w:t>
            </w:r>
            <w:r>
              <w:rPr>
                <w:sz w:val="24"/>
                <w:szCs w:val="24"/>
                <w:u w:val="single"/>
              </w:rPr>
              <w:t xml:space="preserve">5,0 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у – __</w:t>
            </w:r>
            <w:r>
              <w:rPr>
                <w:sz w:val="24"/>
                <w:szCs w:val="24"/>
                <w:u w:val="single"/>
              </w:rPr>
              <w:t xml:space="preserve">5,0 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у – __</w:t>
            </w:r>
            <w:r>
              <w:rPr>
                <w:sz w:val="24"/>
                <w:szCs w:val="24"/>
                <w:u w:val="single"/>
              </w:rPr>
              <w:t xml:space="preserve">5,0 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у – __</w:t>
            </w:r>
            <w:r>
              <w:rPr>
                <w:sz w:val="24"/>
                <w:szCs w:val="24"/>
                <w:u w:val="single"/>
              </w:rPr>
              <w:t xml:space="preserve">5,0 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20 году – __</w:t>
            </w:r>
            <w:r>
              <w:rPr>
                <w:sz w:val="24"/>
                <w:szCs w:val="24"/>
                <w:u w:val="single"/>
              </w:rPr>
              <w:t xml:space="preserve">5,0  </w:t>
            </w:r>
            <w:r>
              <w:rPr>
                <w:sz w:val="24"/>
                <w:szCs w:val="24"/>
              </w:rPr>
              <w:t>_ тыс. рубле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снижение риска совершения террористических актов и масштабов негативных последств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>
          <w:sz w:val="28"/>
          <w:szCs w:val="28"/>
        </w:rPr>
        <w:t>8.2. Характеристика сферы реализации</w:t>
        <w:br/>
        <w:t>подпрограммы муниципальной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Терроризм все больше приобретает характер реальной угрозы для безопасности жителей Ростовско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На ситуацию в поселении существенное влияние оказывают ее географическое положение, многонациональный состав населения, значительная протяжённость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Глубоча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культуры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антитеррористической деятельност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События в Ремонтненском районе нашей области, вызванные конфликтом местных жителей с проживающими в районе выходцами из Дагестана, позволяют сделать вывод, что нельзя считать спокойной этнополитическую ситуацию, говорить об антитеррористической безопасности как о решённом вопросе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являются: отсутствие кнопок тревожной сигнализации, систем оповещения, видеонаблюдения, металлических дверей  и надежного ограждения. Учреждений </w:t>
      </w:r>
      <w:r>
        <w:rPr>
          <w:spacing w:val="-6"/>
          <w:sz w:val="28"/>
          <w:szCs w:val="28"/>
        </w:rPr>
        <w:t>образова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ю указанных объектов. Имеют место недостаточные знания и отсутствие соответствующих навыков у обучающихся, посетителей и работников правил поведения в чрезвычайных ситуациях, вызванных проявлениями терроризма и экстремизм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и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>
          <w:sz w:val="28"/>
          <w:szCs w:val="28"/>
        </w:rPr>
        <w:t>8.3. Цели, задачи и показатели (индикаторы), основные ожидаемые</w:t>
        <w:br/>
        <w:t>конечные результаты подпрограммы, сроки и этапы реализации подпрограммы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тельных учреждений, здравоохранения, культуры, объектов с массовым пребыванием граждан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ежведомственного взаимодействия по профилактике экстремизма и терроризм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для обеспечения максимальной эффективности в профилактике экстремизма и терроризм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, с наличием системы технической защиты объек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 с наличием системы технической защиты объектов», «</w:t>
      </w:r>
      <w:r>
        <w:rPr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без выделения этапов с 2014 по 2020 год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ых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и поведения школьник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» буде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, направленные на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технические мероприятия» будет являться снижение степени готовности сил и средств к минимизации и ликвидации последствий террористических актов,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ут проводиться технические мероприятия по повышению антитеррористической защищенности объектов социальной сферы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, как следствие, повышен риск совершения террористического акта на этих объектах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подпрограммы отражена в приложении № 2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8"/>
          <w:szCs w:val="28"/>
        </w:rPr>
        <w:t>8.5. Информация по ресурсному</w:t>
        <w:br/>
        <w:t>обеспечению подпрограммы муниципальной программы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 – 2020 годы всего </w:t>
      </w:r>
      <w:r>
        <w:rPr>
          <w:spacing w:val="-4"/>
          <w:sz w:val="28"/>
          <w:szCs w:val="24"/>
          <w:u w:val="single"/>
        </w:rPr>
        <w:t>33,0</w:t>
      </w:r>
      <w:r>
        <w:rPr>
          <w:spacing w:val="-4"/>
          <w:sz w:val="28"/>
          <w:szCs w:val="24"/>
        </w:rPr>
        <w:t xml:space="preserve"> тыс. рублей, в том числе в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4"/>
        </w:rPr>
        <w:t>2014 году – __</w:t>
      </w:r>
      <w:r>
        <w:rPr>
          <w:sz w:val="28"/>
          <w:szCs w:val="24"/>
          <w:u w:val="single"/>
        </w:rPr>
        <w:t>3,0</w:t>
      </w:r>
      <w:r>
        <w:rPr>
          <w:sz w:val="28"/>
          <w:szCs w:val="24"/>
        </w:rPr>
        <w:t>__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4"/>
        </w:rPr>
        <w:t>2015 году – __</w:t>
      </w:r>
      <w:r>
        <w:rPr>
          <w:sz w:val="28"/>
          <w:szCs w:val="24"/>
          <w:u w:val="single"/>
        </w:rPr>
        <w:t xml:space="preserve">5,0  </w:t>
      </w:r>
      <w:r>
        <w:rPr>
          <w:sz w:val="28"/>
          <w:szCs w:val="24"/>
        </w:rPr>
        <w:t>_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4"/>
        </w:rPr>
        <w:t>2020 году – __</w:t>
      </w:r>
      <w:r>
        <w:rPr>
          <w:sz w:val="28"/>
          <w:szCs w:val="24"/>
          <w:u w:val="single"/>
        </w:rPr>
        <w:t xml:space="preserve">5,0  </w:t>
      </w:r>
      <w:r>
        <w:rPr>
          <w:sz w:val="28"/>
          <w:szCs w:val="24"/>
        </w:rPr>
        <w:t>_ тыс. рублей;</w:t>
      </w:r>
    </w:p>
    <w:p>
      <w:pPr>
        <w:pStyle w:val="Normal"/>
        <w:ind w:left="709" w:right="-81" w:hanging="0"/>
        <w:rPr/>
      </w:pPr>
      <w:r>
        <w:rPr>
          <w:sz w:val="28"/>
          <w:szCs w:val="24"/>
        </w:rPr>
        <w:t>2017 году – __</w:t>
      </w:r>
      <w:r>
        <w:rPr>
          <w:sz w:val="28"/>
          <w:szCs w:val="24"/>
          <w:u w:val="single"/>
        </w:rPr>
        <w:t xml:space="preserve">5,0  </w:t>
      </w:r>
      <w:r>
        <w:rPr>
          <w:sz w:val="28"/>
          <w:szCs w:val="24"/>
        </w:rPr>
        <w:t>_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4"/>
        </w:rPr>
        <w:t>2018 году – __</w:t>
      </w:r>
      <w:r>
        <w:rPr>
          <w:sz w:val="28"/>
          <w:szCs w:val="24"/>
          <w:u w:val="single"/>
        </w:rPr>
        <w:t xml:space="preserve">5,0  </w:t>
      </w:r>
      <w:r>
        <w:rPr>
          <w:sz w:val="28"/>
          <w:szCs w:val="24"/>
        </w:rPr>
        <w:t>_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4"/>
        </w:rPr>
        <w:t>2019 году – __</w:t>
      </w:r>
      <w:r>
        <w:rPr>
          <w:sz w:val="28"/>
          <w:szCs w:val="24"/>
          <w:u w:val="single"/>
        </w:rPr>
        <w:t xml:space="preserve">5,0  </w:t>
      </w:r>
      <w:r>
        <w:rPr>
          <w:sz w:val="28"/>
          <w:szCs w:val="24"/>
        </w:rPr>
        <w:t>_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4"/>
        </w:rPr>
        <w:t>2020 году – __</w:t>
      </w:r>
      <w:r>
        <w:rPr>
          <w:sz w:val="28"/>
          <w:szCs w:val="24"/>
          <w:u w:val="single"/>
        </w:rPr>
        <w:t xml:space="preserve">5,0  </w:t>
      </w:r>
      <w:r>
        <w:rPr>
          <w:sz w:val="28"/>
          <w:szCs w:val="24"/>
        </w:rPr>
        <w:t>_ тыс. рублей</w:t>
      </w:r>
      <w:r>
        <w:rPr>
          <w:sz w:val="32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6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9. Под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»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«Комплексные меры противодействия</w:t>
        <w:br/>
        <w:t>злоупотреблению наркотиками»</w:t>
        <w:br/>
        <w:t>муниципальной программы «Обеспечение</w:t>
        <w:br/>
        <w:t>общественного порядка и противодействие преступно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8"/>
        <w:gridCol w:w="6263"/>
      </w:tblGrid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Комплексные меры противодейств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лоупотреблению наркотиками»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8"/>
              </w:rPr>
              <w:t>Ответственный исполнитель 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Администрация Глубо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МУК СДК Глубочанский, МУК СДК Красночабанский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МБОУ СОШ № 14, МБОУ СОШ № 8</w:t>
            </w:r>
          </w:p>
        </w:tc>
      </w:tr>
      <w:tr>
        <w:trPr>
          <w:trHeight w:val="192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</w:rPr>
              <w:t>Задачи 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ропаганда здорового образа жизни без наркотиков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следования территорий Глубочанского сельского поселения на предмет дикорастущей наркотической растительности (конопли);</w:t>
            </w:r>
          </w:p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уничтожение дикорастущей наркотической растительности (конопли)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Этапы и сроки реализации 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без выделения этапов в 2014 – 2020 годах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» с 2014 по 2020 годы составляет </w:t>
            </w:r>
            <w:r>
              <w:rPr>
                <w:spacing w:val="-4"/>
                <w:sz w:val="24"/>
                <w:szCs w:val="24"/>
                <w:u w:val="single"/>
              </w:rPr>
              <w:t>30,0</w:t>
            </w:r>
            <w:r>
              <w:rPr>
                <w:spacing w:val="-4"/>
                <w:sz w:val="24"/>
                <w:szCs w:val="24"/>
              </w:rPr>
              <w:t xml:space="preserve">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у – __</w:t>
            </w:r>
            <w:r>
              <w:rPr>
                <w:sz w:val="24"/>
                <w:szCs w:val="24"/>
                <w:u w:val="single"/>
              </w:rPr>
              <w:t>0,0</w:t>
            </w:r>
            <w:r>
              <w:rPr>
                <w:sz w:val="24"/>
                <w:szCs w:val="24"/>
              </w:rPr>
              <w:t>_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у – __</w:t>
            </w:r>
            <w:r>
              <w:rPr>
                <w:sz w:val="24"/>
                <w:szCs w:val="24"/>
                <w:u w:val="single"/>
              </w:rPr>
              <w:t xml:space="preserve">5,0 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у – __</w:t>
            </w:r>
            <w:r>
              <w:rPr>
                <w:sz w:val="24"/>
                <w:szCs w:val="24"/>
                <w:u w:val="single"/>
              </w:rPr>
              <w:t xml:space="preserve">5,0 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у – __</w:t>
            </w:r>
            <w:r>
              <w:rPr>
                <w:sz w:val="24"/>
                <w:szCs w:val="24"/>
                <w:u w:val="single"/>
              </w:rPr>
              <w:t xml:space="preserve">5,0 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у – __</w:t>
            </w:r>
            <w:r>
              <w:rPr>
                <w:sz w:val="24"/>
                <w:szCs w:val="24"/>
                <w:u w:val="single"/>
              </w:rPr>
              <w:t xml:space="preserve">5,0 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у – __</w:t>
            </w:r>
            <w:r>
              <w:rPr>
                <w:sz w:val="24"/>
                <w:szCs w:val="24"/>
                <w:u w:val="single"/>
              </w:rPr>
              <w:t xml:space="preserve">5,0 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20 году – __</w:t>
            </w:r>
            <w:r>
              <w:rPr>
                <w:sz w:val="24"/>
                <w:szCs w:val="24"/>
                <w:u w:val="single"/>
              </w:rPr>
              <w:t xml:space="preserve">5,0  </w:t>
            </w:r>
            <w:r>
              <w:rPr>
                <w:sz w:val="24"/>
                <w:szCs w:val="24"/>
              </w:rPr>
              <w:t>_ тыс. рублей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</w:tc>
      </w:tr>
    </w:tbl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9.2. Характеристика сферы реализации</w:t>
        <w:br/>
        <w:t>подпрограммы «Комплексные меры противодействия</w:t>
        <w:br/>
        <w:t xml:space="preserve">злоупотреблению наркотиками» 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Глубочан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наркот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муниципальной системы мониторинга и оценки наркоситуации, а также недостаточное ресурсное обеспечение на ее проектирование и созд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, можно выделить, в первую очередь, транснациональный характер наркопреступности и прохождение по территории Ростовской области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ю наркотиков способствует и имеющаяся в природная сырьевая база для изготовления наркотиков естественного происх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гнозирования развития сферы реализации подпрограммы могут быть выделены следующие основные тенденции изменения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Глубочанского сельского поселения использует препараты конопли, поэтому не следует ожидать полного преодоления каннабисной нарком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экономики неизбежно приведет к активизации работы мест массового досуга молодежи,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муниципальной программ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униципальной власти Ростовской области эффективной политики, направленной на предупреждение правонарушений, с привлечением на ее реализацию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муниципальная система мониторинга и оценки нарко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на борьбу с наркотиками, на отказ от их потребления буде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в работу по профилактике нарком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9.3. Цели, задачи и показатели (индикаторы),</w:t>
        <w:br/>
        <w:t>основные ожидаемые конечные результаты</w:t>
        <w:br/>
        <w:t>подпрограмм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подпрограммы является пропаганда здорового образа жизни, снижение уровня болезненности населения синдромом зависимости от наркот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я территорий Глубочанского сельского поселения на предмет дикорастущей наркотической растительности (конопл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дикорастущей наркотической растительности (конопли)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Ростовской области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 повышение профессиональной подготовки участников антинаркотиче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ет являться снижение эффективности профилактической деятельности системы профилактики. Возможно ухудшение результатов деятельности по раннему выявлению потребителей наркотиков. Вероятно усиление угрозы срыва проведения значимых социально-общественных, массовых культурных и спорти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явятся: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в части выявления и предупреждения правонарушений, связанных с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территории Глубочанского сельского поселения на предмет произрастания дикорастущей наркосодержащей расти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ос дикорастущей наркосодержащей растительности</w:t>
      </w:r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ероприятия, предлагаемые</w:t>
      </w:r>
      <w:r>
        <w:rPr>
          <w:sz w:val="28"/>
          <w:szCs w:val="28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9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 – 2020 годы всего 30,0 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5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подпрограммы указаны в приложении № 4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bookmarkStart w:id="7" w:name="Par676"/>
      <w:bookmarkEnd w:id="7"/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Глубочанского сельского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Глубоча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5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461"/>
        <w:gridCol w:w="1276"/>
        <w:gridCol w:w="142"/>
        <w:gridCol w:w="1135"/>
        <w:gridCol w:w="1134"/>
        <w:gridCol w:w="1133"/>
        <w:gridCol w:w="949"/>
        <w:gridCol w:w="992"/>
        <w:gridCol w:w="992"/>
        <w:gridCol w:w="992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п/п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нр. подпр.)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ConsPlusCel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  <w:br/>
              <w:t>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  <w:br/>
              <w:t>год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7" w:hRule="atLeast"/>
        </w:trPr>
        <w:tc>
          <w:tcPr>
            <w:tcW w:w="150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лубо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Глубочан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. «Противодействие коррупци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Глубочанском сельском поселен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Глубочанс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50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2. «Профилактика экстремизма и терроризма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0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3. «Профилактика правонарушений и злоупотребления наркотикам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Глубочанского сельского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8" w:name="Par3336"/>
      <w:bookmarkEnd w:id="8"/>
      <w:r>
        <w:rPr>
          <w:sz w:val="28"/>
          <w:szCs w:val="28"/>
        </w:rPr>
        <w:t>Перечень основных мероприятий муниципальной программы Глубо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6"/>
        <w:gridCol w:w="1985"/>
        <w:gridCol w:w="1353"/>
        <w:gridCol w:w="1430"/>
        <w:gridCol w:w="3282"/>
        <w:gridCol w:w="2408"/>
        <w:gridCol w:w="1733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-</w:t>
              <w:br/>
              <w:t>венный</w:t>
              <w:br/>
              <w:t>исполнитель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кончания</w:t>
              <w:br/>
              <w:t>реализации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1. Противодействие коррупции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Основное мероприятие 1.1. Антикоррупционная экспертиза муниципальных нормативных правовых актов Глубочанского сельского поселения и и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ализация антикоррупционного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сполнение Федерального закона Ростовской области от 17 июля 2009 года №172-ФЗ «Об анти</w:t>
              <w:softHyphen/>
              <w:t xml:space="preserve">коррупционной экспертизе </w:t>
            </w:r>
            <w:r>
              <w:rPr>
                <w:bCs/>
              </w:rPr>
              <w:t>норма</w:t>
              <w:softHyphen/>
              <w:t>тивных правовых актов и проектов нормативных право</w:t>
              <w:softHyphen/>
              <w:t>вых актов</w:t>
            </w:r>
            <w:r>
              <w:rPr/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азывает влияние на разработку муниципальных </w:t>
            </w:r>
            <w:r>
              <w:rPr>
                <w:bCs/>
              </w:rPr>
              <w:t>нормативных правовых актов и про</w:t>
              <w:softHyphen/>
              <w:t>ектов муниципальных нормативных правовых актов</w:t>
            </w:r>
            <w:r>
              <w:rPr/>
              <w:t xml:space="preserve"> Глубочан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</w:t>
            </w:r>
            <w:r>
              <w:rPr>
                <w:sz w:val="24"/>
                <w:szCs w:val="24"/>
              </w:rPr>
              <w:t>Глубоч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нижение показателей про</w:t>
              <w:softHyphen/>
              <w:t>явления коррупции в Глубочанском сельском поселении и увеличение показателей информационной открытости деятельности Глубо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нижение эффективности работы по противодействию коррупции и возможному повышению ее уровня на территории Глубочан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казателями 1.1,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; влияет на показатель 1.1 (приложение № 1)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jc w:val="center"/>
              <w:rPr/>
            </w:pPr>
            <w:r>
              <w:rPr>
                <w:bCs/>
              </w:rPr>
              <w:t>Обеспечение прозрачности деятельности Глубоч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ормирование эффективной политики на территории Глубочанского сельского поселения по противодействию корруп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нижение эффективности работы </w:t>
            </w:r>
            <w:r>
              <w:rPr>
                <w:bCs/>
              </w:rPr>
              <w:t xml:space="preserve">Глубочанского сельского поселения </w:t>
            </w:r>
            <w:r>
              <w:rPr/>
              <w:t>по профилактике коррупционных прояв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казывает влияние на проявления коррупции в Глубочанском сельском поселении, влияет на все показатели подпрограммы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2. Профилактика экстремизма и терроризма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казателями 2.1,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2.3 (приложение № 1)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/>
              <w:t>Организационно-техническ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лияет на показатель 2.2 (приложение № 1)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rPr/>
            </w:pPr>
            <w:r>
              <w:rPr/>
              <w:t>Усиление антитеррористической защищё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антитеррористической защищенности объ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осредственно связано с показателем 2.2, влияет на показатель 2.2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3. Профилактика правонарушений и злоупотребления наркотиками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3.1.</w:t>
            </w:r>
          </w:p>
          <w:p>
            <w:pPr>
              <w:pStyle w:val="ConsPlusCell"/>
              <w:rPr/>
            </w:pPr>
            <w:r>
              <w:rPr/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Глубочан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ывает влияние на организацию всей </w:t>
            </w:r>
            <w:r>
              <w:rPr>
                <w:spacing w:val="-2"/>
              </w:rPr>
              <w:t>антинаркотической</w:t>
            </w:r>
            <w:r>
              <w:rPr/>
              <w:t xml:space="preserve"> деятельности, влияет на все показатели подпрограммы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3.2.</w:t>
            </w:r>
          </w:p>
          <w:p>
            <w:pPr>
              <w:pStyle w:val="ConsPlusCell"/>
              <w:rPr/>
            </w:pPr>
            <w:r>
              <w:rPr/>
              <w:t xml:space="preserve">Работа с населением: </w:t>
            </w:r>
          </w:p>
          <w:p>
            <w:pPr>
              <w:pStyle w:val="ConsPlusCell"/>
              <w:rPr/>
            </w:pPr>
            <w:r>
              <w:rPr/>
              <w:t>Распространить плакаты в общественных местах и на досках объявлений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Глубочанского района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ывает влияние на организацию всей </w:t>
            </w:r>
            <w:r>
              <w:rPr>
                <w:spacing w:val="-2"/>
              </w:rPr>
              <w:t>антинаркотической</w:t>
            </w:r>
            <w:r>
              <w:rPr/>
              <w:t xml:space="preserve"> деятельности, влияет на все показатели под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Глубочанского сельского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местного бюджета на реализацию муниципальной программы Глубо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6"/>
        <w:gridCol w:w="1896"/>
        <w:gridCol w:w="584"/>
        <w:gridCol w:w="566"/>
        <w:gridCol w:w="498"/>
        <w:gridCol w:w="434"/>
        <w:gridCol w:w="1001"/>
        <w:gridCol w:w="971"/>
        <w:gridCol w:w="959"/>
        <w:gridCol w:w="1004"/>
        <w:gridCol w:w="922"/>
        <w:gridCol w:w="917"/>
        <w:gridCol w:w="8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/>
              <w:t>Наименование муниципальной про</w:t>
              <w:softHyphen/>
              <w:t>граммы, подпро</w:t>
              <w:softHyphen/>
              <w:t>граммы муниципальной программы, основ</w:t>
              <w:softHyphen/>
              <w:t xml:space="preserve">ного мероприятия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10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</w:rPr>
            </w:pPr>
            <w:r>
              <w:rPr>
                <w:spacing w:val="-10"/>
              </w:rPr>
              <w:t>Рз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/>
            </w:pPr>
            <w:r>
              <w:rPr/>
              <w:t>В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504"/>
        <w:gridCol w:w="1881"/>
        <w:gridCol w:w="563"/>
        <w:gridCol w:w="547"/>
        <w:gridCol w:w="554"/>
        <w:gridCol w:w="414"/>
        <w:gridCol w:w="982"/>
        <w:gridCol w:w="970"/>
        <w:gridCol w:w="965"/>
        <w:gridCol w:w="971"/>
        <w:gridCol w:w="941"/>
        <w:gridCol w:w="26"/>
        <w:gridCol w:w="905"/>
        <w:gridCol w:w="12"/>
        <w:gridCol w:w="825"/>
      </w:tblGrid>
      <w:tr>
        <w:trPr>
          <w:tblHeader w:val="true"/>
          <w:trHeight w:val="11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14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</w:t>
              <w:softHyphen/>
              <w:t xml:space="preserve">ная программа </w:t>
            </w:r>
            <w:r>
              <w:rPr>
                <w:b/>
                <w:sz w:val="24"/>
                <w:szCs w:val="28"/>
              </w:rPr>
              <w:t>Глубочанского сельского пос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Обеспечение обще</w:t>
              <w:softHyphen/>
              <w:t>ственного порядка и противодействие коррупци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58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Противодействие коррупци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17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/>
            </w:pPr>
            <w:r>
              <w:rPr/>
              <w:t xml:space="preserve">1.2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ация и  проведе</w:t>
              <w:softHyphen/>
              <w:t>ние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58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.2.-.1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Издание и размеще</w:t>
              <w:softHyphen/>
              <w:t>ние социальной ре</w:t>
              <w:softHyphen/>
              <w:t>кламной продукции, направленной на со</w:t>
              <w:softHyphen/>
              <w:t>здание в обществе не</w:t>
              <w:softHyphen/>
              <w:t>терпимости к кор</w:t>
              <w:softHyphen/>
              <w:t>руп</w:t>
              <w:softHyphen/>
              <w:t>ционному пове</w:t>
              <w:softHyphen/>
              <w:t>дению, в том числе в элек</w:t>
              <w:softHyphen/>
              <w:t>тронных сред</w:t>
              <w:softHyphen/>
              <w:t>ствах массовой ин</w:t>
              <w:softHyphen/>
              <w:t>форма</w:t>
              <w:softHyphen/>
              <w:t>ции, а также в каче</w:t>
              <w:softHyphen/>
              <w:t>стве наружной ре</w:t>
              <w:softHyphen/>
              <w:t>кла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ма 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 xml:space="preserve">ризм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2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11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</w:t>
              <w:softHyphen/>
              <w:t>приятие 2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 и № 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55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61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5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дготовку изготовления, приобретения  буклетов, плакатов, памяток, стендов  по антитеррористической и антиэкстремисткой тематик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17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рамма 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9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 xml:space="preserve">кламы наружной и внутри помещени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179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</w:t>
              <w:softHyphen/>
              <w:t>стах массового пре</w:t>
              <w:softHyphen/>
              <w:t>бывания моло</w:t>
              <w:softHyphen/>
              <w:t>деж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1547"/>
      </w:tblGrid>
      <w:tr>
        <w:trPr/>
        <w:tc>
          <w:tcPr>
            <w:tcW w:w="3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7" w:type="dxa"/>
            <w:tcBorders/>
          </w:tcPr>
          <w:p>
            <w:pPr>
              <w:pStyle w:val="Normal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autoSpaceDE w:val="false"/>
              <w:ind w:left="6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нского сельского поселения</w:t>
            </w:r>
          </w:p>
          <w:p>
            <w:pPr>
              <w:pStyle w:val="Normal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bookmarkStart w:id="9" w:name="Par1016"/>
      <w:bookmarkEnd w:id="9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  <w:br/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05"/>
        <w:gridCol w:w="1175"/>
        <w:gridCol w:w="5353"/>
        <w:gridCol w:w="412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 xml:space="preserve">№  </w:t>
            </w:r>
            <w:r>
              <w:rPr>
                <w:sz w:val="24"/>
                <w:szCs w:val="28"/>
              </w:rPr>
              <w:br/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методологические пояснения к показателю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04"/>
        <w:gridCol w:w="1177"/>
        <w:gridCol w:w="5350"/>
        <w:gridCol w:w="4121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5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показатель № 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 xml:space="preserve">ями коррупци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процен-то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sz w:val="22"/>
                <w:szCs w:val="28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spacing w:val="-4"/>
                <w:sz w:val="22"/>
                <w:szCs w:val="28"/>
              </w:rPr>
              <w:t>году – доля опрошенных граждан в 2014 –</w:t>
            </w:r>
            <w:r>
              <w:rPr>
                <w:sz w:val="22"/>
                <w:szCs w:val="28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де доля опрошенных граждан в 2014 – 2020 годах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,  по итогам опроса 2014-2020 годов (чело</w:t>
              <w:softHyphen/>
              <w:t>век) / общее количе</w:t>
              <w:softHyphen/>
              <w:t xml:space="preserve">ство опрошенных х 100 процентов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(36,2 процен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Ро</w:t>
              <w:softHyphen/>
              <w:t>стовской обла</w:t>
              <w:softHyphen/>
              <w:t>сти в 2014-2020 го</w:t>
              <w:softHyphen/>
              <w:t>дах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Показатель № 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про-центо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количество граждан, опрошенных в ходе мо</w:t>
              <w:softHyphen/>
              <w:t>ниторинга общественного мнения, которые лично сталкивались с конфлик</w:t>
              <w:softHyphen/>
              <w:t>тами на меж</w:t>
              <w:softHyphen/>
              <w:t>национальной почве /общее количество опрошенных х 100 процен</w:t>
              <w:softHyphen/>
              <w:t>т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число граждан –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общее число граждан – участни</w:t>
              <w:softHyphen/>
              <w:t>ков мониторинга обществен</w:t>
              <w:softHyphen/>
              <w:t>ного мне</w:t>
              <w:softHyphen/>
              <w:t>ния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муниципаль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челове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–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Доля обучающихся и воспи</w:t>
              <w:softHyphen/>
              <w:t>танников, прошед</w:t>
              <w:softHyphen/>
              <w:t>ших обу</w:t>
              <w:softHyphen/>
              <w:t>чение образова</w:t>
              <w:softHyphen/>
              <w:t>тельным про</w:t>
              <w:softHyphen/>
              <w:t>граммам про</w:t>
              <w:softHyphen/>
              <w:t>филактической направлен</w:t>
              <w:softHyphen/>
              <w:t>ности: общеобра</w:t>
              <w:softHyphen/>
              <w:t>зователь</w:t>
              <w:softHyphen/>
              <w:t xml:space="preserve">ные школы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про-центо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–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–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ности Глубочан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про-центо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sz w:val="22"/>
                <w:szCs w:val="28"/>
              </w:rPr>
              <w:t>Доп – доля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Глубочанского сельского поселения.</w:t>
            </w:r>
          </w:p>
          <w:p>
            <w:pPr>
              <w:pStyle w:val="ConsPlusCell"/>
              <w:ind w:hanging="3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autoSpaceDE w:val="false"/>
              <w:ind w:hanging="3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г = Ког / Квсего х 100, где:</w:t>
            </w:r>
          </w:p>
          <w:p>
            <w:pPr>
              <w:pStyle w:val="Normal"/>
              <w:autoSpaceDE w:val="false"/>
              <w:ind w:hanging="37"/>
              <w:jc w:val="both"/>
              <w:rPr/>
            </w:pPr>
            <w:r>
              <w:rPr>
                <w:sz w:val="22"/>
                <w:szCs w:val="28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Глубочан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autoSpaceDE w:val="false"/>
              <w:ind w:hanging="3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37,4 про</w:t>
              <w:softHyphen/>
              <w:t>цент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Глубочанского сельского поселения за по</w:t>
              <w:softHyphen/>
              <w:t>следний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8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Глубочанского сельского поселения</w:t>
              <w:br/>
              <w:t>в 2014 – 2020 год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8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Глубочанского сельского поселения в 2010 году</w:t>
            </w:r>
          </w:p>
        </w:tc>
      </w:tr>
      <w:tr>
        <w:trPr>
          <w:trHeight w:val="19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-центо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число граждан – участников мониторинга общественного мнения,  которые лично стал</w:t>
              <w:softHyphen/>
              <w:t>кивались с конфликтами на межна</w:t>
              <w:softHyphen/>
              <w:t>циональ</w:t>
              <w:softHyphen/>
              <w:t>ной почве/ общее число граждан – участни</w:t>
              <w:softHyphen/>
              <w:t>ков мониторинга обществен</w:t>
              <w:softHyphen/>
              <w:t>ного мн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исло граждан –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общее число граждан – участни</w:t>
              <w:softHyphen/>
              <w:t>ков мониторинга обществен</w:t>
              <w:softHyphen/>
              <w:t>ного мне</w:t>
              <w:softHyphen/>
              <w:t xml:space="preserve">ния </w:t>
            </w:r>
          </w:p>
        </w:tc>
      </w:tr>
      <w:tr>
        <w:trPr>
          <w:trHeight w:val="9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-центо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число учреждений социальной сферы с наличием системы технической защиты объ</w:t>
              <w:softHyphen/>
              <w:t>ектов/ общее число учреждений социаль</w:t>
              <w:softHyphen/>
              <w:t>ной сфер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общее число учреждений соци</w:t>
              <w:softHyphen/>
              <w:t>альной сферы</w:t>
            </w:r>
          </w:p>
          <w:p>
            <w:pPr>
              <w:pStyle w:val="ConsPlusCel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Доля обучающихся и воспи</w:t>
              <w:softHyphen/>
              <w:t>танников, прошед</w:t>
              <w:softHyphen/>
              <w:t>ших обу</w:t>
              <w:softHyphen/>
              <w:t>чение по образова</w:t>
              <w:softHyphen/>
              <w:t>тельным программам про</w:t>
              <w:softHyphen/>
              <w:t>филактиче</w:t>
              <w:softHyphen/>
              <w:t>ской направлен</w:t>
              <w:softHyphen/>
              <w:t>ности</w:t>
            </w:r>
          </w:p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про-центо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число обучающихся и воспитанников, про</w:t>
              <w:softHyphen/>
              <w:t>шедших обучение по образователь</w:t>
              <w:softHyphen/>
              <w:t>ным про</w:t>
              <w:softHyphen/>
              <w:t>граммам профилактической направленности / общее число обучаю</w:t>
              <w:softHyphen/>
              <w:t>щихся и воспитанников х 100 процентов;</w:t>
            </w:r>
          </w:p>
          <w:p>
            <w:pPr>
              <w:pStyle w:val="ConsPlusCel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оценка эффективности реализации под</w:t>
              <w:softHyphen/>
              <w:t>про</w:t>
              <w:softHyphen/>
              <w:t>граммы по данному показателю про</w:t>
              <w:softHyphen/>
              <w:t>изво</w:t>
              <w:softHyphen/>
              <w:t>дится путем сравнения фактически достигну</w:t>
              <w:softHyphen/>
              <w:t>тых значений показателя за со</w:t>
              <w:softHyphen/>
              <w:t>ответствую</w:t>
              <w:softHyphen/>
              <w:t>щий год с утвержденным на год значением целевого показате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число обучающихся и воспитан</w:t>
              <w:softHyphen/>
              <w:t>ников, прошедших обучение по образовательным программам профилактической направленно</w:t>
              <w:softHyphen/>
              <w:t>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общее число обучающихся и вос</w:t>
              <w:softHyphen/>
              <w:t xml:space="preserve">питанник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Глубочанского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10.2013 № 76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равовых актов Администрации Глубочанского сельского поселения, признанных утратившими сил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становление Администрации Глубочанского сельского поселения от 10.10.2011 № 64 «Об утверждении муниципальной долгосрочной целевой программы «О противодействии терроризму и экстремизму в Глубочанском сельском поселении на 2012 – 2014 годы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Администрации Глубочанского сельского поселения от 16.11.2012  № 57 «Противодействие коррупции в  Глубочанском сельском поселении на 2013 – 2016 годы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8"/>
          <w:szCs w:val="28"/>
        </w:rPr>
        <w:t>Постановление Администрации Глубочанского сельского поселения от 07.12.2012  № 62 «Об утверждении муниципальной долгосрочной целевой программы «О противодействии терроризму и экстремизму в Глубочанском сельском поселении на 2013 – 2015 годы».</w:t>
      </w:r>
    </w:p>
    <w:p>
      <w:pPr>
        <w:pStyle w:val="Normal"/>
        <w:ind w:firstLine="709"/>
        <w:jc w:val="both"/>
        <w:rPr>
          <w:vanish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Глубочанского сельского поселения </w:t>
      </w:r>
      <w:r>
        <w:rPr>
          <w:bCs/>
          <w:sz w:val="28"/>
          <w:szCs w:val="28"/>
        </w:rPr>
        <w:t>от 08.08.2013 № 55 «О внесении изменений в постановление Администрации Глубочанского сельского поселения 07.12.2012 № 62».</w:t>
      </w:r>
      <w:bookmarkStart w:id="10" w:name="_PictureBullets"/>
      <w:bookmarkEnd w:id="10"/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16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garantf1://12007402.108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19:00Z</dcterms:created>
  <dc:creator>Пресс-служба  Губернатора РО</dc:creator>
  <dc:description/>
  <dc:language>en-US</dc:language>
  <cp:lastModifiedBy>user</cp:lastModifiedBy>
  <cp:lastPrinted>2013-11-08T12:53:00Z</cp:lastPrinted>
  <dcterms:modified xsi:type="dcterms:W3CDTF">2013-11-13T04:19:00Z</dcterms:modified>
  <cp:revision>2</cp:revision>
  <dc:subject/>
  <dc:title/>
</cp:coreProperties>
</file>