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jc w:val="center"/>
        <w:rPr/>
      </w:pPr>
      <w:r>
        <w:rPr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от  09.12.2015г                                       № 105                                      х.Плотников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69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right="37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ind w:firstLine="708"/>
        <w:rPr>
          <w:color w:val="5C5B5B"/>
          <w:sz w:val="28"/>
          <w:szCs w:val="28"/>
          <w:shd w:fill="FFFFFF" w:val="clear"/>
        </w:rPr>
      </w:pPr>
      <w:r>
        <w:rPr>
          <w:color w:val="5C5B5B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Глава Глубочанского</w:t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сельского поселения                                        Э.Ю. Бесед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убоч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 № 10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РЕБОВАНИ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муниципальных нужд Глубочанского сельского поселения Зимовниковского района, содержанию, обеспечению исполнения следующих п</w:t>
      </w:r>
      <w:bookmarkStart w:id="0" w:name="_GoBack"/>
      <w:bookmarkEnd w:id="0"/>
      <w:r>
        <w:rPr>
          <w:sz w:val="28"/>
          <w:szCs w:val="28"/>
        </w:rPr>
        <w:t xml:space="preserve">равовых актов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Администрации Глубочанского сельского поселения, утверждающих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авила определения нормативных затрат на обеспечение функций Администрации Глубочанского сельского посел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авила определения требований к закупаемым Администрацией Глубочанского сельского поселения,  в том числе подведомственными им  муниципальными бюджетными учреждениями  отдельным видам товаров, работ, услуг (в том числе предельные цены товаров, работ, услуг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Администрации  Глубочанского сельского поселения,  утверждающей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 Администрации Глубочанского сельского поселения,  (включая соответственно подведомственные  учреждения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ребования к закупаемым  Администрацией Глубочанского сельского поселения,  в том числе подведомственным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й акт, указанный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бзаце втором подпункта 1.1 пункта 1 настоящих Требований, разрабатывается сектором экономики и финансов Администрации Глубочанского сельского поселения в форме проекта постановления Администрации Глубочанского сельского поселения. </w:t>
      </w:r>
      <w:r>
        <w:rPr>
          <w:sz w:val="20"/>
          <w:szCs w:val="20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В абзаце третьем подпункта 1.1 пункта 1 настоящих Требований, разрабатывается </w:t>
      </w:r>
      <w:r>
        <w:rPr>
          <w:sz w:val="28"/>
          <w:szCs w:val="28"/>
        </w:rPr>
        <w:t>сектором экономики и финансов Администрации Глубочанского сельского поселения</w:t>
      </w:r>
      <w:r>
        <w:rPr>
          <w:color w:val="000000"/>
          <w:sz w:val="28"/>
          <w:szCs w:val="28"/>
        </w:rPr>
        <w:t xml:space="preserve"> в форме проекта постановления Администрации</w:t>
      </w:r>
      <w:r>
        <w:rPr>
          <w:sz w:val="28"/>
          <w:szCs w:val="28"/>
        </w:rPr>
        <w:t xml:space="preserve"> Глубоча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ак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ются и утверждаются в соответствии с Регламентом Администрации </w:t>
      </w: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 в срок до 15 января 2016 г.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лежат изменению в случаях, установленных соответствующими правовыми актами, в порядке, предусмотренном Регламентом Администрации </w:t>
      </w: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ются и утверждаются Администрацией </w:t>
      </w: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, в срок не позднее 1 июля текущего финансового года, в порядке, установленном органами, указанными в настоящем подпункте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огут предусматривать право главы Администрации </w:t>
      </w: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, утверждать нормативы количества и (или) нормативы цены товаров, работ, услуг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сматриваются Администрацией </w:t>
      </w: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, не реже одного раза в год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изменению в случаях, установленных соответствующими правовыми актам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разработки расчетов, используемых при формировании местного бюджета в порядке, установленном </w:t>
      </w:r>
      <w:r>
        <w:rPr>
          <w:sz w:val="28"/>
          <w:szCs w:val="28"/>
        </w:rPr>
        <w:t xml:space="preserve"> Администрацией Глубо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обеспечения общественного контроля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.1. Проекты правовых актов, указанных в пункте 1 настоящих Требований, подлежат обязательному размещению  на  официальном сайте в информационно-телекоммуникационной сети «Интернет»,  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в информационно-телекоммуникационной сети «Интернет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Администрация  </w:t>
      </w: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, после разработки и размещения на  официальном сайте в информационно-телекоммуникационной сети «Интернет» проектов правовых актов, указанные в пункте 1 настоящих Требова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 официальном сайте в информационно-телекоммуникационной сети «Интернет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овой акт, указанный в абзаце втором подпункта 1.1 пункта 1 настоящих Требований, должен определя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2. Требование об определении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вой акт, указанный в абзаце третьем подпункта 1.1 пункта 1 настоящих Требований, должен определять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 перечень отдельных видов товаров, работ, услуг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sz w:val="28"/>
          <w:szCs w:val="28"/>
        </w:rPr>
        <w:t>Глубочанского</w:t>
      </w:r>
      <w:r>
        <w:rPr>
          <w:color w:val="000000"/>
          <w:sz w:val="28"/>
          <w:szCs w:val="28"/>
        </w:rPr>
        <w:t xml:space="preserve"> сельского поселения, в том числе подведомственными муниципальными бюджетными учреждениями  (далее – ведомственный перечень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Форму ведомственного перечн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авовой акт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тдельных видов товаров, работ, услуг с указанием характеристик (свойств) и их зна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 Администрации Глубочанского сельского поселения,  утверждающих требования к закупаемым ими и подведомственными 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Глубочанского сельского поселения и подведомственных  учрежден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Глава Глубочанского</w:t>
      </w:r>
    </w:p>
    <w:p>
      <w:pPr>
        <w:pStyle w:val="TextBody"/>
        <w:spacing w:lineRule="exact" w:line="240"/>
        <w:ind w:left="1416" w:hanging="0"/>
        <w:rPr>
          <w:szCs w:val="28"/>
        </w:rPr>
      </w:pPr>
      <w:r>
        <w:rPr>
          <w:szCs w:val="28"/>
        </w:rPr>
        <w:t>сельского поселения                                         Э.Ю. Бесед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6:00Z</dcterms:created>
  <dc:creator>Избир</dc:creator>
  <dc:description/>
  <cp:keywords/>
  <dc:language>en-US</dc:language>
  <cp:lastModifiedBy>Администрация</cp:lastModifiedBy>
  <cp:lastPrinted>2016-01-11T09:00:00Z</cp:lastPrinted>
  <dcterms:modified xsi:type="dcterms:W3CDTF">2016-01-11T06:01:00Z</dcterms:modified>
  <cp:revision>8</cp:revision>
  <dc:subject/>
  <dc:title>                               </dc:title>
</cp:coreProperties>
</file>