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ЛУБОЧ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8925" w:leader="none"/>
        </w:tabs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4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0» июля  2015                                                                                             х.Плотников</w:t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исполнении бюджета Глубочанского сельского поселения Зимовников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решения Собрания депутатов Глубочанского сельского поселения от 14.10.2013г. №33 «Об утверждении Положения о бюджетном процессе в Глубочанском сельском поселен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 Глубочанского сельского поселения Зимовниковского района 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угодие 2015 года по доходам в сумме 4 294,7 тыс. рублей, по расходам в сумме 3 596,3 тыс. рублей с превышением доходов над расходами (профицит бюджета) в сумме 698,4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В целях информирования населения Глубочанского сельского поселения опубликовать сведения об исполнения бюджета Глубочанского сельского поселения Зимовниковского района 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угодие 2015 года согласно приложения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начальника сектора экономики и финансов Кандаурову В.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Глубочанского сельского поселения                                                  </w:t>
        <w:tab/>
        <w:t>Э.Ю.Бесед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становление вносит 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от 10.07.2015 № 64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ИСПОЛНЕНИЯ БЮДЖЕТА ГЛУБОЧАНСКОГО СЕЛЬСКОГО ПОСЕЛЕНИЯ ЗИМОВНИК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5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Глубочанского сельского поселения Зимовниковского района (далее – местного бюджета) за</w:t>
      </w:r>
      <w:r>
        <w:rPr>
          <w:b/>
        </w:rPr>
        <w:t xml:space="preserve">  </w:t>
      </w:r>
      <w:r>
        <w:rPr>
          <w:lang w:val="en-US"/>
        </w:rPr>
        <w:t>I</w:t>
      </w:r>
      <w:r>
        <w:rPr/>
        <w:t xml:space="preserve"> полугодие 2015 года составило по доходам в сумме 4 294,7 тыс. рублей, или  35,5 процента к годовому плану, и по расходам в сумме 3 596,3 тыс. рублей, или 28,1 процента к плану года. Профицит по итогам </w:t>
      </w:r>
      <w:r>
        <w:rPr>
          <w:lang w:val="en-US"/>
        </w:rPr>
        <w:t>I</w:t>
      </w:r>
      <w:r>
        <w:rPr/>
        <w:t xml:space="preserve"> полугодия 2015 года составил 698,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ходов по сравнению с аналогичным периодом прошлого года составил  243,6 тыс. рублей ( в связи с  заключением договора аренда 26.01.2015 года с ООО «Степной»). Расходы уменьшились на сумму 126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местного бюджета за </w:t>
      </w:r>
      <w:r>
        <w:rPr>
          <w:lang w:val="en-US"/>
        </w:rPr>
        <w:t>I</w:t>
      </w:r>
      <w:r>
        <w:rPr/>
        <w:t xml:space="preserve"> полугодие 2015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и неналоговые доходы местного бюджета исполнены в сумме 1 535,3 тыс. рублей, или 50,8 процента к годовым бюджетным назначениям, что выше уровня соответствующего показателя прошлого года на 296,2 тыс. рубле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ля собственных доходов в бюджете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ода составила 35,8 % от общих доходов. Основой поступления, которых явился земельный налог, который составил 310,9 тыс. рублей при плане 952,2 тыс. рублей (32,7%). Налог на доходы физических лиц – 259,4 тыс. рублей при плане 892,6 тыс. рублей (29,1%). Налог, взимаемый с применением упрощенной системы налогообложения 8,3 тыс. рублей при плане 35,7 тыс. рублей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диный сельскохозяйственный налог составил 277,9 тыс. руб. при плане 248,7 тыс. руб.  (111,7%) уплата налога по итогу за 2014 год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ходы, получаемые в виде арендной платы за земельные участки составили 393,0 тыс. руб. при плане 364,6 тыс. руб. (107,8%). Перевыполнение связано  с тем, что договор на аренду земельного участка, который находятся в собственности поселения был заключен 26.01.2015 года с ООО «Степной»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en-US"/>
        </w:rPr>
        <w:t>Государственная пошлина  выполнена на 98,3% ( плана 17,7 тыс. рублей факт 17,4), это связано с увеличением количества нотариальных действий и обращений граждан для выдачи доверенносте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от продажи земельных участков составили  2,1 тыс. руб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выполнение  плана по штрафам, санкциям, возмещению ущерба связано с  увеличение количества административных правонарушений и составление административных протоколов на территории Глубочанского сельского поселения. Исполнение 13,9 тыс. руб. план 26,3 тыс. руб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 местный бюджет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ода составил 2 759,4 тыс. рублей.</w:t>
      </w:r>
    </w:p>
    <w:p>
      <w:pPr>
        <w:pStyle w:val="Normal"/>
        <w:jc w:val="both"/>
        <w:rPr/>
      </w:pPr>
      <w:r>
        <w:rPr/>
        <w:tab/>
        <w:t xml:space="preserve">На финансирование отраслей социальной  сферы, включая расходы на финансовое обеспечение муниципального задания подведомственным учреждениям, в 1 полугодии 2015 года направлено 1393,9 тыс.рублей, что составляет  19,4 процентов  к годовым плановым назначениям. </w:t>
      </w:r>
    </w:p>
    <w:p>
      <w:pPr>
        <w:pStyle w:val="Normal"/>
        <w:jc w:val="both"/>
        <w:rPr/>
      </w:pPr>
      <w:r>
        <w:rPr/>
        <w:tab/>
        <w:t>На реализацию муниципальных программ, их местного бюджета  в 1 полугодии 2015 года направлено 3511,8 ,0 тыс.рублей, что составляет  27,9  процента к годовым назначениям  или  97,7   процента  всех расходов бюджета поселения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ходы на строительство ,реконструкцию, капитальный ремонт  и приобретение основных средств за 1 полугодие 2015 года составили  71,7  тыс.рублей или  2,1  процента к годовым плановым назначениям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Глубочан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5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ПОЛНЕНИИ БЮДЖЕТА ГЛУБОЧАНСКОГО СЕЛЬСКОГО ПОСЕЛЕНИЯ ЗИМОВНИК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1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4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либо иной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учрежде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       от       перечисления        части        прибыли  государственных      и   муниципальных      унитарных предприятий,   остающейся   после   уплаты   налогов   и обязательных платеж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-  </w:t>
              <w:br/>
              <w:t xml:space="preserve">щихся в государственной и муниципальной собст- </w:t>
              <w:br/>
              <w:t xml:space="preserve">венности (за исключением земельных участков бюджетных и    </w:t>
              <w:br/>
              <w:t xml:space="preserve">автономных учреждений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39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9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9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1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4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3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-</w:t>
              <w:br/>
              <w:t>рации, высших исполнительных органов государст-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,6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И СРЕДСТВА МАССОВОЙ    ИНФОРМАЦИИ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6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8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6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8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фицит (-), профицит (+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,4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559"/>
      </w:tblGrid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8,4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8,4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 09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 294,7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 09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 294,7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 09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 294,7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 09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94,7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96,3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7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6,3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7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6,3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7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6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Глубочанского сельского поселения                                                  </w:t>
        <w:tab/>
        <w:t>Э.Ю.Беседин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8:00Z</dcterms:created>
  <dc:creator>Колесниченко</dc:creator>
  <dc:description/>
  <cp:keywords/>
  <dc:language>en-US</dc:language>
  <cp:lastModifiedBy>СП</cp:lastModifiedBy>
  <cp:lastPrinted>2015-07-15T13:51:00Z</cp:lastPrinted>
  <dcterms:modified xsi:type="dcterms:W3CDTF">2015-07-15T09:55:00Z</dcterms:modified>
  <cp:revision>43</cp:revision>
  <dc:subject/>
  <dc:title>АДМИНИСТРАЦИЯ РОСТОВСКОЙ ОБЛАСТИ</dc:title>
</cp:coreProperties>
</file>