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17.07.2015                                                                                         х. Плотников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действий по ликвидации последствий аварийных ситуаций на объектах электро- водо- газо- теплоснабжения на территории Глубочан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851"/>
        <w:jc w:val="both"/>
        <w:rPr/>
      </w:pPr>
      <w:r>
        <w:rPr/>
        <w:t xml:space="preserve">В соответствии с Федеральным законом от 27.07. 2010 N 190-ФЗ "О теплоснабжении", приказом Минэнерго России от 12.03.2013 № 103 «Об утверждении Правил оценки готовности к отопительному периоду», </w:t>
      </w:r>
      <w:r>
        <w:rPr>
          <w:color w:val="000000"/>
        </w:rPr>
        <w:t>в целях ликвидации аварийных ситуаций на территории поселения и их последствий</w:t>
      </w:r>
      <w:r>
        <w:rPr/>
        <w:t xml:space="preserve"> на территории Глубочанского сельского поселения</w:t>
      </w:r>
    </w:p>
    <w:p>
      <w:pPr>
        <w:pStyle w:val="Postan"/>
        <w:suppressAutoHyphens w:val="true"/>
        <w:ind w:right="-29" w:firstLine="851"/>
        <w:rPr/>
      </w:pPr>
      <w:r>
        <w:rPr/>
      </w:r>
    </w:p>
    <w:p>
      <w:pPr>
        <w:pStyle w:val="Postan"/>
        <w:suppressAutoHyphens w:val="true"/>
        <w:ind w:right="-29" w:firstLine="851"/>
        <w:rPr/>
      </w:pPr>
      <w:r>
        <w:rPr/>
      </w:r>
    </w:p>
    <w:p>
      <w:pPr>
        <w:pStyle w:val="Postan"/>
        <w:suppressAutoHyphens w:val="true"/>
        <w:ind w:right="-29" w:firstLine="851"/>
        <w:rPr>
          <w:szCs w:val="28"/>
        </w:rPr>
      </w:pPr>
      <w:r>
        <w:rPr/>
        <w:t>ПОСТАНОВЛЯЮ:</w:t>
      </w:r>
    </w:p>
    <w:p>
      <w:pPr>
        <w:pStyle w:val="Postan"/>
        <w:suppressAutoHyphens w:val="true"/>
        <w:ind w:right="-29" w:firstLine="720"/>
        <w:jc w:val="left"/>
        <w:rPr>
          <w:szCs w:val="28"/>
        </w:rPr>
      </w:pPr>
      <w:r>
        <w:rPr>
          <w:szCs w:val="28"/>
        </w:rPr>
        <w:t>Утвердить:</w:t>
      </w:r>
    </w:p>
    <w:p>
      <w:pPr>
        <w:pStyle w:val="Wester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1. Утвердить План действий по ликвидации последствий аварийных ситуаций на объектах электро- водо- газо- теплоснабжения на территории Глубочанского сельского поселения, согласно приложению.</w:t>
      </w:r>
    </w:p>
    <w:p>
      <w:pPr>
        <w:pStyle w:val="Western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Western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7"/>
        <w:tabs>
          <w:tab w:val="clear" w:pos="708"/>
          <w:tab w:val="left" w:pos="9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Постановление вносит специалист 1 кат. </w:t>
      </w:r>
    </w:p>
    <w:p>
      <w:pPr>
        <w:pStyle w:val="Style17"/>
        <w:spacing w:before="0" w:after="0"/>
        <w:rPr/>
      </w:pPr>
      <w:r>
        <w:rPr/>
        <w:t>по муниципальному хозяйству Г.Б. Ат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5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газо - теплоснабжения на территории Глубочанского сельского поселения.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яется в целях: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ганы, смерчи, бури, сильные ветры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.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морозы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ри сильных морозах возможны выход из строя систем электроснабжения и водоснабжения населения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снегопады и метели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денение и гололед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ри гололедных отложениях толщ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TextBodyIndent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ах электро – водо – газо - теплоснабжения:</w:t>
      </w:r>
    </w:p>
    <w:p>
      <w:pPr>
        <w:pStyle w:val="Bodytextindent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Bodytextindent2"/>
        <w:shd w:fill="FFFFFF" w:val="clear"/>
        <w:spacing w:before="150" w:after="15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150" w:after="15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 – водо – газо – теплоснабжения: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3.Проводится сбор Руководящего состава Администрации Глубочанского сельского поселения и объектов ЖКХ, производится оценка сложившейся обстановки с момента авар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5.Руководителями ставятся задачи оперативной группе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 и ЕДДС Зимовниковского район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2.Руководитель оперативной группы готовит отчет о проведенных работах и представляют его заместителю Главы Зимовниковского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уководитель оперативно-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  Главы Глубочанского сельского поселения Э.Ю. Беседин.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руководителя оперативно-рабочей групп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Специалист 1 категории Администрации Глубочанского сельского поселения Г.Б. Атакулова.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Е.И. – директор МУК СДК Глубочанский – член комиссии</w:t>
            </w:r>
          </w:p>
        </w:tc>
      </w:tr>
      <w:tr>
        <w:trPr>
          <w:trHeight w:val="42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вакина В.В.– директор МУК СДК Красночабанский – член комиссии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Л.Н.. – директор МБОУ ГСОШ № 8 – член комиссии</w:t>
            </w:r>
          </w:p>
        </w:tc>
      </w:tr>
      <w:tr>
        <w:trPr>
          <w:trHeight w:val="42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ь Г.С. – директор МБОУ ГСОШ № 14 – член комиссии</w:t>
            </w:r>
          </w:p>
        </w:tc>
      </w:tr>
      <w:tr>
        <w:trPr>
          <w:trHeight w:val="43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 С.В. – директор МУП ЖКХ Глубочанского с/п – член комиссии</w:t>
            </w:r>
          </w:p>
        </w:tc>
      </w:tr>
      <w:tr>
        <w:trPr>
          <w:trHeight w:val="42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шко Е. А. – заведующая ФАП Красночабанский – член комиссии</w:t>
            </w:r>
          </w:p>
        </w:tc>
      </w:tr>
      <w:tr>
        <w:trPr>
          <w:trHeight w:val="56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 М.Н. – начальник Зимовниковского РЭС ОАО «МРСК ЮГА» член комиссии по согласованию</w:t>
            </w:r>
          </w:p>
        </w:tc>
      </w:tr>
    </w:tbl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действия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2.1 готовит доклад рабочей группе о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2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color w:val="000000"/>
          <w:sz w:val="28"/>
          <w:szCs w:val="28"/>
        </w:rPr>
        <w:t>электро – водо – газо - теплоснабжения.</w:t>
      </w:r>
    </w:p>
    <w:p>
      <w:pPr>
        <w:pStyle w:val="TextBodyIndent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 – водо – газо – теплоснабжения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Submenutable"/>
          <w:i/>
          <w:iCs/>
          <w:color w:val="000000"/>
          <w:sz w:val="28"/>
          <w:szCs w:val="28"/>
        </w:rPr>
        <w:t>обязаны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- 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газо - теплоснабжени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аварийных ситуаций ресурсоснабжающими организациями (электро – водо – газо – теплоснабжения) созданы штатные аварийно-востановительные брига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Western"/>
        <w:shd w:fill="FFFFFF" w:val="clear"/>
        <w:spacing w:before="150" w:after="15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2</w:t>
      </w:r>
    </w:p>
    <w:p>
      <w:pPr>
        <w:pStyle w:val="Western"/>
        <w:shd w:fill="FFFFFF" w:val="clear"/>
        <w:spacing w:before="15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8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667"/>
        <w:gridCol w:w="2227"/>
        <w:gridCol w:w="2118"/>
      </w:tblGrid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ind w:first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)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color w:val="000000"/>
              </w:rPr>
              <w:t>лектро – водо – газо - , теплоснабж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(0ч. 30 мин.- 01.ч.00 ми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303"/>
              <w:jc w:val="both"/>
              <w:rPr/>
            </w:pPr>
            <w:r>
              <w:rPr>
                <w:color w:val="000000"/>
              </w:rPr>
              <w:t>Задействование сил и средств Зимовниковского района для предупреждения возможных авар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бъектах очистных сооруж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шению рабочей групп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оперативной группы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попадающих в зону возможной аварийной ситу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Ч+(2ч. 00 мин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3 час.00мин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дежурный ДД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Руководитель групп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1:00Z</dcterms:created>
  <dc:creator>Атакулова Гульмира</dc:creator>
  <dc:description/>
  <dc:language>en-US</dc:language>
  <cp:lastModifiedBy>user</cp:lastModifiedBy>
  <cp:lastPrinted>2015-07-28T13:16:00Z</cp:lastPrinted>
  <dcterms:modified xsi:type="dcterms:W3CDTF">2015-07-28T09:31:00Z</dcterms:modified>
  <cp:revision>2</cp:revision>
  <dc:subject/>
  <dc:title>АДМИНИСТРАЦИЯ</dc:title>
</cp:coreProperties>
</file>