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ЛУБОЧАН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>70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21» августа 2015</w:t>
        <w:tab/>
        <w:t>х.Плотников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в 2015 году субсиди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работников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 в част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ом Президента Российской Федерации от 07.05.2012 № 597 «О мероприятиях по реализации государственной социальной политики», Областным  законом от 25.12.2015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 государственной программы Ростовской области «Развитие культуры и туризма»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лубочанского сельского поселения  от  15.10.2013  №71 «Об утверждении муниципальной программы Глубочанского сельского поселения «Развитие культуры» 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муниципальные  учреждения культуры  Глубочанского сельского поселения  получателем субсидии на повышение заработной платы работников муниципальных учреждений культуры в части осуществления выплат стимулирующего характера для последующего зачисления средств на счет муниципальных  учреждений культуры   Глубочанского сельского поселения, входящего в состав Глубоч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сельского поселения обеспечить своевременное перечисление средств на счет муниципальных  учреждений культуры  Глубочанского сельского поселения  в форме субсидий на выполнение муниципального зада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ктору экономики и финансов  поселения внести изменения в соглашение о порядке и условиях предоставления субсидий на финансовое обеспечение выполнения муниципального задания, заключенные с муниципальными   учреждениями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сельского поселения и  муниципальным  учреждениям  культуры обеспечить своевременное представление в администрацию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тора экономики и финансов  предусмотреть в местном  бюджете средства  в части софинансирования местного бюджета на повышение заработной платы работников муниципальных учреждени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целевым и эффективным использование средств субсидии возложить на  администрацию Глубочан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 за  выполнением постановления  оставляю за собой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. о Главы Глубоча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С.С.Мин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убочанского сельского поселения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1 августа № 70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ателя субсидии из областного бюджета на повышение заработной платы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й культуры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410"/>
        <w:gridCol w:w="1878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реждени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оча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 Учреждение Культуры Сельский Дом Культуры «Глубоча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Учреждение Культуры «Глубочанская сель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 Главы Глубочанского сельского поселения                       С.С.Минаева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8:00Z</dcterms:created>
  <dc:creator>Воронцова</dc:creator>
  <dc:description/>
  <cp:keywords/>
  <dc:language>en-US</dc:language>
  <cp:lastModifiedBy>СП</cp:lastModifiedBy>
  <cp:lastPrinted>2015-08-23T12:59:00Z</cp:lastPrinted>
  <dcterms:modified xsi:type="dcterms:W3CDTF">2015-08-23T09:01:00Z</dcterms:modified>
  <cp:revision>7</cp:revision>
  <dc:subject/>
  <dc:title>РОСТОВСКАЯ ОБЛАСТЬ</dc:title>
</cp:coreProperties>
</file>