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БОЧ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9.2015                                      №   73                       х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10.2013 № 69 «Об утверждени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>Глубо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/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Глубочанского сельского поселения от 19.09.2013 № 35 «Об утверждении Перечня муниципальных программ Глубочанского сельского поселения» Администрация Глубоча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В.М.Кандауров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ab/>
        <w:t xml:space="preserve">               Э.Ю.Бесед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5 № 73  </w:t>
      </w:r>
    </w:p>
    <w:p>
      <w:pPr>
        <w:pStyle w:val="Normal"/>
        <w:suppressAutoHyphens w:val="true"/>
        <w:spacing w:lineRule="auto" w:line="252"/>
        <w:ind w:left="6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 паспорт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УБОЧАН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Глубо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лубоча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</w:t>
            </w:r>
            <w:r>
              <w:rPr>
                <w:bCs/>
              </w:rPr>
              <w:t xml:space="preserve"> Глубочанского сельского поселения</w:t>
            </w:r>
            <w:r>
              <w:rPr/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едрение и развитие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муниципальным имуществом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Глубо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Повышение эффективности использования муниципального имущества и увеличение поступления  доходов в местный бюджет.</w:t>
            </w:r>
          </w:p>
        </w:tc>
      </w:tr>
      <w:tr>
        <w:trPr>
          <w:trHeight w:val="43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2.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Наличие просроченной кредиторской задолженности местного бюджета, да/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ля зарегистрированных объектов недвижимого имущества в общем количестве объектов недвижимого имущества, учтенных в Реестре муниципального образования «Глубочанское сельское поселение», %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Глубочанского сельского поселения</w:t>
            </w:r>
            <w:r>
              <w:rPr/>
              <w:t xml:space="preserve"> составляет – 27 519,1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912,2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912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7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857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Глубочанского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Сбалансированность местного бюджета и отсутствие просроченной кредиторской задолженности местного бюдж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>Оптимизация состава и структуры муниципального имущества, повышение эффективности управления муниципальным имуществом, эффективное расходование бюджетных средств, пополнение доходной части бюджет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одпрограмме 2 «Нормативно-методическое обеспечение и организация бюджетного процесса» паспорт подпрограммы изложить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Глубочан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</w:t>
            </w:r>
            <w:r>
              <w:rPr>
                <w:bCs/>
              </w:rPr>
              <w:t>Глубочанского</w:t>
            </w:r>
            <w:r>
              <w:rPr/>
              <w:t xml:space="preserve"> сельского поселения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>Формирование резервного фонда Администрации Глубочанского сельского поселения.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Своевременное внесение проектов решений о бюджете Глубочанского сельского поселения на очередной финансовый год и плановый период и об отчете об исполнении бюджета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Исполнение расходных обязательств Глубочанского сельского поселения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27 441,9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35,0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8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,6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7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7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,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Глубочанского сельского поселения в установленные сроки и соответствующих требованиям бюджетного законодательства проектов решений о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исполнения местного бюджет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ложение №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лубоча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Глубочан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Глубочан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 xml:space="preserve">сельского поселения, управления муниципальным долгом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механизма управления и распоряжения муниципальным имуществом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лубоча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лубочан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Глубочан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0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 xml:space="preserve">Глубочан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4:00Z</dcterms:created>
  <dc:creator>Malygina_MP</dc:creator>
  <dc:description/>
  <cp:keywords/>
  <dc:language>en-US</dc:language>
  <cp:lastModifiedBy>СП</cp:lastModifiedBy>
  <cp:lastPrinted>2016-01-20T09:03:00Z</cp:lastPrinted>
  <dcterms:modified xsi:type="dcterms:W3CDTF">2016-01-20T06:06:00Z</dcterms:modified>
  <cp:revision>53</cp:revision>
  <dc:subject/>
  <dc:title>                                                                                                                         Проект</dc:title>
</cp:coreProperties>
</file>