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480" w:leader="none"/>
        </w:tabs>
        <w:jc w:val="right"/>
        <w:rPr/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70167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5102" w:leader="none"/>
          <w:tab w:val="left" w:pos="9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ЛУБОЧАН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ab/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16 года                                  №   105                      х. Плотников</w:t>
      </w:r>
    </w:p>
    <w:p>
      <w:pPr>
        <w:pStyle w:val="Normal"/>
        <w:spacing w:lineRule="auto" w:line="2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муниципальных услуг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1 полугодие 2016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остановлением № 83 от 16.10.2015 года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</w:t>
        <w:br/>
        <w:t xml:space="preserve">в отношении муниципальных учреждений Глубочанского сельского поселения </w:t>
        <w:br/>
        <w:t>и финансового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ind w:left="1170" w:hanging="450"/>
        <w:jc w:val="both"/>
        <w:rPr/>
      </w:pPr>
      <w:r>
        <w:rPr>
          <w:sz w:val="28"/>
          <w:szCs w:val="28"/>
        </w:rPr>
        <w:t>Муниципальным учреждениям, подведомственным организациям Глубочанского сельского поселения провести мониторинг исполнения муниципальных заданий на оказание муниципальных услуг по итогам  1 полугоди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ind w:left="1170" w:hanging="450"/>
        <w:jc w:val="both"/>
        <w:rPr/>
      </w:pPr>
      <w:r>
        <w:rPr>
          <w:sz w:val="28"/>
          <w:szCs w:val="28"/>
        </w:rPr>
        <w:t>Начальнику сектора экономики и финансов (В.М Кандауровой) подготовить сводный отчет о проведении мониторинга исполнения муниципальных заданий на оказание муниципальных услуг по итогам 1 полугоди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ind w:left="1170" w:hanging="450"/>
        <w:jc w:val="both"/>
        <w:rPr/>
      </w:pPr>
      <w:r>
        <w:rPr>
          <w:sz w:val="28"/>
          <w:szCs w:val="28"/>
        </w:rPr>
        <w:t>Начальнику сектора экономики и финансов (В.М Кандауровой)  довести настоящее постановление до главных распорядителей, получателей бюдже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ind w:left="1170" w:hanging="4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лубочан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Э.Ю.Беседин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сектор экономики и финанс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12:00Z</dcterms:created>
  <dc:creator>XTreme</dc:creator>
  <dc:description/>
  <cp:keywords/>
  <dc:language>en-US</dc:language>
  <cp:lastModifiedBy>СП</cp:lastModifiedBy>
  <cp:lastPrinted>2013-07-08T08:11:00Z</cp:lastPrinted>
  <dcterms:modified xsi:type="dcterms:W3CDTF">2016-07-22T06:27:00Z</dcterms:modified>
  <cp:revision>36</cp:revision>
  <dc:subject/>
  <dc:title>ФИНАНСОВЫЙ ОТДЕЛ АДМИНИСТРАЦИИ</dc:title>
</cp:coreProperties>
</file>