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79705</wp:posOffset>
            </wp:positionV>
            <wp:extent cx="70485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30» августа 2016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128                                  х. Плотник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  <w:t xml:space="preserve">О ликвидации Муниципального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  <w:t xml:space="preserve">Унитарного Предприятия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Жилищно-коммунального хозяйств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  <w:t>Глубочан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 основании части 3 статьи 14 Федерального Закона РФ «Об общих принципах организации местного самоуправления в российской Федерации» от 06.10.2003г. № 131-ФЗ. </w:t>
      </w:r>
      <w:r>
        <w:rPr>
          <w:color w:val="000000"/>
        </w:rPr>
        <w:t xml:space="preserve">В связи с прекращением полномочия по предоставлению </w:t>
      </w:r>
      <w:r>
        <w:rPr>
          <w:color w:val="000000"/>
          <w:shd w:fill="FFFFFF" w:val="clear"/>
        </w:rPr>
        <w:t>водоснабже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населению поселения </w:t>
      </w:r>
      <w:r>
        <w:rPr/>
        <w:t xml:space="preserve">в соответствии со статьями 61-64 Гражданского кодекса РФ, Федеральным  законом от 14.11.2002 N 161-ФЗ  "О государственных и муниципальных унитарных предприятиях"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с 31.12.2016 года Муниципальное Унитарное Предприятие Жилищно-</w:t>
        <w:tab/>
        <w:t xml:space="preserve">коммунального хозяйства Глубочанского сельского поселения (далее – МУП ЖКХ </w:t>
        <w:tab/>
        <w:t>Глубочанского сельского поселения).</w:t>
      </w:r>
    </w:p>
    <w:p>
      <w:pPr>
        <w:pStyle w:val="ListParagraph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и утвердить ликвидационную комиссию МУП ЖКХ Глубочанского сельского   </w:t>
        <w:tab/>
        <w:t xml:space="preserve">поселения (далее – ликвидационная   комиссия) в составе согласно приложения № 1 к </w:t>
        <w:tab/>
        <w:t xml:space="preserve">настоящему постановлению. Установить порядок и сроки ликвидации МУП ЖКХ </w:t>
        <w:tab/>
        <w:t xml:space="preserve">Глубочанского сельского поселения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</w:t>
        <w:tab/>
        <w:t>Федерации, другими закон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3. Директору МУП ЖКХ Глубочанского сельского поселения </w:t>
      </w:r>
      <w:r>
        <w:rPr>
          <w:color w:val="000000"/>
        </w:rPr>
        <w:t xml:space="preserve">Чуприной </w:t>
      </w:r>
      <w:r>
        <w:rPr/>
        <w:t>Светлане Владимировне письменно сообщить органу, осуществляющему государственную регистрацию юридических лиц, о нахождении юридического лица - Муниципального Унитарного предприятия Жилищно-коммунального хозяйства Глубочанского сельского поселения - в процессе ликвидации в 3-дневный срок со дня вступления в силу настоящего постановления.</w:t>
      </w:r>
    </w:p>
    <w:p>
      <w:pPr>
        <w:pStyle w:val="Normal"/>
        <w:autoSpaceDE w:val="false"/>
        <w:ind w:left="709" w:hanging="283"/>
        <w:jc w:val="both"/>
        <w:rPr/>
      </w:pPr>
      <w:r>
        <w:rPr/>
        <w:t>4. Ликвидационной комиссии в срок до 31 декабря 2016 г. осуществить необходимые мероприятия, связанные с ликвидацией МУП ЖКХ Глубочанского сельского поселения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1. Поместить в органах печати, в которых публикуются данные о государственной регистрации юридического лица, публикацию о ликвидации МУП, о порядке и сроке заявления требований кредиторами МУП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2. Представить список высвобождаемых работников МУП в орган службы занятости населения. Предупредить о предстоящем увольнении в связи с ликвидацией МУП каждого работника под роспись не менее чем за 2 месяца до увольнения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3. Принять меры к выявлению кредиторов, в том числе граждан, перед которыми МУП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4. Провести инвентаризацию и по ее данным определить пообъектный состав имущества, находящегося на балансе МУП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4.6. Осуществить выплату денежных средств кредиторам МУП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left="709" w:hanging="425"/>
        <w:jc w:val="both"/>
        <w:rPr/>
      </w:pPr>
      <w:r>
        <w:rPr/>
        <w:t>4.7. После завершения расчетов с кредиторами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 New Roman"/>
        </w:rPr>
        <w:t xml:space="preserve">       </w:t>
      </w:r>
      <w:r>
        <w:rPr/>
        <w:t>подготовить и представить на утверждение в собрание депутатов Глубочанского сельского поселения ликвидационный баланс; направить документы в налоговый орган и во внебюджетные фонды для снятия государственного унитарного предприятия Ростовской области "Ростовский региональный центр инновационного развития"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 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 передать в порядке, установленном действующим законодательством Российской Федерации, имущество оставшееся после завершения расчетов с кредиторами (движимое, недвижимое).</w:t>
      </w:r>
    </w:p>
    <w:p>
      <w:pPr>
        <w:pStyle w:val="Normal"/>
        <w:autoSpaceDE w:val="false"/>
        <w:ind w:left="709" w:hanging="425"/>
        <w:jc w:val="both"/>
        <w:rPr/>
      </w:pPr>
      <w:r>
        <w:rPr/>
        <w:t>5.</w:t>
        <w:tab/>
        <w:t>Настоящее постановление вступает в силу с момента подписания</w:t>
      </w:r>
    </w:p>
    <w:p>
      <w:pPr>
        <w:pStyle w:val="Normal"/>
        <w:ind w:left="709" w:hanging="425"/>
        <w:rPr/>
      </w:pPr>
      <w:r>
        <w:rPr/>
        <w:t xml:space="preserve">6. 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Глубочанского</w:t>
      </w:r>
    </w:p>
    <w:p>
      <w:pPr>
        <w:pStyle w:val="Normal"/>
        <w:ind w:left="720" w:hanging="0"/>
        <w:rPr/>
      </w:pPr>
      <w:r>
        <w:rPr/>
        <w:t>сельского поселения                                                                   Э.Ю.Бесед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/>
        <w:t>Глубочанского сельского поселения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ab/>
        <w:t>от 30.08.2016 г.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ликвидационной комиссии Муниципального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  <w:t>Унитарного Предприятия Жилищно-коммунального хозяйства Глубочанского сельского поселения</w:t>
      </w:r>
    </w:p>
    <w:p>
      <w:pPr>
        <w:pStyle w:val="Normal"/>
        <w:tabs>
          <w:tab w:val="clear" w:pos="709"/>
          <w:tab w:val="left" w:pos="24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уприна Светлана Владимировна - директор МУП ЖКХ Глубочанского сельского поселения, - 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Дарминова Галина Леонидовна – ведущий специалист по имущественным и земельным отношениям администрации Глубочанского сельского поселения сельского поселения, секретар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Беседин Эдуард Юрьевич – глава Глубочанского сельского поселения - председатель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Беседина Елена Викторовна – бухгалтер администрации Глубоча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Минаева Светлана Сергеевна – главный специалист  администрации Глубочан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Кандаурова Валентина Михайловна - начальник сектора экономики и финансов администрации Глубочанского сельского по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9910A7775A38C1278D14D51D70D9E763445367BE200D25E6131D50BCe073L" TargetMode="External"/><Relationship Id="rId4" Type="http://schemas.openxmlformats.org/officeDocument/2006/relationships/hyperlink" Target="consultantplus://offline/ref=9C9910A7775A38C1278D14D51D70D9E763445367BE200D25E6131D50BC036A3586B0F7A59159F9D1e47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6:00Z</dcterms:created>
  <dc:creator>Наталья Головина</dc:creator>
  <dc:description/>
  <cp:keywords/>
  <dc:language>en-US</dc:language>
  <cp:lastModifiedBy>СП</cp:lastModifiedBy>
  <cp:lastPrinted>2016-08-31T08:07:00Z</cp:lastPrinted>
  <dcterms:modified xsi:type="dcterms:W3CDTF">2016-08-31T04:16:00Z</dcterms:modified>
  <cp:revision>7</cp:revision>
  <dc:subject/>
  <dc:title>                                     Администрация Кавалерского сельского поселения</dc:title>
</cp:coreProperties>
</file>