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0.08.2016                                                                   х. Плотников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ликвидации  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«Глубочанская сель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К «Глубочанская сельская библиоте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асти 3 статьи 14 Федерального Закона РФ «Об общих принципах организации местного самоуправления в российской Федерации» от 06.10.2003г. № 131-ФЗ. В связи с прекращением полномочия по предоставлению библиотечных услуг населению поселения, в соответствии со статьями 61-64 Гражданского кодекса РФ, Федеральным законом от 12.01.1996 № 7-ФЗ «О некоммерческих организациях», Федеральным законом от 08.08.2001 № 129-ФЗ «О  государственной регистрации юридических лиц и индивидуальных предпринимателей»,  решением  Собрания депутатов Глубочанского сельского поселения от 20.06.2016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Ликвидировать с 31.12.2016г Муниципальное Учреждение Культуры «Глубочанская сельская библиотека» Глубочанского сельского поселения,   </w:t>
      </w:r>
      <w:r>
        <w:rPr>
          <w:bCs/>
          <w:sz w:val="28"/>
          <w:szCs w:val="28"/>
          <w:lang w:eastAsia="ar-SA"/>
        </w:rPr>
        <w:t>(МУК «Глубочанская сельская библиотека» далее «учреждение»)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2. Для проведения мероприятий по ликвидации МУК «Глубочанская сельская библиотека» создать  ликвидационную комиссию в составе согласно приложению№1 к настоящему постановле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3. Утвердить мероприятия по ликвидации МУК «Глубочанская сельская библиотека» согласно приложению №2 к настоящему постановлению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убочанского сельского поселения</w:t>
        <w:tab/>
        <w:tab/>
        <w:t xml:space="preserve">    Э.Ю.Беседин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убочан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30.08.2016 №  129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Состав комиссии по ликвидации Муниципального Учреждения Культуры «Глубочанская сельская библиотека» (МУК «Глубочанская сельская библиотека»)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- Шахаева Любовь Яковлевна.- Заведующая МУК «Глубочанская сельская библиотека» - председатель комисси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-Дарминова Галина Леонидовна – ведущий специалист по земельным и имущественным отношениям администрации Глубоча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- Кандаурова Валентина Михайловна-  начальник сектора  экономики и финансов администрации  Глубочанского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- Минаева Светлана Сергеевна – главный специалист администрации Глубоча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 xml:space="preserve">-Беседина Елена Викторовна - главный специалист (главный бухгалтер) администрации Глубоча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 xml:space="preserve">- Пасько Елена Яковлевна- бухгалтер </w:t>
      </w:r>
      <w:r>
        <w:rPr>
          <w:sz w:val="28"/>
          <w:szCs w:val="28"/>
        </w:rPr>
        <w:t>МУК «Глубочанская</w:t>
      </w:r>
      <w:r>
        <w:rPr>
          <w:bCs/>
          <w:sz w:val="28"/>
          <w:szCs w:val="28"/>
          <w:lang w:eastAsia="ar-SA"/>
        </w:rPr>
        <w:t xml:space="preserve"> сельская библиотека» Глубочанского сельского поселения;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Глубочанского сельского поселения</w:t>
        <w:tab/>
        <w:tab/>
        <w:tab/>
        <w:t>Э.Ю.Беседин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Приложение №2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убочан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30.08.2016 №  129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рядок работы ликвидационной комисс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ab/>
        <w:t>1. Ликвидационная комиссия по ликвидации МУК «Глубочанская сельская библиотека» 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– МУК «Глубочанская сельская библиотека» (далее - учреждение) в Единый государственный реестр юридических лиц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2. Комиссия: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2.1. В течении 3-х дней после принятия решения о ликвидации предоставляет данные в журнал «Вестник государственной регистрации» и уведомляет УФНС России по Ростовской области о ликвидации учрежд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В соответствии со статьей 63 ГК РФ в течении пяти рабочих дней  с момента принятия решения о ликвидации размещает в муниципальном печатном издании «Муниципальный вестник» и на официальном сайте Администрации </w:t>
      </w:r>
      <w:r>
        <w:rPr>
          <w:sz w:val="28"/>
          <w:szCs w:val="28"/>
          <w:lang w:val="en-US"/>
        </w:rPr>
        <w:t>gluboha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. А также письменно уведомляет кредиторов  о ликвидации учреждения </w:t>
        <w:tab/>
        <w:t>Ликвидационной комиссии определить срок, в течение которого кредиторы могут предъявить к ликвидируемым « учреждениям»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Уведомляет сотрудников о предстоящем увольнении в связи с ликвидацией учреждения под роспись не позднее 2-х месяцев до уволь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осле окончания срока предъявления требований кредиторами (через два месяца после  публикации объявления о ликвидации) комиссии составить промежуточный ликвидационный баланс, отразить сведения о составе имущества ликвидируемых «учреждений», перечень  предъявленных  кредиторами требований и результаты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ликвидационного баланса комиссии произвести оценку  достаточности денежных средств, для  расчета с кредиторами, а также произвести погашение  задолженности, если таковая будет выявл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ромежуточный ликвидационный  баланс подготовить для утверждения Собранию депутатов Глубочанского сельского поселения. Об утверждении  баланса уведомить налоговый орган. Если будет выявлена необходимость в дополнительных бюджетных ассигнованиях, комиссия должна направить  собственнику учреждения соответствующ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Со дня утверждения промежуточного  ликвидационного баланса произвести выплаты денежных  сумм в соответствие со ст. 64 Г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Ликвидационной комиссии оформить Уведомление по форме № Р 15001, приложить лист А «Сведения о руководителе ликвидационной комиссии», оплатить госпошлину и вместе с ликвидационным балансом подать пакет документов в регистрирующий орган для внесения сведения  о  ликвидации записи в ЕГРЮЛ. Направить документы во внебюджетные фонды, органы статистики, Пенсионный Фонд РФ для снятия с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уководителю  ликвидируемого «учреждения» в соответствии со ст. 17 Федерального закона от 06.12.2011 № 402-ФЗ « О  бухгалтерском учёте» передать на хранение в архив  первичные учётные документы, регистры бухгалтерского учёта и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инаевой С.С- главному специалисту администрации Глубочанского сельского поселения,  направить в адрес руководителя ликвидируемого «учреждения» «Предупреждение о предстоящей ликвидации «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убоча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Э.Ю.Бесе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5:00Z</dcterms:created>
  <dc:creator>админ</dc:creator>
  <dc:description/>
  <cp:keywords/>
  <dc:language>en-US</dc:language>
  <cp:lastModifiedBy>СП</cp:lastModifiedBy>
  <cp:lastPrinted>2016-08-29T14:20:00Z</cp:lastPrinted>
  <dcterms:modified xsi:type="dcterms:W3CDTF">2016-08-29T10:26:00Z</dcterms:modified>
  <cp:revision>32</cp:revision>
  <dc:subject/>
  <dc:title>С П Р А В К А</dc:title>
</cp:coreProperties>
</file>