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ЧА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ПОСТАНОВЛЕНИЕ  </w:t>
      </w:r>
      <w:r>
        <w:rPr>
          <w:b/>
          <w:sz w:val="28"/>
          <w:szCs w:val="28"/>
        </w:rPr>
        <w:t>№ 136</w:t>
      </w:r>
      <w:r>
        <w:rPr>
          <w:b/>
          <w:sz w:val="40"/>
        </w:rPr>
        <w:t xml:space="preserve">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2»09. 2016                                                                                                                    х. Плотников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520" w:hRule="atLeast"/>
        </w:trPr>
        <w:tc>
          <w:tcPr>
            <w:tcW w:w="6663" w:type="dxa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7"/>
                <w:szCs w:val="27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опубликования в Официальном вестнике Глубоча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 Глубоча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С. С. Мин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>
          <w:sz w:val="23"/>
          <w:szCs w:val="23"/>
        </w:rPr>
        <w:t xml:space="preserve">Глубочанского сельского поселения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От 12.09.2016 № 136                  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по предоставлению муниципальной услуги Администрацией Глубочанского сельского поселения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sz w:val="23"/>
          <w:szCs w:val="23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Настоящий административный регламент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разработан в целях повышения качества предоставления и создания комфортных условий для ее получ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2. Получателем муниципальной услуги являются граждане Российской Федерации, имеющие трех или более несовершеннолетних детей совместно проживающих с ни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3. Порядок информирования о муниципальной услуге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1. Местонахождение Администрации Глубоча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47472, Ростовская область, Зимовниковский район, х. Плотников, ул. Мира, 22. Телефон: 8(86376) 3-58-18. общий сайт Администрации Глубочанского сельского поселения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lubochansk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Электронная почта: </w:t>
      </w:r>
      <w:hyperlink r:id="rId3">
        <w:r>
          <w:rPr>
            <w:rStyle w:val="InternetLink"/>
            <w:sz w:val="23"/>
            <w:szCs w:val="23"/>
            <w:lang w:val="en-US"/>
          </w:rPr>
          <w:t>sp</w:t>
        </w:r>
        <w:r>
          <w:rPr>
            <w:rStyle w:val="InternetLink"/>
            <w:sz w:val="23"/>
            <w:szCs w:val="23"/>
          </w:rPr>
          <w:t>13138@</w:t>
        </w:r>
        <w:r>
          <w:rPr>
            <w:rStyle w:val="InternetLink"/>
            <w:sz w:val="23"/>
            <w:szCs w:val="23"/>
            <w:lang w:val="en-US"/>
          </w:rPr>
          <w:t>donpac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жим работы: понедельник – пятница с 8.00 до 16.00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ерерыв с 12.00 до 13.00, выходные дни: суббота – воскресень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2. Информацию по предоставлению муниципальной услуге можно получить в Администрации Глубочанского сельского поселения  по телефону: 3-58-18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3. Прием заявлений и выдача документов по результатам рассмотрения предоставленных документов осуществляется должностным лицом Администрации Глубочанского сельского поселения, через многофункциональный центр предоставления государственных и муниципальных услуг (МФЦ) или в электронной форм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4. Администрацией Глубочанского сельского поселения при оказании муниципальной услуги взаимодействует с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Межрайонным отделом №3 ФБУ «КП» по Ростовской област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Межрайонной инспекцией ФНС России №9 по Ростовской област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иными органами и организациями, имеющими сведения, необходимые для выполнения муниципальной услуги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ельскими поселениями Глубочан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2. Стандарт предоставления муниципальной услуг</w:t>
      </w:r>
      <w:r>
        <w:rPr>
          <w:sz w:val="23"/>
          <w:szCs w:val="23"/>
        </w:rPr>
        <w:t>и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 Наименование Муниципальной услуги -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 Наименование органа, предоставляющего муниципальную услугу – Администрация Глубоч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3 Результат предоставления муниципальной услуги – постановка на учет граждан, имеющих тех или более несовершеннолетних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4 Должностным лицом Администрации Глубочанского сельского поселения при положительном рассмотрении заявления в течение 30 календарных дней после его регистрации подготавливает постановления Администрации Глубочанского сельского поселения о постановки на учет многодетной семь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Заявитель обращается с заявлением в Администрацию Глубочанского сельского поселения либо через многофункциональный центр предоставления государственных и муниципальных услуг (МФЦ) лично или через своего доверенного представителя (по доверенности, оформленной в установленном порядке) или в электронной форме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 К заявлению, указанному в пункте 2.4 настоящего административного регламента, прилагаются копии следующих документов с предъявлением подлиннико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кумент, удостоверяющий личность (паспорт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на каждого ребенка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идетельство о браке (расторжении брака) в случае несоответствия фамилии родителя и ребенка (детей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1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явление составлено в одном экземпляре –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 (согласно приложению 2 административного регламента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ксты документов написаны разборчив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амилия, имя, отчество заявителя, адрес его места жительства, телефон (если имеется) написаны полностью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документы не исполнены карандашом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ные документы не должны содержать разнореч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2 По своему желанию заявитель дополнительно может предоставить иные документы, которые, по его мнению, имеют значения для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6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едеральный закон от 06.10.2003 131-ФЗ «Об общих принципах организаций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ластной закон Ростовской области от 22.07.2003 № 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Муниципальный правовой акт об утверждении административного регламента оказание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7 Основанием для отказа в приеме документов, необходимых для предоставления муниципальной услуги п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 являе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ращение не по месту жительст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ия неполного пакета документов, указанных в пункте 2.5 настоящего административного регламен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предоставление заявителем документа, удостоверяющего его личность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поступление заявления гражданина об исключении его из списк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соответствие документов требованиям установленным в п. 2.5.1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лжностное лицо Администрации Глубочанского сельского поселения готовит заявителю мотивированный отказ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9 Максимальный срок приема и регистрации заявления не должен превышать 1 рабочих дн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0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0.1 Места для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2 Места ожидания в очереди на предоставление или получение документов оборудуются стульями, кресельными секциями, скамья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3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4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омера кабинет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графика приема заявител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5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6 При организации рабочих мест предусмотрена возможность свободного входа и выхода сотрудников из помещ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1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1.1 Основными принципам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авомерность предоставления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ткрытость деятельности Администрации Глубоч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1.2 При получении муниципальной услуги заявители имеют право н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2 Взимание платы за предоставления муниципальной услуги нормативными правовыми актами не предусмотре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 Блок-схема предоставления муниципальной услуги указана в Приложении №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 Состав административных процедур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ем и регистрация за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просов в организации по межведомственному взаимодействию (при необходимости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за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формление документ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дача результатов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 Прием и регистрация заяв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приему и регистрации заявления является предоставление заявителем заявления и прилагаемых докумен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1 При личном обращении заявителя в Администрацию Глубочанского сельского поселения должностное лицо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станавливает предмет обращени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ет документ, удостоверяющий личность заявител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ет соответствие предоставленных документов требованиям, установленным административным регламентом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ряет подлинный документ с копие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е лицо вносит в журнал регистрации заявлений запись о приеме документов, указа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рядковый номер запис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ату и время приема заявления с точностью до минуты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анные о заявител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 Направления запроса с данными заявителя в организации по межведомственному взаимодействию (при необходимости) в течении 5 рабочих дней, следующих за днем регистрации заяв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 Рассмотрения заявления Администрацией Глубочанского сельского поселения о постановке (об отказе в постановке) на учет многодетной семьи для предоставления земельного участка в собственность бесплат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принятию решения о постановке (об отказе в постановке) на учет многодетной семьи для предоставления земельного участка в собственность бесплатно является поступление заявления в Администрацию Глубочан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ксимальный срок выполнения административной процедуры составляет не более 20 рабочих дней со дня регистрации заявления при личном обращен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шение Администрации Глубочанского сельского поселения о постановке на учет (об отказе в постановке) многодетной семьи для предоставления земельного участка в собственность бесплатно  оформляется в виде постановления Администрации Глубочан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предоставленных документов должностное лицо готовит проект постановления о постановке на учет (об отказе в постановке) многодетной семьи для предоставления земельного участка в собственность бесплатно в течении 10 рабочих дней и направляет его на согласование руководителям структурного подразделения Администрации Глубочанского сельского поселения в соответствии с установленным порядком издания муниципальных правовых ак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 Выдача результата предоставления муниципальной услуг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выдаче результата предоставления муниципальной услуги является поступление должностному лицу подписанного постано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олжностное лицо сообщает заявителю о выдаче постановления Администрации Глубочанского сельского поселения по телефону или электронной почте, если заявитель не обратился в течении трех рабочих дней с даты поступления результата предоставления муниципальной услуги, должностное лицо направляет заявителю результат по почте по адресу, указанному в заявлени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7 Работник, ответственный за подготовку документации, несет персональную ответственность з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 сроков и правильности подготовки документа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авильность оформ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лубоча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2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 В досудебном порядке заявители могут обжаловать действия или бездействия должностных лиц, ответственных з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 Заявители имеют право обратится с жалобой лично (устно) либо направить письменное предложение, заявление или жалобу Главе Администрации Глубочан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4 Должностные лица органов, предоставляющих муниципальную услугу, проводят личный прием заявителей либо через многофункциональный центр предоставления государственных и муниципальных услуг (МФЦ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5 При обращении заявителя в письменной форме, срок рассмотрения письменного обращения не должен превышать 15 дней с момента регистрации таков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 в течении 5 рабочих дней со дня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6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именование муниципального органа, в которое направляется письменное обращение,  либо должность, либо фамилию, имя, отчество соответствующего должностного лиц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личную подпись заявителя и дат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7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8 По результатам рассмотрения обращения уполномоченным должностным лицом принимается решения об удовлетворении требований заявителя либо об отказе в его удовлетворен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 Обращение получателя муниципальной услуги не рассматривается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указаны фамилия заявителя и почтовый адрес, по которому должен быть отправлен ответ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.1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я безосновательности очередного обращения и прекращений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.2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0. Заявитель вправе обжаловать решения, принятые в ходе предоставления муниципальной услуги, действия или бездействия должностных лиц  в судебном поряд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. о. Главы  Глубочан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ельского поселения                                                          С. С. Мина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для индивидуального жилищного строительства,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ведения личного подсобного хозяйства или </w:t>
      </w:r>
    </w:p>
    <w:p>
      <w:pPr>
        <w:pStyle w:val="Normal"/>
        <w:jc w:val="right"/>
        <w:rPr/>
      </w:pPr>
      <w:r>
        <w:rPr>
          <w:sz w:val="23"/>
          <w:szCs w:val="23"/>
        </w:rPr>
        <w:t>создания крестьянского (фермерского) хозяйства »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ЛОК-СХЕМ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исьменное заявление о постановке на учет, многодетной семьи на получение в общую долевую собственность земельный участок для индивидуального жилищного строительства, ведения личного подсобного хозяйства или создания крестьянского (фермерского) хозяйства </w:t>
      </w:r>
    </w:p>
    <w:p>
      <w:pPr>
        <w:pStyle w:val="Normal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25400</wp:posOffset>
                </wp:positionV>
                <wp:extent cx="12065" cy="27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егистрация заявления в Журнал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регистрации документов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43180</wp:posOffset>
                </wp:positionV>
                <wp:extent cx="635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366395</wp:posOffset>
                </wp:positionV>
                <wp:extent cx="171386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366395</wp:posOffset>
                </wp:positionV>
                <wp:extent cx="1486535" cy="325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Проверка предоставленной документации заявителем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1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7990</wp:posOffset>
                </wp:positionV>
                <wp:extent cx="2934335" cy="630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1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дготовка мотивированного отказа в письменном виде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9.65pt;mso-wrap-distance-left:9pt;mso-wrap-distance-right:0pt;mso-wrap-distance-top:0pt;mso-wrap-distance-bottom:0pt;margin-top:33.7pt;mso-position-vertical-relative:text;margin-left:2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1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мотивированного отказа в письменном виде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2739390" cy="1424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42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постановления Администрации Глубочанского сельского поселения о постановке на учет многодетной семьи с присвоением порядкового номе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5pt;margin-top:10.45pt;width:215.65pt;height:11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постановления Администрации Глубочанского сельского поселения о постановке на учет многодетной семьи с присвоением порядкового номе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>для индивидуального жилищного строительства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едения личного подсобного хозяйства </w:t>
      </w:r>
    </w:p>
    <w:p>
      <w:pPr>
        <w:pStyle w:val="Normal"/>
        <w:jc w:val="right"/>
        <w:rPr/>
      </w:pPr>
      <w:r>
        <w:rPr>
          <w:sz w:val="23"/>
          <w:szCs w:val="23"/>
        </w:rPr>
        <w:t>или создания крестьянского (фермерского) хозяйства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Главе Глубо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проживающего(ей)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sz w:val="23"/>
          <w:szCs w:val="23"/>
        </w:rPr>
        <w:t>(место регистрации: почтовый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sz w:val="23"/>
          <w:szCs w:val="23"/>
        </w:rPr>
        <w:t>(город, улица, дом, корпус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контактный телефон: ______________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ЗАЯВЛ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</w:t>
      </w:r>
      <w:hyperlink r:id="rId4">
        <w:r>
          <w:rPr>
            <w:rStyle w:val="InternetLink"/>
            <w:sz w:val="23"/>
            <w:szCs w:val="23"/>
          </w:rPr>
          <w:t>статьями 8.2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8.3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9.1</w:t>
        </w:r>
      </w:hyperlink>
      <w:r>
        <w:rPr>
          <w:sz w:val="23"/>
          <w:szCs w:val="23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общую долевую собственность граждан и их детей земельный участок для индивидуального жилищного строительства, ведения личного подсобного хозяйства или создания крестьянского (фермерского) хозяйства в Зимовниковском районе Ростовский област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став моей семьи входят несовершеннолетние дети: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подпись)    (фамилия и инициалы заявителя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ИСЬ ДОКУМЕНТОВ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944"/>
        <w:gridCol w:w="64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документа            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на каждого ребен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и с места жительства гражданина в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 свое согласие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 достоверность представленны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ив проверки представленных мной сведений не возражаю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/__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(подпись)      (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 принял и сверил с оригинало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/_______________/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подпись, фамилия, инициалы должностного лица администрации район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явление зарегистрировано в "Журнале учета граждан, имеющих трех и более несовершеннолетних детей и совместно проживающих с ними, в целях предоставления земельных участков общую долевую собственность граждан и их детей для индивидуального жилищного строительства" в соответствии с Областным </w:t>
      </w:r>
      <w:hyperlink r:id="rId7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№ 3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>для индивидуального жилищного строительства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едения личного подсобного хозяйства </w:t>
      </w:r>
    </w:p>
    <w:p>
      <w:pPr>
        <w:pStyle w:val="Normal"/>
        <w:jc w:val="right"/>
        <w:rPr/>
      </w:pPr>
      <w:r>
        <w:rPr>
          <w:sz w:val="23"/>
          <w:szCs w:val="23"/>
        </w:rPr>
        <w:t>или создания крестьянского (фермерского) хозяйства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"ЖУРНАЛА УЧЕТА ГРАЖДАН, ИМЕЮЩИХ ТРЕХ И БОЛЕЕ НЕСОВЕРШЕННОЛЕТНИХ ДЕТЕЙ И СОВМЕСТНО ПРОЖИВАЮЩИХ С НИМИ,В ЦЕЛЯХ ПРЕДОСТАВЛЕНИЯ </w:t>
      </w:r>
      <w:r>
        <w:rPr/>
        <w:t>ЗЕМЕЛЬНЫХ УЧАСТКОВ В ОБЩУЮ ДОЛЕВУЮ СОБСТВЕННОСТЬ ГРАЖДАН И ИХ ДЕТЕЙ ДЛЯ ИНДИВИДУАЛЬНОГО ЖИЛИЩНОГО СТРОИТЕЛЬ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/>
        <w:t>"ЖУРНАЛА УЧЕТА ГРАЖДАН, ИМЕЮЩИХ ТРЕХ И БОЛЕЕ НЕСОВЕРШЕННОЛЕТНИХ ДЕТЕЙ И СОВМЕСТНО ПРОЖИВАЮЩИХ С НИМИ,В ЦЕЛЯХ ПРЕДОСТАВЛЕНИЯ ЗЕМЕЛЬНЫХ УЧАСТКОВ В ОБЩУЮ ДОЛЕВУЮ СОБСТВЕННОСТЬ ГРАЖДАН И ИХ ДЕТЕЙ ДЛЯ ВЕДЕНИЯ ЛИЧНОГО ПОДСОБНОГО ХОЗЯЙ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"ЖУРНАЛА УЧЕТА ГРАЖДАН, ИМЕЮЩИХ ТРЕХ И БОЛЕЕ НЕСОВЕРШЕННОЛЕТНИХ ДЕТЕЙ И СОВМЕСТНО ПРОЖИВАЮЩИХ С НИМИ,В ЦЕЛЯХ ПРЕДОСТАВЛЕНИЯ ЗЕМЕЛЬНЫХ УЧАСТКОВ В ОБЩУЮ ДОЛЕВУЮ СОБСТВЕННОСТЬ ГРАЖДАН И ИХ ДЕТЕЙ ДЛЯ СОЗДАНИЯ КРЕСТЬЯНСКОГО (ФЕРМЕРСКОГО ХОЗЯЙСТВА)</w:t>
      </w:r>
      <w:r>
        <w:rPr/>
        <w:t>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ubochanskoe.ru/" TargetMode="External"/><Relationship Id="rId3" Type="http://schemas.openxmlformats.org/officeDocument/2006/relationships/hyperlink" Target="mailto:sp13138@donpac.ru" TargetMode="External"/><Relationship Id="rId4" Type="http://schemas.openxmlformats.org/officeDocument/2006/relationships/hyperlink" Target="consultantplus://offline/ref=AA1FDAC588F7A61C6856DC86FD921B123F505E70558D84B3C3166CD5CF3914BB970EB837CD1DBA8708AAA0O7T7G" TargetMode="External"/><Relationship Id="rId5" Type="http://schemas.openxmlformats.org/officeDocument/2006/relationships/hyperlink" Target="consultantplus://offline/ref=AA1FDAC588F7A61C6856DC86FD921B123F505E70558D84B3C3166CD5CF3914BB970EB837CD1DBA8708AAA1O7T5G" TargetMode="External"/><Relationship Id="rId6" Type="http://schemas.openxmlformats.org/officeDocument/2006/relationships/hyperlink" Target="consultantplus://offline/ref=AA1FDAC588F7A61C6856DC86FD921B123F505E70558D84B3C3166CD5CF3914BB970EB837CD1DBA8708AAA3O7T3G" TargetMode="External"/><Relationship Id="rId7" Type="http://schemas.openxmlformats.org/officeDocument/2006/relationships/hyperlink" Target="consultantplus://offline/ref=AA1FDAC588F7A61C6856DC86FD921B123F505E70558D84B3C3166CD5CF3914BBO9T7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7:00Z</dcterms:created>
  <dc:creator>Admin</dc:creator>
  <dc:description/>
  <cp:keywords/>
  <dc:language>en-US</dc:language>
  <cp:lastModifiedBy>user</cp:lastModifiedBy>
  <cp:lastPrinted>2016-09-12T08:45:00Z</cp:lastPrinted>
  <dcterms:modified xsi:type="dcterms:W3CDTF">2016-09-12T05:49:00Z</dcterms:modified>
  <cp:revision>12</cp:revision>
  <dc:subject/>
  <dc:title> </dc:title>
</cp:coreProperties>
</file>