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УБОЧАНСКОГО СЕЛЬСКОГО ПОСЕЛЕНИЯ</w:t>
        <w:b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137</w:t>
      </w:r>
      <w:r>
        <w:rPr/>
        <w:t xml:space="preserve">                           </w:t>
      </w:r>
    </w:p>
    <w:tbl>
      <w:tblPr>
        <w:tblW w:w="106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876"/>
      </w:tblGrid>
      <w:tr>
        <w:trPr>
          <w:trHeight w:val="430" w:hRule="atLeast"/>
        </w:trPr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12»09. 2016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sz w:val="28"/>
                <w:szCs w:val="28"/>
                <w:lang w:eastAsia="ru-RU"/>
              </w:rPr>
              <w:t>х. Плотник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>
          <w:trHeight w:val="1166" w:hRule="atLeast"/>
        </w:trPr>
        <w:tc>
          <w:tcPr>
            <w:tcW w:w="6350" w:type="dxa"/>
            <w:tcBorders/>
          </w:tcPr>
          <w:p>
            <w:pPr>
              <w:pStyle w:val="Style16"/>
              <w:ind w:lef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индивидуального жилищного строительства, ведения личного подсобного хозяйства или создания крестьянского (фермерского) хозяйства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cs="Times New Roman" w:ascii="Times New Roman" w:hAnsi="Times New Roman"/>
        </w:rPr>
        <w:instrText xml:space="preserve"> PAGE \* ARABIC </w:instrText>
      </w:r>
      <w:r>
        <w:rPr>
          <w:sz w:val="26"/>
          <w:szCs w:val="26"/>
          <w:vanish/>
          <w:rFonts w:cs="Times New Roman" w:ascii="Times New Roman" w:hAnsi="Times New Roman"/>
        </w:rPr>
        <w:fldChar w:fldCharType="separate"/>
      </w:r>
      <w:r>
        <w:rPr>
          <w:sz w:val="26"/>
          <w:szCs w:val="26"/>
          <w:vanish/>
          <w:rFonts w:cs="Times New Roman" w:ascii="Times New Roman" w:hAnsi="Times New Roman"/>
        </w:rPr>
        <w:t>0</w:t>
      </w:r>
      <w:r>
        <w:rPr>
          <w:sz w:val="26"/>
          <w:szCs w:val="26"/>
          <w:vanish/>
          <w:rFonts w:cs="Times New Roman" w:ascii="Times New Roman" w:hAnsi="Times New Roman"/>
        </w:rPr>
        <w:fldChar w:fldCharType="end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индивидуального жилищного строительства, ведения личного подсобного хозяйства или создания крестьянского (фермерского) хозяйства»,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о дня его опубликования в Официальном вестнике Глубоча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 Глубочан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С. С. Мина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убочанского сельского поселения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12.09.2016 № 137   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едоставлению муниципальной услуги Администрации Глубочанского сельского поселения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1. Настоящий административный регламент предоставления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индивидуального жилищного строительства, ведения личного подсобного хозяйства или создания крестьянского (фермерского) хозяйства» далее – муниципальная услуга разработана в целях повышения качества предоставления, доступности и создания комфортных условий для ее получения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2. Заявителем при предоставлении муниципальной услуги являются граждане Российской Федерации, стоящие на учете в целях предоставления земельных участков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3. Порядок информирования муниципальной услуги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3.1. Местонахождение Администрации Глубочанского сельского поселения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347472, Ростовская область, Зимовникоский район, х. Плотников, ул. Мира 22, телефон: 8(86376) 3-58-18. Общий сайт: Администрации Глубочанского сельского поселения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lubochanskoe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 xml:space="preserve">, электронная почта: </w:t>
      </w:r>
      <w:r>
        <w:rPr>
          <w:sz w:val="24"/>
          <w:szCs w:val="24"/>
          <w:lang w:val="en-US" w:eastAsia="ru-RU"/>
        </w:rPr>
        <w:t>sp</w:t>
      </w:r>
      <w:r>
        <w:rPr>
          <w:sz w:val="24"/>
          <w:szCs w:val="24"/>
          <w:lang w:eastAsia="ru-RU"/>
        </w:rPr>
        <w:t>13138@</w:t>
      </w:r>
      <w:hyperlink r:id="rId2">
        <w:r>
          <w:rPr>
            <w:rStyle w:val="InternetLink"/>
            <w:sz w:val="24"/>
            <w:szCs w:val="24"/>
            <w:u w:val="single"/>
            <w:lang w:val="en-US" w:eastAsia="ru-RU"/>
          </w:rPr>
          <w:t>donpac</w:t>
        </w:r>
        <w:r>
          <w:rPr>
            <w:rStyle w:val="InternetLink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Режим работы: понедельник – пятница с 8.00 до 16.00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ерерыв с 12.00 до 13.00, выходные дни: суббота – воскресенье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3.2. Информацию по предоставлению муниципальной услуги можно получить в Администрации Глубочанского сельского поселения по телефону: 3-58-18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3.3. Прием заявлений и выдача документов по результатам рассмотрения предоставленных документов осуществляется должностным лицом Администрации Глубочанского сельского поселения, либо в электронной форме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4. Администрация Глубочанского сельского поселения при оказании муниципальной услуги взаимодействует с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Межрайонным отделом №3 ФБУ «КП» по Ростовской области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Межрайонной инспекцией ФНС России №9 по Ростовской области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иными органами и организациями, имеющими сведения, необходимые для выполнения муниципальной услуги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сельскими поселениями Глубочанского сельского поселения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1. Наименование Муниципальной услуги -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2. Наименование органа, предоставляющего муниципальную услугу -Администрация Глубочанского сельского поселения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3. Результат предоставления муниципальной услуги – постановление Администрации Глубочанского сельского поселения о предоставлении земельного участка в общую долевую собственность граждан и их детей бесплатно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3.1. Администрация Глубочанского сельского поселения направляет гражданину уведомления с предложением о подобранном земельном участке в общую долевую собственность граждан и их детей бесплатно. В указанном уведомлении должно содержаться следующее: месторасположение земельного участка, номер кадастрового квартала, адрес, предполагаемая площадь и вид разрешенного использования земельного участк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3.2. Граждане не позднее 30 дней со дня получения уведомления направляет в Администрацию Глубочанского сельского поселения  письменное заявление о своем согласии на бесплатное получение земельного участка либо об отказе от предложенного земельного участка (согласно приложения №2). В согласии указываются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(при наличии) лица (лиц), подающего (их) согласие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место жительство многодетной семьи;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тактные телефоны, адрес электронной почты (при наличии)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чтовый адрес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(при наличии), возраст (для детей) членов многодетной семьи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цель предоставления земельного участка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особ уведомления многодетной семьи о решениях (по телефону, по средствам направления электронного сообщения, почтовым отправлениям с уведомлением о вручении)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3.3. К согласию прилагаются следующие документы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копии всех страниц паспорта гражданина Российской Федерации (для родителей (усыновителей), а так же детей в возрасте старше 14 лет)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документ, подтверждающий факт проживания родителей (усыновителей), а в семье, состоящие из одного родителя (усыновителя) на территории Ростовской области не менее 5 лет, предшествующих дате подачи заявления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копии свидетельств о рождении (для детей)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копия свидетельства о заключении брака (на многодетные семьи состоящие из одного родителя (усыновителя) и трех или более детей, не распространяется)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копии свидетельства об усыновлении (для усыновленных детей) в случае если в свидетельстве о рождении ребенка усыновители не записаны его родителями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В случае, если гражданин, извещенный надлежащим образом, в течении 30 дней со дня получения уведомления не обратился в Администрацию Глубочанского сельского поселения для согласия или несогласия с подобранным местом нахождения земельного участка, то он считается отказавшимся от предложенного места размещения земельного участка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случае, если повторное уведомление имеет возврат в Администрацию Глубочанского сельского поселения с указанием «Что адресат не проживает по месту требования», то многодетная семья снимается с регистрационного учета граждан на получения бесплатного земельного участк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4. Администрация соответствующего сельского поселения не позднее чем через 6 месяцев после получения согласия гражданина на получение в собственность земельного участка, осуществляет проведение следующих работ по формированию земельного участка: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выполняет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определяет вид разрешенного использования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тавления земельных участков для создания крестьянского (фермерского) хозяйства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- подготовка проекта постановления о бесплатном предоставлении земельного участка в общую долевую собственность граждан и их детей подготавливается должностным лицом Администрации Глубочанского сельского поселения и подписывается главой поселения на котором выделяется земельный участок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5. Должностное лицо Администрация Глубочанского сельского поселения дает под роспись постановление о предоставлении земельного участка в собственность бесплатно с приложением кадастрового паспорта земельного участка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6. Правовые основания для предоставления муниципальной услуги: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Конституция Российской Федерации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Земельный кодекс РФ от 25.10.2001 № 136-ФЗ (ст. 28)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Областной закон Ростовской области от 22.07.2003 № 19-ЗС «О регулировании земельных отношений в Ростовской области»;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Муниципальный правовой акт об утверждении административного регламента оказание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7. Основанием для отказа в приеме документов, необходимых для предоставления муниципальной услуги по предоставлению гражданам, имеющим трех и более детей, в собственность бесплатно земельных участков собственность на которые не разграничена, для индивидуального жилищного строительства, ведения личного подсобного хозяйства или создания крестьянского (фермерского) хозяйства является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соответствие предоставленных документов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8 Перечень оснований для отказа в предоставлении муниципальной услуги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- непредставление документов предусмотренных настоящим административным регламентом;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- поступление заявления гражданина об исключении его из списк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Должностным лицом Администрации Глубочанского сельского поселения готовит заявителю мотивированный отказ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9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1. Места для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2. Места ожидания в очереди на предоставление или получение документов оборудуются стульями, кресельными секциями, скамьями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3. 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4. Кабинеты приема заявителей оборудованы информационными табличками (вывесками) с указанием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омера кабинета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фика приема заявителей (при необходимости).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6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7. При организации рабочих мест предусмотрена возможность свободного входа и выхода сотрудников из помещения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Показатели доступности и качества муниципальной услуги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1. Основными принципами предоставления муниципальной услуги являются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омерность предоставления муниципальной услуги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ительный порядок обращения за предоставлением муниципальной услуги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крытость деятельности Администрации Глубочанского сельского поселения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2. При получении муниципальной услуги заявители имеют право на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Блок-схема предоставления муниципальной услуги указана в приложении № 1 к административному регламенту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Состав административных процедур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ем и регистрация заявлений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ение документов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дача готовых документов заявителю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Прием и регистрация заявления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м для начала административной процедуры по приему и регистрации заявления является предоставление заявителем заявления и прилагаемых документов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1. При личном обращении заявителя в Администрацию Глубочанского сельского поселения должностное лицо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устанавливает предмет обращения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роверяет документы, удостоверяющий личность заявителя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роверяет соответствие предоставленных документов требованиям, установленным административным регламентом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веряет подлинный документ с копией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 прием заявления о согласии на конкретный земельный участок и прилагаемых документов для согласия в соответствии с пунктом 2.3.3 настоящего административного регламента в Администрацию Глубочанского сельского поселения в течении 1-го рабочего дня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При наличии полного комплекта документов, установленных настоящим административным регламентом, должностное лицо Администрации Глубочанского сельского поселения в течении 30 дней со дня поступления кадастрового паспорта готовит постановление о предоставлении земельного участка в собственность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В случае отсутствия в поступившем комплекте каких-либо документов установленных настоящим административным регламентом, а также в случае несоответствия предоставленных документов требованиями действующего законодательства и/или настоящего административного регламента либо необходимости предоставления дополнительных документов, заявителю направляется соответствующий запрос с указанием срока предоставления документов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6. В случае не предоставления требуемых документов в установленный срок, заявителю направляется мотивированный письменный отказ в предоставлении бесплатно земельного участка граждан и их детей в общую долевую собственность бесплатно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Работник, ответственный за подготовку документации, несет персональную ответственность за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блюдение сроков и правильности подготовки документации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ильность оформления.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overflowPunct w:val="true"/>
        <w:autoSpaceDE w:val="true"/>
        <w:spacing w:before="0" w:after="200"/>
        <w:ind w:firstLine="567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firstLine="567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Глубочанского сельского поселения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uppressAutoHyphens w:val="false"/>
        <w:overflowPunct w:val="true"/>
        <w:autoSpaceDE w:val="true"/>
        <w:spacing w:before="0" w:after="200"/>
        <w:ind w:firstLine="567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ind w:firstLine="567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В досудебном порядке заявители могут обжаловать действия или бездействия должностных лиц, ответственных за предоставления муниципальной услуги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Заявители имеют право обратится с жалобой лично (устно) либо направить письменное предложение, заявление или жалобу главе Администрации Глубочанского сельского поселения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Должностные лица органов, предоставляющих муниципальную услугу, проводят личный прием заявителей либо через многофункциональный центр предоставления государственных и муниципальных услуг (МФЦ)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При обращении заявителя в письменной форме, срок рассмотрения письменного обращения не должен превышать 15 дней с момента регистрации таков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 в течении 5 рабочих дней со дня регистрации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уть предложения, заявления или обжалуемого решения, действия (бездействия)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чную подпись заявителя и дату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По результатам рассмотрения обращения уполномоченным должностным лицом принимается решения об удовлетворении требований заявителя либо об отказе в его удовлетворении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Обращение получателя муниципальной услуги не рассматривается в следующих случаях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указаны фамилия заявителя и почтовый адрес, по которому должен быть отправлен ответ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1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я безосновательности очередного обращения и прекращений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2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Заявитель вправе обжаловать решения, принятые в ходе предоставления муниципальной услуги, действия или бездействия должностных лиц в судебном порядке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ru-RU"/>
        </w:rPr>
        <w:t>И. о. Главы  Глубочанского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                                                      С. С. Минаева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Предоставление гражданам, имеющим трех и более детей,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бственность бесплатно земельных участков,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ихся в муниципальной собственности,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ли государственная собственность на которые не разграничена,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индивидуального жилищного строительства, ведения личного подсобного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зяйства или создания крестьянского (фермерского) хозяйства»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гражданину уведомления с предложением о предоставлении конкретного земельного участка (месторасположение, адрес, кадастровый номер, площадь и вид разрешенного использования земельного участка)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25400</wp:posOffset>
                </wp:positionV>
                <wp:extent cx="635" cy="41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3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spacing w:lineRule="auto" w:line="276"/>
        <w:ind w:firstLine="708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исьменное заявление о своем согласии на бесплатное получение конкретного земельного участка либо об отказе предложенного земельного участка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center"/>
        <w:textAlignment w:val="auto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10795</wp:posOffset>
                </wp:positionV>
                <wp:extent cx="635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spacing w:lineRule="auto" w:line="276"/>
        <w:ind w:firstLine="708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прилагаемых документов к согласию на получения земельного участка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2540</wp:posOffset>
                </wp:positionV>
                <wp:extent cx="635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9445</wp:posOffset>
                </wp:positionH>
                <wp:positionV relativeFrom="paragraph">
                  <wp:posOffset>682625</wp:posOffset>
                </wp:positionV>
                <wp:extent cx="635" cy="413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5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ru-RU"/>
        </w:rPr>
        <w:t>Подготовка проекта постановления Администрации Глубочанского сельского поселения о бесплатном предоставлении в общую долевую собственность граждан и их детей земельного участк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исание постановления главой  Глубочанского сельского поселения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19685</wp:posOffset>
                </wp:positionV>
                <wp:extent cx="635" cy="413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постановления и кадастрового паспорта заявителю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3"/>
          <w:szCs w:val="23"/>
          <w:lang w:eastAsia="ru-RU"/>
        </w:rPr>
      </w:pPr>
      <w:r>
        <w:rPr>
          <w:rFonts w:cs="Calibri" w:ascii="Calibri" w:hAnsi="Calibri"/>
          <w:sz w:val="23"/>
          <w:szCs w:val="23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3"/>
          <w:szCs w:val="23"/>
          <w:lang w:eastAsia="ru-RU"/>
        </w:rPr>
      </w:pPr>
      <w:r>
        <w:rPr>
          <w:rFonts w:cs="Calibri" w:ascii="Calibri" w:hAnsi="Calibri"/>
          <w:sz w:val="23"/>
          <w:szCs w:val="23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Предоставление гражданам, имеющим трех и более детей,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бственность бесплатно земельных участков,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ихся в муниципальной собственности,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ли государственная собственность на которые не разграничена,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567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индивидуального жилищного строительства, ведения личного подсобного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rFonts w:ascii="Calibri" w:hAnsi="Calibri" w:cs="Calibri"/>
          <w:sz w:val="23"/>
          <w:szCs w:val="23"/>
          <w:lang w:eastAsia="ru-RU"/>
        </w:rPr>
      </w:pPr>
      <w:r>
        <w:rPr>
          <w:sz w:val="24"/>
          <w:szCs w:val="24"/>
          <w:lang w:eastAsia="ru-RU"/>
        </w:rPr>
        <w:t>хозяйства или создания крестьянского (фермерского) хозяйства»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rFonts w:ascii="Calibri" w:hAnsi="Calibri" w:cs="Calibri"/>
          <w:sz w:val="23"/>
          <w:szCs w:val="23"/>
          <w:lang w:eastAsia="ru-RU"/>
        </w:rPr>
      </w:pPr>
      <w:r>
        <w:rPr>
          <w:rFonts w:cs="Calibri" w:ascii="Calibri" w:hAnsi="Calibri"/>
          <w:sz w:val="23"/>
          <w:szCs w:val="23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е  Глубочанского сельского поселения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Ф.И.О. заявителя)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его по адресу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/>
      </w:pP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  <w:lang w:eastAsia="ru-RU"/>
        </w:rPr>
        <w:tab/>
      </w:r>
      <w:r>
        <w:rPr>
          <w:sz w:val="24"/>
          <w:szCs w:val="24"/>
          <w:lang w:eastAsia="ru-RU"/>
        </w:rPr>
        <w:t xml:space="preserve">Я, </w:t>
      </w:r>
      <w:r>
        <w:rPr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ru-RU"/>
        </w:rPr>
        <w:t>, гражданка (ин) Российской Федерации, проживающая (ий) на территории Глубочанского сельского поселения</w:t>
      </w:r>
      <w:r>
        <w:rPr>
          <w:sz w:val="28"/>
          <w:szCs w:val="28"/>
          <w:lang w:eastAsia="ru-RU"/>
        </w:rPr>
        <w:t xml:space="preserve"> не менее 5-ти лет, являясь матерью (отцом) </w:t>
      </w:r>
      <w:r>
        <w:rPr>
          <w:sz w:val="28"/>
          <w:szCs w:val="28"/>
          <w:u w:val="single"/>
          <w:lang w:eastAsia="ru-RU"/>
        </w:rPr>
        <w:tab/>
        <w:tab/>
        <w:tab/>
      </w:r>
      <w:r>
        <w:rPr>
          <w:sz w:val="28"/>
          <w:szCs w:val="28"/>
          <w:lang w:eastAsia="ru-RU"/>
        </w:rPr>
        <w:t xml:space="preserve"> детей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 детей, число , месяц, год рождения)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оставить меня на учет в целях однократного бесплатного предоставления в собственность земельного участка площадью</w:t>
      </w:r>
      <w:r>
        <w:rPr>
          <w:sz w:val="24"/>
          <w:szCs w:val="24"/>
          <w:u w:val="single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кв.м для индивидуального жилищного строительства, ведения личного подсобного хозяйства или создания крестьянского (фермерского) хозяйства на территории</w:t>
      </w:r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лубочанского сельского поселения Ростовской области по адресу: </w:t>
      </w:r>
      <w:r>
        <w:rPr>
          <w:sz w:val="24"/>
          <w:szCs w:val="24"/>
          <w:u w:val="single"/>
          <w:lang w:eastAsia="ru-RU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адастровый номер или квартал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right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right"/>
        <w:textAlignment w:val="auto"/>
        <w:rPr/>
      </w:pPr>
      <w:r>
        <w:rPr>
          <w:sz w:val="28"/>
          <w:szCs w:val="28"/>
          <w:u w:val="single"/>
          <w:lang w:eastAsia="ru-RU"/>
        </w:rPr>
        <w:tab/>
        <w:tab/>
        <w:tab/>
        <w:tab/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right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дпись заявителя)</w:t>
        <w:tab/>
        <w:tab/>
        <w:t>расшифровка подписи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right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right"/>
        <w:textAlignment w:val="auto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708"/>
        <w:jc w:val="right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одачи заявления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cs="Calibri"/>
          <w:sz w:val="23"/>
          <w:szCs w:val="23"/>
          <w:lang w:eastAsia="ru-RU"/>
        </w:rPr>
      </w:pPr>
      <w:r>
        <w:rPr>
          <w:rFonts w:cs="Calibri" w:ascii="Calibri" w:hAnsi="Calibri"/>
          <w:sz w:val="23"/>
          <w:szCs w:val="23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zima.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Admin</dc:creator>
  <dc:description/>
  <cp:keywords/>
  <dc:language>en-US</dc:language>
  <cp:lastModifiedBy>user</cp:lastModifiedBy>
  <cp:lastPrinted>2015-12-16T14:56:00Z</cp:lastPrinted>
  <dcterms:modified xsi:type="dcterms:W3CDTF">2016-09-12T05:57:00Z</dcterms:modified>
  <cp:revision>9</cp:revision>
  <dc:subject/>
  <dc:title> </dc:title>
</cp:coreProperties>
</file>