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СТАНОВЛЕНИЕ   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bCs/>
          <w:sz w:val="40"/>
          <w:szCs w:val="40"/>
        </w:rPr>
        <w:t>73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5.2016                                                                                                      х. Пл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порядке ведения учета граждан, имеющих трех </w:t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более детей, в целях предоставления земельных </w:t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дивидуального строительства , ведения </w:t>
      </w:r>
    </w:p>
    <w:p>
      <w:pPr>
        <w:pStyle w:val="Normal"/>
        <w:ind w:left="567" w:hanging="27"/>
        <w:rPr/>
      </w:pPr>
      <w:r>
        <w:rPr>
          <w:spacing w:val="-4"/>
          <w:sz w:val="28"/>
          <w:szCs w:val="28"/>
        </w:rPr>
        <w:t xml:space="preserve">личного подсобного хозяйства или создания </w:t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естьянского ( фермерского) хозяйства</w:t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 (ред. от 01.08.2011), руководствуясь пунктом 3 части 1 статьи 28 Устава муниципального образования «Глубоча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едения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, ведения личного подсобного хозяйств</w:t>
      </w:r>
      <w:r>
        <w:rPr>
          <w:spacing w:val="-4"/>
          <w:sz w:val="28"/>
          <w:szCs w:val="28"/>
        </w:rPr>
        <w:t xml:space="preserve"> или создания крестьянского ( фермерского) хозяйства</w:t>
      </w:r>
      <w:r>
        <w:rPr>
          <w:sz w:val="28"/>
          <w:szCs w:val="28"/>
        </w:rPr>
        <w:t xml:space="preserve"> 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ом вестнике Глубоч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Дарминову Г.Л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Э. Ю. Бесед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6 № 7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УЧЕТА ГРАЖДАН, ИМЕЮЩИХ ТРЕХ И БОЛЕЕ ДЕ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ДЛЯ ИНДИВИДУАЛЬНОГО ЖИЛИЩНОГО СТРОИТЕЛЬСТВА , ВЕДЕНИЯ ЛИЧНОГО ПОДСОБНОГО ХОЗЯЙСТВА ИЛИ СОЗДАНИЯ КРЕСТЬЯНСКОГО ( ФЕРМЕРСКОГО) ХОЗЯЙСТВ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егулирует организационные вопросы деятельности  Администрации Глубочанского сельского поселения, возникающие в связи с постановкой граждан, имеющих трех и более детей, на учет в целях предоставления им в собственность бесплатно для индивидуального жилищного строительства , ведения личного подсобного хозяйства </w:t>
      </w:r>
      <w:r>
        <w:rPr>
          <w:spacing w:val="-4"/>
          <w:sz w:val="24"/>
          <w:szCs w:val="24"/>
        </w:rPr>
        <w:t>или создания крестьянского ( фермерского) хозяйств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определенных Област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товской области от 22.07.2003 N 19-ЗС "О регулировании земельных отношений в Ростовской области" (ред. от 01.08.201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 фермерского) хозяйства осуществляется Администрацией Глубочанского сельского поселения отд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авом на постановку на учет обладает один из родителей (усыновителей, опекунов, попечителей) либо оба родителя (усыновителя, опекуна, попечителя), имеющие трех и более д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Работы по подготовке территорий и формированию земельных участков осуществляются сектором обеспечения градостроительной деятельности Администрации Глубочанского сельского поселения в соответствии с документами территориального планирования и правилами землепользования и застройки Глубоч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еречень земельных участков для предоставления в собственность бесплатно гражданам, имеющим трех и более детей, в целях индивидуального жилищного строительства , ведения личного подсобного хозяйства или создания крестьянского(фермерского) хозяйства утверждается постановлением Администрации Глубочанского сельского поселения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Глубочанского сельского поселения в сети Интернет. Подготовка постановления Администрации Глубочанского сельского поселения об утверждении данного перечня осуществляется уполномоченным специалистом Администрации Глубоч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шение о предоставлении земельных участков гражданам, имеющим трех и более детей, в собственность бесплатно для индивидуального жилищного строительства, ведения личного подсобного хозяйства или создания крестьянского ( фермерского) хозяйства принимается в форме постановления Администрации Глубочанского сельского поселения. Подготовка постановления Администрации Глубочанского сельского поселения по данному вопросу осуществляется уполномоченным специалистом Администрации Глубочанского сельского поселения 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едение учета граждан, имеющих трех и более де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платно для индивидуального жилищного строительства и ведения личного подсобного хозяйств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Глубочанского сельского поселения с заявлением о предоставлении земельных участков в собственность бесплатно для индивидуального жилищного строительства и ведения личного подсобного хозяйства (приложение № 1, 2 к настоящему Порядк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ь вправе обратиться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явлением</w:t>
        </w:r>
      </w:hyperlink>
      <w:r>
        <w:rPr>
          <w:sz w:val="24"/>
          <w:szCs w:val="24"/>
        </w:rPr>
        <w:t xml:space="preserve"> в Администрацию Глубочанского сельского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К заявлению, указанному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е 2.1</w:t>
        </w:r>
      </w:hyperlink>
      <w:r>
        <w:rPr>
          <w:sz w:val="24"/>
          <w:szCs w:val="24"/>
        </w:rPr>
        <w:t xml:space="preserve"> настоящего Порядка, прилагаются копии следующих документов с предъявлением подлинник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удостоверяющий личность (паспор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идетельства о рождении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 о назначении заявителя опекуном или попеч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правка с места жительства о составе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Администрация Глубочан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не по месту жи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ставления неполного пакета документов, указанных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е 2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заявителя граждан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личие у заявителя на момент подачи заявления регистрации по месту жительства на территории  Глубочанского сельского поселения Зимовниковского района Ростовской области не менее 5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Основанием для отказа заявителю в постановке на учет является отсутствие одного из обстоятельств, указанных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е 2.4</w:t>
        </w:r>
      </w:hyperlink>
      <w:r>
        <w:rPr>
          <w:sz w:val="24"/>
          <w:szCs w:val="24"/>
        </w:rPr>
        <w:t xml:space="preserve">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ями 8.2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8.3</w:t>
        </w:r>
      </w:hyperlink>
      <w:r>
        <w:rPr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Отсутствие на территории Глубочан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Администрация Глубочанского сельского поселения вносит запись о заявителе в электронный реестр учета граждан и регистрирует заявление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либ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, либо в "Журнале учета граждан, имеющих трех и более детей, в целях предоставления земельных участков в собственность бесплатно для создания крестьянского ( фермерского)  хозяйства" в соответствии с поданным заявлением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форма</w:t>
        </w:r>
      </w:hyperlink>
      <w:r>
        <w:rPr>
          <w:sz w:val="24"/>
          <w:szCs w:val="24"/>
        </w:rPr>
        <w:t xml:space="preserve"> журнала - приложение № 4, 5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Результатом рассмотрения заявления и приложенных к нему документов является подготовка решения в форме постановления Администрации Глубочан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, ведения личного подсобного хозяйства или создания крестьянского ( фермерского) хозяйства (далее - постановка на учет) либо об отказе в постановке на уч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постановке на учет либо об отказе в постановке на учет принимается Администрацией Глубочанского сельского поселения в течение тридцати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нятия положительного решения о постановке заявителя на учет в электронном реестре учета граждан Администрацией Глубочанского сельского поселения заявителю присваивается порядковый номер в соответствии с датой и временем подачи заявления и вносится номер постановления Администрации Глубоч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нятия отрицательного решения в электронный реестр учета граждан Администрации Глубочанского сельского поселения вводится информация об отказе в постановке на учет заявителя и разъяснение причин отка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 Решение о постановке на учет либо об отказе в постановке на учет направляется заявителю Администрацией Глубочанского сельского поселения в течение пятнадцати дней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На каждого заявителя, поставленного на учет, в Администрации  Глубочан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ей Глубочанского сельского поселения в электронном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2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Глубочан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 снятия с учета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редоставление заявителю земельного участка по основаниям, указанным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 8.2</w:t>
        </w:r>
      </w:hyperlink>
      <w:r>
        <w:rPr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гражданства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нятие с регистрационного учета по месту жительства в Глубочанском сельском пос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заявителя менее трех детей в возрасте до восемнадцати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представленных документах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снятии с уч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4. Решение о снятии заявителя с учета принимается в форме постановления Администрации Глубочан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 фермерского)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Решение о снятии заявителя с учета в течение семи дней со дня его принятия направляется заявителю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Администрация Глубочанского сельского поселения ежегодно, в первом квартале последующего года, осуществляет перерегистрацию граждан, состоящих на учете, с целью предоставления земельных участков в собственность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а Глубочанског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Э. Ю. Беседи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дения учета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щих трех и более де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стков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платно для индивиду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е Глубо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татьями 8.2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8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9.1</w:t>
        </w:r>
      </w:hyperlink>
      <w:r>
        <w:rPr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индивидуального жилищного строительства в _________________________________________ Глубоч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моей семьи входят несовершеннолетние де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" в соответствии с Област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дения учета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щих трех и более де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стков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платно для ведения л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собн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е Глубо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статьями 8.2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8.3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9.1</w:t>
        </w:r>
      </w:hyperlink>
      <w:r>
        <w:rPr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ведения личного подсобного хозяйства в _________________________________________________________ Глубоч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моей семьи входят несовершеннолетние де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 в соответствии с Областны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дения учета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щих трех и более де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стков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платно для ведения л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собн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е Глубо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статьями 8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8.3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9.1</w:t>
        </w:r>
      </w:hyperlink>
      <w:r>
        <w:rPr>
          <w:sz w:val="24"/>
          <w:szCs w:val="24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в собственность бесплатно земельный участок для создания крестьянского (фермерского) хозяйства в _________________________________________________________ Глубоча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моей семьи входят несовершеннолетние де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(фамилия и инициалы заявителя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640"/>
        <w:gridCol w:w="94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 об усыновлении (удочерении) в случае наличия   </w:t>
              <w:br/>
              <w:t xml:space="preserve">усыновленного ребен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о составе семь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, подтверждающей полномочия лица, подающего  </w:t>
              <w:br/>
              <w:t xml:space="preserve">заявление от имени заявителя, заверенная нотариально (в случае </w:t>
              <w:br/>
              <w:t xml:space="preserve">обращения заявителя через своего представит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зарегистрировано в "Журнале 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" в соответствии с Областным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дения учета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щих трех и более де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стков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платно для индивиду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УРНАЛА УЧЕТА ГРАЖДАН, ИМЕЮЩИХ ТРЕХ И БОЛЕЕ ДЕ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ДЛЯ ИНДИВИДУАЛЬНОГО ЖИЛИЩНОГО СТРОИТЕЛЬ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ведения учета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щих трех и более де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стков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платно для ведения личного подсобного хозяй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УРНАЛА УЧЕТА ГРАЖДАН, ИМЕЮЩИХ ТРЕХ И БОЛЕЕ ДЕ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ДЛЯ ВЕДЕНИЯ ЛИЧНОГО ПОДСОБНОГО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ведения учета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еющих трех и более де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целях предоставления земе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стков в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сплатно для ведения личного подсобного хозяйст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УРНАЛА УЧЕТА ГРАЖДАН, ИМЕЮЩИХ ТРЕХ И БОЛЕЕ ДЕ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ЗЕМЕЛЬНЫХ УЧАСТКОВ В СОБСТВЕННО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ПЛАТНО ДЛЯ СОЗДАНИЯ КРЕСТЬЯНСКОГО (ФЕРМЕРСКОГО)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1FDAC588F7A61C6856DC86FD921B123F505E70558D84B3C3166CD5CF3914BB970EB837CD1DBA8708AAA0O7T7G" TargetMode="External"/><Relationship Id="rId4" Type="http://schemas.openxmlformats.org/officeDocument/2006/relationships/hyperlink" Target="consultantplus://offline/ref=AA1FDAC588F7A61C6856DC86FD921B123F505E70558D84B3C3166CD5CF3914BB970EB837CD1DBA8708AAA1O7T5G" TargetMode="External"/><Relationship Id="rId5" Type="http://schemas.openxmlformats.org/officeDocument/2006/relationships/hyperlink" Target="consultantplus://offline/ref=AA1FDAC588F7A61C6856DC86FD921B123F505E70558382B1CC166CD5CF3914BB970EB837CD1DBA8708A9A5O7T0G" TargetMode="External"/><Relationship Id="rId6" Type="http://schemas.openxmlformats.org/officeDocument/2006/relationships/hyperlink" Target="consultantplus://offline/ref=AA1FDAC588F7A61C6856DC86FD921B123F505E70558D84B3C3166CD5CF3914BBO9T7G" TargetMode="External"/><Relationship Id="rId7" Type="http://schemas.openxmlformats.org/officeDocument/2006/relationships/hyperlink" Target="consultantplus://offline/ref=AA1FDAC588F7A61C6856DC86FD921B123F505E70558382B1CC166CD5CF3914BB970EB837CD1DBA8708A9A2O7T5G" TargetMode="External"/><Relationship Id="rId8" Type="http://schemas.openxmlformats.org/officeDocument/2006/relationships/hyperlink" Target="consultantplus://offline/ref=AA1FDAC588F7A61C6856DC86FD921B123F505E70558382B1CC166CD5CF3914BB970EB837CD1DBA8708A9A6O7T0G" TargetMode="External"/><Relationship Id="rId9" Type="http://schemas.openxmlformats.org/officeDocument/2006/relationships/hyperlink" Target="consultantplus://offline/ref=AA1FDAC588F7A61C6856DC86FD921B123F505E70558382B1CC166CD5CF3914BB970EB837CD1DBA8708A9A6O7T2G" TargetMode="External"/><Relationship Id="rId10" Type="http://schemas.openxmlformats.org/officeDocument/2006/relationships/hyperlink" Target="consultantplus://offline/ref=AA1FDAC588F7A61C6856DC86FD921B123F505E70558382B1CC166CD5CF3914BB970EB837CD1DBA8708A9A7O7T2G" TargetMode="External"/><Relationship Id="rId11" Type="http://schemas.openxmlformats.org/officeDocument/2006/relationships/hyperlink" Target="consultantplus://offline/ref=AA1FDAC588F7A61C6856DC86FD921B123F505E70558D84B3C3166CD5CF3914BB970EB837CD1DBA8708AAA0O7T7G" TargetMode="External"/><Relationship Id="rId12" Type="http://schemas.openxmlformats.org/officeDocument/2006/relationships/hyperlink" Target="consultantplus://offline/ref=AA1FDAC588F7A61C6856DC86FD921B123F505E70558D84B3C3166CD5CF3914BB970EB837CD1DBA8708AAA1O7T5G" TargetMode="External"/><Relationship Id="rId13" Type="http://schemas.openxmlformats.org/officeDocument/2006/relationships/hyperlink" Target="consultantplus://offline/ref=AA1FDAC588F7A61C6856DC86FD921B123F505E70558382B1CC166CD5CF3914BB970EB837CD1DBA8708A9ACO7T6G" TargetMode="External"/><Relationship Id="rId14" Type="http://schemas.openxmlformats.org/officeDocument/2006/relationships/hyperlink" Target="consultantplus://offline/ref=AA1FDAC588F7A61C6856DC86FD921B123F505E70558D84B3C3166CD5CF3914BB970EB837CD1DBA8708AAA0O7T7G" TargetMode="External"/><Relationship Id="rId15" Type="http://schemas.openxmlformats.org/officeDocument/2006/relationships/hyperlink" Target="consultantplus://offline/ref=AA1FDAC588F7A61C6856DC86FD921B123F505E70558D84B3C3166CD5CF3914BB970EB837CD1DBA8708AAA0O7T7G" TargetMode="External"/><Relationship Id="rId16" Type="http://schemas.openxmlformats.org/officeDocument/2006/relationships/hyperlink" Target="consultantplus://offline/ref=AA1FDAC588F7A61C6856DC86FD921B123F505E70558D84B3C3166CD5CF3914BB970EB837CD1DBA8708AAA1O7T5G" TargetMode="External"/><Relationship Id="rId17" Type="http://schemas.openxmlformats.org/officeDocument/2006/relationships/hyperlink" Target="consultantplus://offline/ref=AA1FDAC588F7A61C6856DC86FD921B123F505E70558D84B3C3166CD5CF3914BB970EB837CD1DBA8708AAA3O7T3G" TargetMode="External"/><Relationship Id="rId18" Type="http://schemas.openxmlformats.org/officeDocument/2006/relationships/hyperlink" Target="consultantplus://offline/ref=AA1FDAC588F7A61C6856DC86FD921B123F505E70558D84B3C3166CD5CF3914BBO9T7G" TargetMode="External"/><Relationship Id="rId19" Type="http://schemas.openxmlformats.org/officeDocument/2006/relationships/hyperlink" Target="consultantplus://offline/ref=AA1FDAC588F7A61C6856DC86FD921B123F505E70558D84B3C3166CD5CF3914BB970EB837CD1DBA8708AAA0O7T7G" TargetMode="External"/><Relationship Id="rId20" Type="http://schemas.openxmlformats.org/officeDocument/2006/relationships/hyperlink" Target="consultantplus://offline/ref=AA1FDAC588F7A61C6856DC86FD921B123F505E70558D84B3C3166CD5CF3914BB970EB837CD1DBA8708AAA1O7T5G" TargetMode="External"/><Relationship Id="rId21" Type="http://schemas.openxmlformats.org/officeDocument/2006/relationships/hyperlink" Target="consultantplus://offline/ref=AA1FDAC588F7A61C6856DC86FD921B123F505E70558D84B3C3166CD5CF3914BB970EB837CD1DBA8708AAA3O7T3G" TargetMode="External"/><Relationship Id="rId22" Type="http://schemas.openxmlformats.org/officeDocument/2006/relationships/hyperlink" Target="consultantplus://offline/ref=AA1FDAC588F7A61C6856DC86FD921B123F505E70558D84B3C3166CD5CF3914BBO9T7G" TargetMode="External"/><Relationship Id="rId23" Type="http://schemas.openxmlformats.org/officeDocument/2006/relationships/hyperlink" Target="consultantplus://offline/ref=AA1FDAC588F7A61C6856DC86FD921B123F505E70558D84B3C3166CD5CF3914BB970EB837CD1DBA8708AAA0O7T7G" TargetMode="External"/><Relationship Id="rId24" Type="http://schemas.openxmlformats.org/officeDocument/2006/relationships/hyperlink" Target="consultantplus://offline/ref=AA1FDAC588F7A61C6856DC86FD921B123F505E70558D84B3C3166CD5CF3914BB970EB837CD1DBA8708AAA1O7T5G" TargetMode="External"/><Relationship Id="rId25" Type="http://schemas.openxmlformats.org/officeDocument/2006/relationships/hyperlink" Target="consultantplus://offline/ref=AA1FDAC588F7A61C6856DC86FD921B123F505E70558D84B3C3166CD5CF3914BB970EB837CD1DBA8708AAA3O7T3G" TargetMode="External"/><Relationship Id="rId26" Type="http://schemas.openxmlformats.org/officeDocument/2006/relationships/hyperlink" Target="consultantplus://offline/ref=AA1FDAC588F7A61C6856DC86FD921B123F505E70558D84B3C3166CD5CF3914BBO9T7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3:00Z</dcterms:created>
  <dc:creator>Избир</dc:creator>
  <dc:description/>
  <cp:keywords/>
  <dc:language>en-US</dc:language>
  <cp:lastModifiedBy>user</cp:lastModifiedBy>
  <cp:lastPrinted>2016-05-17T09:32:00Z</cp:lastPrinted>
  <dcterms:modified xsi:type="dcterms:W3CDTF">2016-05-17T06:32:00Z</dcterms:modified>
  <cp:revision>7</cp:revision>
  <dc:subject/>
  <dc:title>                               </dc:title>
</cp:coreProperties>
</file>