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43</w:t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49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2017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одготовке к купальному сезону в 2017 году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Ф», постановлением Правительства Ростовской области от 23.05.2012  №436 «Об утверждении Правил охраны жизни людей на водных объектах в Ростовской области», в целях обеспечения безопасности людей на водных объектах, охраны их жизни и здоровья в границах Глубочанского сельского поселения, руководствуясь Уставом МО «Глубочанское сельское поселение»</w:t>
      </w:r>
    </w:p>
    <w:p>
      <w:pPr>
        <w:pStyle w:val="Normal"/>
        <w:ind w:right="-171" w:firstLine="709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  <w:t>П О С Т А Н О В Л Я Ю: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567"/>
        <w:jc w:val="both"/>
        <w:rPr/>
      </w:pPr>
      <w:r>
        <w:rPr/>
        <w:t>1. Утвердить «План мероприятий по подготовке мест купания и массового отдыха граждан к купальному сезону» на территории Глубочанского сельского поселения  (приложение).</w:t>
      </w:r>
    </w:p>
    <w:p>
      <w:pPr>
        <w:pStyle w:val="Normal"/>
        <w:ind w:firstLine="567"/>
        <w:jc w:val="both"/>
        <w:rPr/>
      </w:pPr>
      <w:r>
        <w:rPr/>
        <w:t xml:space="preserve">2. Запретить купание на территории Глубочанского сельского поселения в виду отсутствия мест массового отдыха на водоемах в населенных пунктах и прилегающих территориях. </w:t>
      </w:r>
    </w:p>
    <w:p>
      <w:pPr>
        <w:pStyle w:val="Normal"/>
        <w:ind w:firstLine="567"/>
        <w:jc w:val="both"/>
        <w:rPr/>
      </w:pPr>
      <w:r>
        <w:rPr/>
        <w:t>3. Обеспечить выполнение «Правил охраны жизни людей на водных объектах в Ростовской области», утвержденных постановлением Правительства Ростовской области от 23.05.2012 № 436.</w:t>
      </w:r>
    </w:p>
    <w:p>
      <w:pPr>
        <w:pStyle w:val="Normal"/>
        <w:ind w:firstLine="567"/>
        <w:jc w:val="both"/>
        <w:rPr/>
      </w:pPr>
      <w:r>
        <w:rPr/>
        <w:t>4. Уполномоченному специалисту (Г.Б. Атакуловой) обеспечить информирование населения по вопросам безопасности на водных объектах.</w:t>
      </w:r>
    </w:p>
    <w:p>
      <w:pPr>
        <w:pStyle w:val="Normal"/>
        <w:ind w:firstLine="709"/>
        <w:jc w:val="both"/>
        <w:rPr/>
      </w:pPr>
      <w:r>
        <w:rPr/>
        <w:t>5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524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 Глубочан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5670" w:hanging="0"/>
        <w:jc w:val="center"/>
        <w:rPr/>
      </w:pPr>
      <w:r>
        <w:br w:type="page"/>
      </w:r>
      <w:r>
        <w:rPr/>
        <w:t xml:space="preserve">Приложение 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Администрации Глубочанского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от 25.04.2017 № 43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мест массового отдых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к купальному сезону</w:t>
      </w:r>
    </w:p>
    <w:p>
      <w:pPr>
        <w:pStyle w:val="Normal"/>
        <w:jc w:val="center"/>
        <w:rPr/>
      </w:pPr>
      <w:r>
        <w:rPr>
          <w:b/>
        </w:rPr>
        <w:t xml:space="preserve">на территории Глубо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07"/>
        <w:gridCol w:w="1558"/>
        <w:gridCol w:w="2049"/>
        <w:gridCol w:w="2110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фактическую обстановку на водоёмах Глубочанского сельского поселения для определения сроков подготовки водных объектов к купальному сез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всех водных объектов, имеющихся на административных территориях и использующихся для отдыха граждан и проведения водно-спорти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знаков безопасности на берегах водоёмов,  (предупреждающие надписи) опасных мест для куп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на официальном сайте и на информационных стендах Администрации Глубочанского сельского посе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и в ходе купального сез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  <w:tr>
        <w:trPr>
          <w:trHeight w:val="1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pacing w:val="-4"/>
                <w:szCs w:val="24"/>
              </w:rPr>
              <w:t>Организовать проведение разъяснительной работы по соблюдению мер безопасности на воде в детских оздоровительных учреждениях путём проведения бесед, изготовления памят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отдельному графи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, Директор СОШ № 14, СОШ №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/п , МБОУ СОШ № 14 и № 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 4 числ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524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 Глубочан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rFonts w:ascii="Sylfaen" w:hAnsi="Sylfaen" w:cs="Sylfaen"/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</w:rPr>
  </w:style>
  <w:style w:type="character" w:styleId="Style15">
    <w:name w:val="Оглавление_"/>
    <w:qFormat/>
    <w:rPr>
      <w:rFonts w:ascii="Sylfaen" w:hAnsi="Sylfaen" w:cs="Sylfaen"/>
      <w:spacing w:val="3"/>
      <w:sz w:val="23"/>
      <w:shd w:fill="FFFFFF" w:val="clear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5:00Z</dcterms:created>
  <dc:creator>Гульмира Атакулова</dc:creator>
  <dc:description/>
  <cp:keywords/>
  <dc:language>en-US</dc:language>
  <cp:lastModifiedBy>user</cp:lastModifiedBy>
  <cp:lastPrinted>2017-05-16T15:47:00Z</cp:lastPrinted>
  <dcterms:modified xsi:type="dcterms:W3CDTF">2017-05-24T10:29:00Z</dcterms:modified>
  <cp:revision>4</cp:revision>
  <dc:subject/>
  <dc:title>АДМИНИСТРАЦИЯ</dc:title>
</cp:coreProperties>
</file>