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6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017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ведении режима функционирования «Повышенной готовности» на территории Глубоча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/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 декабря 2003 г. № 794 «О единой государственной системе предупреждения и ликвидации чрезвычайных ситуаций», постановлением Правительства Ростовской области от 29.03.2012 № 239 «Об областной территориальной подсистеме единой государственной системы предупреждения и ликвидации чрезвычайных ситуаций», на основании информационного письма ФКУ «ЦУКС ГУ МЧС России по Ростовской области» от 01.06.2017 № 1784-3-3, в целях повышения оперативности реагирования на возможное ухудшение обстановки и готовности к проведению мероприятий, направленных на смягчение последствий от прогнозируемых неблагоприятных метеорологических явлений</w:t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both"/>
        <w:rPr/>
      </w:pPr>
      <w:r>
        <w:rPr/>
        <w:t>1. Ввести с 14-00 часов 01.07.2017 года до 16-00 часов 02.07.2017 года режим «Повышенная готовность» на территор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Границы территории, на которой может возникнуть чрезвычайная ситуация, определить в пределах границ территории всего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ординацию деятельности органов управления и сил муниципального звена территориальной (областной)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Рекомендовать комиссии по предупреждению и ликвидации чрезвычайных ситуаций и обеспечению пожарной безопасности Глубочан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4.1. Организовать мониторинг текущей обстановки. </w:t>
      </w:r>
    </w:p>
    <w:p>
      <w:pPr>
        <w:pStyle w:val="Normal"/>
        <w:ind w:firstLine="709"/>
        <w:jc w:val="both"/>
        <w:rPr/>
      </w:pPr>
      <w:r>
        <w:rPr/>
        <w:t>4.2. Организовать уточнение планирующих документов по предупреждению и ликвидации чрезвычайных ситуаций и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/>
        <w:t>4.3. Провести информирование населения об ожидаемых неблагоприятных погодных условиях, в случае ухудшения обстановки предусмотреть проведение оповещения населения с использованием всех видов связи, всеми доступными средствами и способами.</w:t>
      </w:r>
    </w:p>
    <w:p>
      <w:pPr>
        <w:pStyle w:val="Normal"/>
        <w:ind w:firstLine="709"/>
        <w:jc w:val="both"/>
        <w:rPr/>
      </w:pPr>
      <w:r>
        <w:rPr/>
        <w:t>4.4. Организовать уточнение состава сил и средств муниципального звена РСЧС, привлекаемых на проведение спасательных и аварийно-восстановительных работ. Организовать работу по проверке их готовности к действиям по предназначению.</w:t>
      </w:r>
    </w:p>
    <w:p>
      <w:pPr>
        <w:pStyle w:val="Normal"/>
        <w:ind w:firstLine="709"/>
        <w:jc w:val="both"/>
        <w:rPr/>
      </w:pPr>
      <w:r>
        <w:rPr/>
        <w:t xml:space="preserve">5. Директору МУК СДК «Глубочанский» Е.И. Захаренко проверить наличие и работоспособность резервных источников питания. </w:t>
      </w:r>
    </w:p>
    <w:p>
      <w:pPr>
        <w:pStyle w:val="Normal"/>
        <w:ind w:firstLine="709"/>
        <w:jc w:val="both"/>
        <w:rPr/>
      </w:pPr>
      <w:r>
        <w:rPr/>
        <w:t>6. Директору МБОУ Глубочанская СОШ № 8 Л.Н. Алпатовой проверить готовность к развёртыванию запланированного пункта временного размещения для пострадавшего населе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524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Глубочан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Style1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6372" w:hanging="0"/>
      <w:jc w:val="both"/>
    </w:pPr>
    <w:rPr>
      <w:rFonts w:eastAsia="Lucida Sans Unicod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b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Гульмира Атакулова</dc:creator>
  <dc:description/>
  <dc:language>en-US</dc:language>
  <cp:lastModifiedBy>user</cp:lastModifiedBy>
  <cp:lastPrinted>2017-05-29T09:29:00Z</cp:lastPrinted>
  <dcterms:modified xsi:type="dcterms:W3CDTF">2017-06-01T11:21:00Z</dcterms:modified>
  <cp:revision>3</cp:revision>
  <dc:subject/>
  <dc:title>АДМИНИСТРАЦИЯ</dc:title>
</cp:coreProperties>
</file>