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80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8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я в постановление администрации Глубочанского сельского поселения от 28.02.2017 № 2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>В целях совершенствования деятельности комиссии по предупреждению и ликвидации чрезвычайных ситуаций, обеспечению пожарной безопасности и безопасности на водных объектах Глубочанского сельского поселения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лубочанского сельского поселения от 28.02.2017 № 25 «О создании комиссии по предупреждению и ликвидации чрезвычайных ситуаций, обеспечению пожарной безопасности и безопасности на водных объектах Глубочанского сельского поселения» изменение согласно приложению.</w:t>
      </w:r>
    </w:p>
    <w:p>
      <w:pPr>
        <w:pStyle w:val="Normal"/>
        <w:ind w:firstLine="709"/>
        <w:jc w:val="both"/>
        <w:rPr/>
      </w:pPr>
      <w:r>
        <w:rPr/>
        <w:t>2. 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вносит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ind w:left="5245" w:firstLine="284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ind w:left="5245" w:firstLine="284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245" w:firstLine="284"/>
        <w:jc w:val="center"/>
        <w:rPr/>
      </w:pPr>
      <w:r>
        <w:rPr/>
        <w:t>Главы Администрации Глубочанского сельского поселения</w:t>
      </w:r>
    </w:p>
    <w:p>
      <w:pPr>
        <w:pStyle w:val="Normal"/>
        <w:widowControl w:val="false"/>
        <w:autoSpaceDE w:val="false"/>
        <w:ind w:left="5245" w:firstLine="284"/>
        <w:jc w:val="center"/>
        <w:rPr/>
      </w:pPr>
      <w:r>
        <w:rPr/>
        <w:t>от 15.10.2018 № 8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ИЗМЕНЕНИЕ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вносимое в постановление администрации Глубочанского сельского поселения от 28.02.2017 № 25 «О создании комиссии по предупреждению и ликвидации чрезвычайных ситуаций, обеспечению пожарной безопасности и безопасности на водных объектах Глубоча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пункте 1 состав комисси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18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седин Эдуард Юрьевич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ае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Глубочанского сельского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такулова Гулмира Ботиралие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Глубочанского сельского поселени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ронь Галина Сергее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БОУ КСОШ № 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патова Людмила Николае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БОУ ГСОШ № 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харенко Елена Ивано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УК СДК «Глубочанск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йцев Виктор Иванович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Степной»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аков Шамиль Гасбуллаевич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ПК «Юбилейны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482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4:00Z</dcterms:created>
  <dc:creator>Гульмира Атакулова</dc:creator>
  <dc:description/>
  <dc:language>en-US</dc:language>
  <cp:lastModifiedBy>user</cp:lastModifiedBy>
  <cp:lastPrinted>2018-05-24T08:44:00Z</cp:lastPrinted>
  <dcterms:modified xsi:type="dcterms:W3CDTF">2018-10-16T07:04:00Z</dcterms:modified>
  <cp:revision>2</cp:revision>
  <dc:subject/>
  <dc:title>АДМИНИСТРАЦИЯ</dc:title>
</cp:coreProperties>
</file>