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1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02.2019 года                                                                         х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лубоча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наруш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реализации на территории Глубочанского сельского поселения  Областного закона от 25.10.2002 года № 273-ЗС «Об административных правонаруш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Глубочанского сельского поселения, уполномоченных составлять протоколы об административных правонарушениях на территории Глубочанского сельского поселения, согласно приложению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08.10.2014 г № 68 «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», Постановление от 30.12.2016 г № 181 «О внесении изменений в постановление от 08.10.2014 г № 68 «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» 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 сайте Администрации Глубо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Э.Ю.Бесе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Глубо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от 11.02.2019 г № 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>
          <w:b/>
          <w:sz w:val="28"/>
          <w:szCs w:val="28"/>
        </w:rPr>
        <w:t>должностных лиц администрации Глубочанского сельского поселения, уполномоченных составлять протоколы об административных правонарушениях на территории Глубо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2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 273 – ЗС «Об административных 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Глубочан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; ч.2 ст.9.1; 9.3; 2.3; 2.6; 4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; 2.7; 5.1; 5.2; 4.5; 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; 4.1; 4.4; 6.3; 6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; 4.1; 5.1; 5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; 8.1; 8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; 7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Глубо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Ю.Беседин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User</cp:lastModifiedBy>
  <cp:lastPrinted>2019-02-12T11:51:00Z</cp:lastPrinted>
  <dcterms:modified xsi:type="dcterms:W3CDTF">2019-02-12T08:51:00Z</dcterms:modified>
  <cp:revision>36</cp:revision>
  <dc:subject/>
  <dc:title/>
</cp:coreProperties>
</file>