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70485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eastAsia="ar-SA"/>
        </w:rPr>
        <w:t>ГЛУБОЧАНСКОГО СЕЛЬСКОГО ПОСЕЛЕНИЯ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</w:t>
      </w:r>
      <w:r>
        <w:rPr>
          <w:b/>
          <w:sz w:val="28"/>
          <w:szCs w:val="28"/>
          <w:lang w:eastAsia="ar-SA"/>
        </w:rPr>
        <w:t xml:space="preserve">ПОСТАНОВЛЕНИЕ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tabs>
          <w:tab w:val="clear" w:pos="708"/>
          <w:tab w:val="right" w:pos="9781" w:leader="none"/>
        </w:tabs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01.2019 г                                  №   2                              х. Плотников</w:t>
      </w:r>
    </w:p>
    <w:p>
      <w:pPr>
        <w:pStyle w:val="Normal"/>
        <w:tabs>
          <w:tab w:val="clear" w:pos="708"/>
          <w:tab w:val="right" w:pos="9781" w:leader="none"/>
        </w:tabs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ind w:right="4819" w:hanging="0"/>
        <w:jc w:val="both"/>
        <w:rPr/>
      </w:pPr>
      <w:r>
        <w:rPr>
          <w:sz w:val="24"/>
          <w:szCs w:val="28"/>
        </w:rPr>
        <w:t>Об использовании в 2019 году иных межбюджетных трансфертов, предоставляемых из областного бюджета бюджету муниципального образования «</w:t>
      </w:r>
      <w:r>
        <w:rPr>
          <w:sz w:val="24"/>
        </w:rPr>
        <w:t>Глубочанское сельское поселение</w:t>
      </w:r>
      <w:r>
        <w:rPr>
          <w:sz w:val="24"/>
          <w:szCs w:val="28"/>
        </w:rPr>
        <w:t xml:space="preserve">» на поддержку отрасли </w:t>
      </w:r>
      <w:r>
        <w:rPr>
          <w:sz w:val="24"/>
          <w:szCs w:val="24"/>
        </w:rPr>
        <w:t>культуры (выборочный к</w:t>
      </w:r>
      <w:r>
        <w:rPr>
          <w:color w:val="000000"/>
          <w:spacing w:val="-2"/>
          <w:sz w:val="24"/>
          <w:szCs w:val="24"/>
        </w:rPr>
        <w:t>апитальный ремонт муниципальных учреждений культуры (замена оконных блоков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8"/>
        </w:rPr>
        <w:t xml:space="preserve">В  </w:t>
      </w:r>
      <w:r>
        <w:rPr>
          <w:kern w:val="2"/>
          <w:sz w:val="24"/>
          <w:szCs w:val="28"/>
        </w:rPr>
        <w:t xml:space="preserve">соответствии с Областным </w:t>
      </w:r>
      <w:r>
        <w:rPr>
          <w:kern w:val="2"/>
          <w:sz w:val="24"/>
          <w:szCs w:val="24"/>
        </w:rPr>
        <w:t>законом от 25.12.2018 № 70-ЗС «Об областном бюджете на 2019 год и на плановый период 2020 и 2021 годов»,</w:t>
      </w:r>
      <w:r>
        <w:rPr>
          <w:kern w:val="2"/>
          <w:sz w:val="24"/>
          <w:szCs w:val="28"/>
        </w:rPr>
        <w:t xml:space="preserve"> постановлением Правительства Ростовской области от 30.08.2012 №  834 «О порядке расходования субсидий и иных межбюджетных трансфертов, предоставляемых из областного бюджета местным бюджетам», </w:t>
      </w:r>
      <w:r>
        <w:rPr>
          <w:kern w:val="2"/>
          <w:sz w:val="24"/>
          <w:szCs w:val="24"/>
        </w:rPr>
        <w:t>постановлением Правительства Ростовской области от 17.10.2018 № 653 «Об утверждении государственной программы Ростовской области «Развитие культуры и туризма»</w:t>
      </w:r>
      <w:r>
        <w:rPr>
          <w:kern w:val="2"/>
          <w:sz w:val="24"/>
          <w:szCs w:val="28"/>
        </w:rPr>
        <w:t xml:space="preserve"> и постановлением Правительства Ростовской области от 28.12.2011 № 302 «</w:t>
      </w:r>
      <w:r>
        <w:rPr>
          <w:sz w:val="24"/>
          <w:szCs w:val="28"/>
        </w:rPr>
        <w:t xml:space="preserve">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</w:t>
      </w:r>
      <w:r>
        <w:rPr>
          <w:kern w:val="2"/>
          <w:sz w:val="24"/>
          <w:szCs w:val="28"/>
        </w:rPr>
        <w:t xml:space="preserve"> </w:t>
      </w:r>
      <w:r>
        <w:rPr>
          <w:sz w:val="24"/>
          <w:szCs w:val="28"/>
        </w:rPr>
        <w:t>самоуправления по вопросам местного значения»</w:t>
      </w:r>
    </w:p>
    <w:p>
      <w:pPr>
        <w:pStyle w:val="Normal"/>
        <w:rPr>
          <w:bCs/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660"/>
        <w:jc w:val="both"/>
        <w:rPr/>
      </w:pPr>
      <w:r>
        <w:rPr>
          <w:sz w:val="24"/>
          <w:szCs w:val="28"/>
        </w:rPr>
        <w:t xml:space="preserve">Определить   Администрацию Глубочанского сельского поселения получателем иных межбюджетных трансфертов, предоставляемых в 2019 году из областного бюджета бюджету муниципального образования «Глубочанское сельское поселение» на поддержку отрасли культуры (выборочный </w:t>
      </w:r>
      <w:r>
        <w:rPr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апитальный ремонт муниципальных учреждений культуры (замена оконных блоков</w:t>
      </w:r>
      <w:r>
        <w:rPr>
          <w:sz w:val="24"/>
          <w:szCs w:val="28"/>
        </w:rPr>
        <w:t>) (далее – субсидия), главным администратором доходов местного бюджета для получения субсидий, со следующими полномочия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8"/>
        </w:rPr>
        <w:tab/>
        <w:t xml:space="preserve">1.1. Осуществление контроля за целевым и эффективным использованием средств иных межбюджетных трансфертов из областного бюджета на выборочный </w:t>
      </w:r>
      <w:r>
        <w:rPr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апитальный ремонт муниципальных учреждений культуры</w:t>
      </w:r>
      <w:r>
        <w:rPr>
          <w:sz w:val="24"/>
          <w:szCs w:val="28"/>
        </w:rPr>
        <w:t xml:space="preserve"> (замена оконных блоков) муниципального образования «Глубочан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1.2. Предоставление в министерство культуры Ростовской области отчетов об освоении средств областного бюджета, предоставленных в форме иных межбюджетных трансфертов и средств, предусмотренных в местном бюджете на эти цели по формам и в сроки, указанные в Соглашении о предоставлении субсид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1.3.  Расходование средств иных межбюджетных трансфертов на выборочный капитальный ремонт муниципальных учреждений культуры (замена оконных блоков) муниципального образования «Глубочанское сельское поселение» в рамках реализации муниципальной программы Глубочанского сельского поселения «Развитие культуры»  путем формирования муниципального заказ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8"/>
        </w:rPr>
        <w:tab/>
        <w:t>1.4. Заключение, подписание, исполнение  договоров на реализацию мероприятий по выборочному капитальному ремонту муниципальных учреждений культуры (замена оконных блоко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8"/>
        </w:rPr>
        <w:tab/>
        <w:t>1.5. Обеспечение расчетов с поставщиками товаров в соответствии с условиями заключенных договоров по выборочному капитальному ремонту муниципальных учреждений культуры (замена оконных блоков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8"/>
        </w:rPr>
        <w:t>1.6. Предоставление в установленные сроки в министерство культуры Ростовской области документов на финансирование субсидий из областного бюджета на выборочный капитальный ремонт муниципальных учреждений культуры (замена оконных блоков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7. Ответственность за целевое и эффективное использование средств иных межбюджетных трансфертов из областного бюджета на выборочный капитальный ремонт муниципальных учреждений культуры (замена оконных блоков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8"/>
        </w:rPr>
        <w:t xml:space="preserve">2. Начальнику сектора экономики и финансов  Администрации  Глубочанского сельского поселения (Кандаурова В.М) обеспечить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8"/>
        </w:rPr>
        <w:tab/>
        <w:t>2.1. Возврат в доход областного бюджета неиспользованных средств иных межбюджетных трансфертов в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8"/>
        </w:rPr>
        <w:tab/>
        <w:t>2.2. Пропорциональное уменьшение иных межбюджетных трансфертов на сумму сложившейся экономии в части софинансирования из областного бюджета, и финансирования за счет средств местного бюджет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Normal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Глубочанского</w:t>
      </w:r>
    </w:p>
    <w:p>
      <w:pPr>
        <w:pStyle w:val="Normal"/>
        <w:overflowPunct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сельского поселения                                                                                       Э.Ю.Беседин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ановление вносит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ектор экономики и финансов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Начальник сектора экономики и финансов</w:t>
      </w:r>
    </w:p>
    <w:p>
      <w:pPr>
        <w:pStyle w:val="Normal"/>
        <w:rPr/>
      </w:pPr>
      <w:r>
        <w:rPr/>
        <w:t xml:space="preserve">Администрации Глубочанского сельского поселения              __________________       В.М.Кандау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4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5:00Z</dcterms:created>
  <dc:creator>Власова</dc:creator>
  <dc:description/>
  <cp:keywords/>
  <dc:language>en-US</dc:language>
  <cp:lastModifiedBy>buhgalter2</cp:lastModifiedBy>
  <cp:lastPrinted>2018-01-17T16:30:00Z</cp:lastPrinted>
  <dcterms:modified xsi:type="dcterms:W3CDTF">2019-06-17T12:47:00Z</dcterms:modified>
  <cp:revision>6</cp:revision>
  <dc:subject/>
  <dc:title/>
</cp:coreProperties>
</file>