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 № 2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8.03.2018г.                                                                                                    х. П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отчета о реализации муниципальной программы Глубочанского сельского поселения «Развитие культуры» за 2018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мероприятий, направленных на обеспечение сохранности объектов культурного наследия Российской Федерации, укрепление единого культурного пространства, обеспечение выравнивания доступа к культурным ценностям и информационным ресурсам различных групп граждан, и улучшения культурного обслуживания населения, в соответствии с постановлением Администрации 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Глубочанского сельского поселения «Развитие культуры»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чанского сельского поселения </w:t>
        <w:tab/>
        <w:tab/>
        <w:tab/>
        <w:t xml:space="preserve">           Э.Ю.Беседи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8.03.2019 № 21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бочан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19 год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/>
      </w:pPr>
      <w:r>
        <w:rPr>
          <w:rFonts w:eastAsia="Calibri"/>
          <w:lang w:eastAsia="en-US"/>
        </w:rPr>
        <w:t>1.Конкретные результаты, достигнутые за 2018год.</w:t>
      </w:r>
    </w:p>
    <w:p>
      <w:pPr>
        <w:pStyle w:val="ConsPlusCell1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лубочанского сельского поселения «Развитие культуры» утверждена постановлением Администрации Глубочанского сельского поселения от 15.10.2013 № 71 (далее – муниципальная программа). </w:t>
      </w:r>
    </w:p>
    <w:p>
      <w:pPr>
        <w:pStyle w:val="ConsPlusCell1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«Развитие культуры» (далее – Подпрограмма 1) на 2018 год предусмотрено 5096,5 тыс. рублей.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19</w:t>
      </w:r>
      <w:r>
        <w:rPr>
          <w:rFonts w:cs="Times New Roman" w:ascii="Times New Roman" w:hAnsi="Times New Roman"/>
          <w:sz w:val="28"/>
          <w:szCs w:val="28"/>
        </w:rPr>
        <w:t xml:space="preserve"> заключены муниципальные контрак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1363,4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Фактическое освоение средств составило 5096,4 тыс. рублей или 10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3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Глубочанского сельского поселения «Развитие культуры» на 2018 год установлено исполнение всех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 муниципальной программ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 , а также сведения о достижении контрольных событий.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18 году способствовала реализация основных мероприятий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>
          <w:b/>
          <w:kern w:val="2"/>
          <w:sz w:val="28"/>
          <w:szCs w:val="28"/>
        </w:rPr>
        <w:t>1.1 Развитие материально-технической базы учреждений культуры.</w:t>
      </w:r>
    </w:p>
    <w:p>
      <w:pPr>
        <w:pStyle w:val="Style2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субсидия МУК СДК "Глубочанский"  на выполнение сметной документации на проектно-изыскательские работы "Автономный источник теплоснабжения для зданий СДК в х. Глубокий, х. Плотников".</w:t>
      </w:r>
    </w:p>
    <w:p>
      <w:pPr>
        <w:pStyle w:val="ConsPlusCell1"/>
        <w:rPr>
          <w:kern w:val="2"/>
        </w:rPr>
      </w:pPr>
      <w:r>
        <w:rPr>
          <w:sz w:val="24"/>
          <w:szCs w:val="24"/>
        </w:rPr>
        <w:tab/>
      </w:r>
      <w:r>
        <w:rPr/>
        <w:t>Субсидия из областного и федерального бюджетов на выплату денежного поощрения лучшим учреждениям культуры, находящимся на территориях сельских поселений -приобретено световое сценическое оборудование, компьютер в сборе для МУК СДК "Глубочанский".</w:t>
      </w:r>
    </w:p>
    <w:p>
      <w:pPr>
        <w:pStyle w:val="Style24"/>
        <w:spacing w:lineRule="atLeast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Развитие культурно-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достижения данной цели является результативное участие населения Глубочанского сельского поселения в различных районных конкурсах. Получению положительных результатов в  конкурсах, фестивалях, смотрах способствовало качественное предоставление услуг Муниципальным Учреждением Культуры Сельским Домом Культуры «Глубочанский» (далее- МУК СДК «Глубочанский»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енния муниципального задания муниципальным учреждением культуры МУК СДК "Глубочанский" в 2018 году услуга "Организация и проведение мероприятий": культурно - массовых(иной деятельности, в результате которой сохраняются, создаются, распространяются и осваиваются културные цен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работы, динамика количества мероприятий, при плане 1% в 2018 году составили 1%, задание выполнено на 100%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услуги характеризуется количеством проведенных мероприятий, при плане 639 мероприятий выполнено 639, задание выполнено на 100%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на оказание вышеуказанных услуг в стоимостных показателях на 2018 год составил 4995,1тыс. рублей., фактически составил 4995060 рублей. Муниципальное задание выполнено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СД на строительство, реконструкцию и капитальный ремонт объект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едена проверка достоверности определения сметной стоимости проектных и изыскательских работ "Автономный источник теплоснабжения для зданий СДК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факторами, повлиявшими на ход реализации муниципальной программы,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отрасли в связи с осложнением внешнеполитической и экономической конъюнктур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Сведения об использовании бюджетных ассигнований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  <w:tab/>
        <w:t>программных мероприятий осуществляется за счет средств областного, федерального и местного бюджетов в объемах, предусмотренных программ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2018 год составляет 5 203,5 тыс. рублей, в том числе: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составляет 1049,4 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 составляет 87,0 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3 960,1 тыс. рулей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внебюджетных источников составляет 107,0 тыс. рул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18 год приведены в приложении № 4 к настоящему Отчету.</w:t>
      </w:r>
    </w:p>
    <w:p>
      <w:pPr>
        <w:pStyle w:val="Style24"/>
        <w:spacing w:lineRule="atLeast" w:line="240" w:before="120" w:after="120"/>
        <w:ind w:firstLine="709"/>
        <w:jc w:val="center"/>
        <w:rPr/>
      </w:pPr>
      <w:r>
        <w:rPr>
          <w:sz w:val="27"/>
          <w:szCs w:val="27"/>
        </w:rPr>
        <w:t>5. Сведения о достижении значений показателей (индикаторов) муниципальной программы, подпрограмм муниципальной программы за 2018 год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и подпрограмм муниципальной программы в 2018 году характеризуются следующими значениями показателей (индикаторов)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сещений концертных мероприятий- 100%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численности участников культурно-досуговых мероприятий – 100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средней заработной платы работников учреждений культуры к средней заработной плате по Ростовской области– 100 %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18 году, а также обоснование отклонений от плановых значений представлены в приложении № 2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18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.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ритерия по показателю (индикатору) 1.3 равно 1,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3/3) (приложение№2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из 3 основных мероприятий муниципальной программы в полном объёме реализовано 3. 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 (приложение№1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Глубочан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оду степень реализации основных мероприятий составляет 1,0 (3/3) (приложение№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Глубочан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096,4 тыс. рублей/5096,5 тыс. рублей = 1,0(приложение№4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ные в 2018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мероприятия подпрограммы 1 муниципальной программы в 2018 году реализованы с привлечением средств внебюджетных источников в сумме 107,0 тыс. рублей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18 году в рамках реализации основных мероприятий муниципальной 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Глубочанского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/1,0 = 1,0, в связи с чем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* 0,5 + 1,0 * 0,3 + 1,0 * 0,2 = 1,0, в связи с чем уровень реализации муниципальной программы в 2018 году является высоки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                        Э.Ю.Беседин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лубочанского сельского поселения «Развитие культуры»  отчетный период: 2018 г.</w:t>
      </w:r>
    </w:p>
    <w:p>
      <w:pPr>
        <w:pStyle w:val="Normal"/>
        <w:tabs>
          <w:tab w:val="clear" w:pos="708"/>
          <w:tab w:val="left" w:pos="11013" w:leader="none"/>
          <w:tab w:val="right" w:pos="14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ыс. рублей)</w:t>
      </w:r>
    </w:p>
    <w:tbl>
      <w:tblPr>
        <w:tblW w:w="15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1905"/>
        <w:gridCol w:w="1701"/>
        <w:gridCol w:w="140"/>
        <w:gridCol w:w="4538"/>
        <w:gridCol w:w="1417"/>
        <w:gridCol w:w="1418"/>
        <w:gridCol w:w="992"/>
        <w:gridCol w:w="1134"/>
        <w:gridCol w:w="992"/>
        <w:gridCol w:w="142"/>
        <w:gridCol w:w="554"/>
        <w:gridCol w:w="7"/>
      </w:tblGrid>
      <w:tr>
        <w:trPr>
          <w:trHeight w:val="8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езультат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 </w:t>
            </w:r>
            <w:r>
              <w:rPr/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1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1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Основное мероприятие 1.1. Развитие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К СДК «Глубочанский»,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ConsPlusCell1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jc w:val="both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/>
            </w:pPr>
            <w:r>
              <w:rPr/>
              <w:t>обеспечение пожарной безопасности зданий</w:t>
            </w:r>
            <w:r>
              <w:rPr>
                <w:sz w:val="24"/>
                <w:szCs w:val="24"/>
              </w:rPr>
              <w:t xml:space="preserve"> учрежден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 1.3 «</w:t>
            </w:r>
            <w:r>
              <w:rPr>
                <w:bCs/>
              </w:rPr>
              <w:t>Развитие культурно-досуговой деятельности</w:t>
            </w:r>
            <w:r>
              <w:rPr/>
              <w:t xml:space="preserve">»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К СДК «Глубочанский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>
                <w:sz w:val="28"/>
                <w:szCs w:val="28"/>
              </w:rPr>
              <w:t>осуществлено финансовое обеспечение выполнения муниципального задания (</w:t>
            </w:r>
            <w:r>
              <w:rPr>
                <w:bCs/>
                <w:color w:val="000000"/>
                <w:sz w:val="28"/>
                <w:szCs w:val="28"/>
              </w:rPr>
              <w:t>Услуги/работы по организации деятельности клубных формирований</w:t>
            </w:r>
            <w:r>
              <w:rPr>
                <w:sz w:val="28"/>
                <w:szCs w:val="28"/>
              </w:rPr>
              <w:t xml:space="preserve"> ( в том числе выставок и ярмарок) , процент исполнения – 100,0</w:t>
            </w:r>
          </w:p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918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/>
              <w:t>Основное  мероприятие 1.5</w:t>
            </w:r>
          </w:p>
          <w:p>
            <w:pPr>
              <w:pStyle w:val="ConsPlusCell1"/>
              <w:ind w:right="-217" w:hanging="0"/>
              <w:rPr/>
            </w:pPr>
            <w:r>
              <w:rPr>
                <w:kern w:val="2"/>
              </w:rPr>
              <w:t>ПСД  на строительство реконструкцию и капитальный ремонт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лубоча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проверка достоверности определения сметной стоимости проектных и изыскательских работ "Автономный источник теплоснабжения для зданий СД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одпрограммы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К СДК «Глубочанский»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лучшение качества предоставления муниципальных услуг. Комфортность пребывания в зданиях СДК Глубо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15"/>
        <w:gridCol w:w="1418"/>
        <w:gridCol w:w="1616"/>
        <w:gridCol w:w="1521"/>
        <w:gridCol w:w="14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1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.Подпрограмма 1 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Увеличение количества посещений концер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.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115,6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Par1462"/>
      <w:bookmarkStart w:id="1" w:name="Par1462"/>
      <w:bookmarkEnd w:id="1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410"/>
        <w:gridCol w:w="7"/>
        <w:gridCol w:w="1526"/>
        <w:gridCol w:w="1453"/>
        <w:gridCol w:w="1842"/>
        <w:gridCol w:w="1985"/>
        <w:gridCol w:w="2126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</w:t>
              <w:br/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 Развитие материально-технической базы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вого сценического оборудования, компьютера в с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световое сценическое оборудование, компьютера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 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Глубочан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-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-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СД на строительств, реконструкцию и капитальный ремонт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проектных и изыскательских работ "Автономный источник теплоснабжения для зданий СД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достоверности определения сметной стоимости проектных и изыскательских работ "Автономный источник теплоснабжения для зданий СД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СДК «Глубочанский»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 муниципальной  программы Глубочанского сельского поселения «Развитие культуры»  за  2018 г.</w:t>
      </w:r>
    </w:p>
    <w:tbl>
      <w:tblPr>
        <w:tblW w:w="156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8"/>
        <w:gridCol w:w="9"/>
        <w:gridCol w:w="3677"/>
        <w:gridCol w:w="9"/>
        <w:gridCol w:w="2259"/>
        <w:gridCol w:w="9"/>
        <w:gridCol w:w="2542"/>
        <w:gridCol w:w="9"/>
        <w:gridCol w:w="1271"/>
        <w:gridCol w:w="25"/>
        <w:gridCol w:w="9"/>
      </w:tblGrid>
      <w:tr>
        <w:trPr>
          <w:trHeight w:val="984" w:hRule="atLeast"/>
        </w:trPr>
        <w:tc>
          <w:tcPr>
            <w:tcW w:w="5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аименование муниципальной   программы, подпрограммы муниципальной  программы,</w:t>
            </w:r>
          </w:p>
          <w:p>
            <w:pPr>
              <w:pStyle w:val="ConsPlusCell1"/>
              <w:jc w:val="both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both"/>
              <w:rPr/>
            </w:pPr>
            <w:r>
              <w:rPr/>
              <w:t>мероприятия ВЦ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03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96,5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03,4</w:t>
            </w:r>
          </w:p>
        </w:tc>
      </w:tr>
      <w:tr>
        <w:trPr>
          <w:trHeight w:val="274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</w:tr>
      <w:tr>
        <w:trPr>
          <w:trHeight w:val="343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01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4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3</w:t>
            </w:r>
          </w:p>
        </w:tc>
      </w:tr>
      <w:tr>
        <w:trPr>
          <w:trHeight w:val="356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84" w:hRule="atLeast"/>
          <w:cantSplit w:val="true"/>
        </w:trPr>
        <w:tc>
          <w:tcPr>
            <w:tcW w:w="5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                   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03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96,5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03,4</w:t>
            </w:r>
          </w:p>
        </w:tc>
      </w:tr>
      <w:tr>
        <w:trPr>
          <w:trHeight w:val="375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поселения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60,1</w:t>
            </w:r>
          </w:p>
        </w:tc>
      </w:tr>
      <w:tr>
        <w:trPr>
          <w:trHeight w:val="326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96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4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49,3</w:t>
            </w:r>
          </w:p>
        </w:tc>
      </w:tr>
      <w:tr>
        <w:trPr>
          <w:trHeight w:val="347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73" w:hRule="atLeast"/>
          <w:cantSplit w:val="true"/>
        </w:trPr>
        <w:tc>
          <w:tcPr>
            <w:tcW w:w="5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</w:t>
            </w:r>
          </w:p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. Развитие материально-технической базы учреждений культуры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,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1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поселения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0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70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,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25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918,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25,5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88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882,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440,9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36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36,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36,4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42" w:hRule="atLeast"/>
          <w:cantSplit w:val="true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СД на строительств, реконструкцию и капитальный ремонт объек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дготовка к осеннее-зимнему периоду (выборочный капитальный ремонт кровли СДК «Красночабанск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7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Капитальный ремонт кровли здания МУК СДК «Глубочанский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8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 xml:space="preserve">Строительный контроль за выполнением работ по капитальному ремонту учреждений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icrosoft Sans Serif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2">
    <w:name w:val="conspluscell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6:00Z</dcterms:created>
  <dc:creator>kibalova</dc:creator>
  <dc:description/>
  <cp:keywords/>
  <dc:language>en-US</dc:language>
  <cp:lastModifiedBy>buhgalter2</cp:lastModifiedBy>
  <cp:lastPrinted>2017-05-20T16:16:00Z</cp:lastPrinted>
  <dcterms:modified xsi:type="dcterms:W3CDTF">2019-04-16T07:21:00Z</dcterms:modified>
  <cp:revision>20</cp:revision>
  <dc:subject/>
  <dc:title> </dc:title>
</cp:coreProperties>
</file>