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3.2019                                        № 25                                     х. Плотник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3"/>
          <w:b/>
          <w:bCs/>
        </w:rPr>
        <w:t xml:space="preserve">   </w:t>
      </w: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 01.11.2018 № 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 xml:space="preserve">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Normal"/>
        <w:spacing w:lineRule="auto" w:line="244"/>
        <w:ind w:right="567" w:firstLine="720"/>
        <w:jc w:val="both"/>
        <w:rPr>
          <w:bCs/>
          <w:szCs w:val="24"/>
        </w:rPr>
      </w:pP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за 2018 год «Охрана окружающей среды и рациональное природопользование», утвержденной постановлением Администрации Глубочанского сельского поселения от 15.10.2013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Глубочанского сельского поселения «Охрана окружающей среды и рациональное природопользование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убочанского сельского поселения                                                    Э.Ю. 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18.03.2019 г.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ГЛУБОЧА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РАЦИОНАЛЬНОЕ ПРИРОДОПОЛЬЗОВАНИЕ» З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Глубочанского сельского поселения «Охрана окружающей среды и рациональное природопользование» за 2018 год составлен сектором экономики и финансов Администрации Глубочанского сельского поселения в соответствии с постановлением Администрации 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еализация муниципальной программы Глубочанского сельского поселения 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храна окружающей среды в Глубочанском сельском поселении»;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истема управления отходами на территории Глубочанского сельского поселения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2018 году местным бюджетом было предусмотрено 174,9 тыс. рублей, реализация программы выполнена на 170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В течение 2018 год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санкционированных объектов размещения отходов на территории поселения 2 согласно постановления Администрации Глубочанского сельского поселения от 11.04.2011 № 24 «О создании свалок ТБО Глубочанского сельского поселе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Ежемесячно проводились рейды по осмотру территории, на предмет выявления несанкционированных свалок. За 2018 год проведено </w:t>
      </w:r>
      <w:r>
        <w:rPr>
          <w:szCs w:val="28"/>
          <w:lang w:val="ru-RU"/>
        </w:rPr>
        <w:t>24</w:t>
      </w:r>
      <w:r>
        <w:rPr>
          <w:szCs w:val="28"/>
        </w:rPr>
        <w:t xml:space="preserve"> объезд</w:t>
      </w:r>
      <w:r>
        <w:rPr>
          <w:szCs w:val="28"/>
          <w:lang w:val="ru-RU"/>
        </w:rPr>
        <w:t>а</w:t>
      </w:r>
      <w:r>
        <w:rPr>
          <w:szCs w:val="28"/>
        </w:rPr>
        <w:t xml:space="preserve"> территории, выявлено 1</w:t>
      </w:r>
      <w:r>
        <w:rPr>
          <w:szCs w:val="28"/>
          <w:lang w:val="ru-RU"/>
        </w:rPr>
        <w:t>1</w:t>
      </w:r>
      <w:r>
        <w:rPr>
          <w:szCs w:val="28"/>
        </w:rPr>
        <w:t xml:space="preserve"> очагов навала мусора на площади </w:t>
      </w:r>
      <w:r>
        <w:rPr>
          <w:szCs w:val="28"/>
          <w:lang w:val="ru-RU"/>
        </w:rPr>
        <w:t>9</w:t>
      </w:r>
      <w:r>
        <w:rPr>
          <w:szCs w:val="28"/>
        </w:rPr>
        <w:t>0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анные навалы ликвидированы. Проведен субботник, посвященный Дню древонасаждения </w:t>
      </w:r>
      <w:r>
        <w:rPr>
          <w:szCs w:val="28"/>
          <w:lang w:val="ru-RU"/>
        </w:rPr>
        <w:t xml:space="preserve">в октябре </w:t>
      </w:r>
      <w:r>
        <w:rPr>
          <w:szCs w:val="28"/>
        </w:rPr>
        <w:t xml:space="preserve">2018. В субботнике приняли участие </w:t>
      </w:r>
      <w:r>
        <w:rPr>
          <w:szCs w:val="28"/>
          <w:lang w:val="ru-RU"/>
        </w:rPr>
        <w:t>75</w:t>
      </w:r>
      <w:r>
        <w:rPr>
          <w:szCs w:val="28"/>
        </w:rPr>
        <w:t xml:space="preserve"> человек, школьники и преподаватели. На субботнике было высажено </w:t>
      </w:r>
      <w:r>
        <w:rPr>
          <w:szCs w:val="28"/>
          <w:lang w:val="ru-RU"/>
        </w:rPr>
        <w:t>80кустарник</w:t>
      </w:r>
      <w:r>
        <w:rPr>
          <w:szCs w:val="28"/>
        </w:rPr>
        <w:t xml:space="preserve"> (</w:t>
      </w:r>
      <w:r>
        <w:rPr>
          <w:szCs w:val="28"/>
          <w:lang w:val="ru-RU"/>
        </w:rPr>
        <w:t>можжевельник</w:t>
      </w:r>
      <w:r>
        <w:rPr>
          <w:szCs w:val="28"/>
        </w:rPr>
        <w:t>).</w:t>
      </w:r>
      <w:r>
        <w:rPr>
          <w:szCs w:val="28"/>
          <w:lang w:val="ru-RU"/>
        </w:rPr>
        <w:t xml:space="preserve"> З</w:t>
      </w:r>
      <w:r>
        <w:rPr>
          <w:szCs w:val="28"/>
        </w:rPr>
        <w:t>емельные работы механизированным способом на земельных участках (свалки ТБО)-</w:t>
      </w:r>
      <w:r>
        <w:rPr>
          <w:szCs w:val="28"/>
          <w:lang w:val="ru-RU"/>
        </w:rPr>
        <w:t xml:space="preserve"> 149,7 </w:t>
      </w:r>
      <w:r>
        <w:rPr>
          <w:szCs w:val="28"/>
        </w:rPr>
        <w:t xml:space="preserve">тыс. рублей; </w:t>
      </w:r>
      <w:r>
        <w:rPr>
          <w:szCs w:val="28"/>
          <w:lang w:val="ru-RU"/>
        </w:rPr>
        <w:t xml:space="preserve">приобретение саженцев – 20,9 тыс. </w:t>
      </w:r>
      <w:r>
        <w:rPr>
          <w:szCs w:val="28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эффективности охраны окружающей среды на территории Глубочанского сельского поселения, в том числе:</w:t>
      </w:r>
    </w:p>
    <w:p>
      <w:pPr>
        <w:pStyle w:val="ConsPlusNonformat"/>
        <w:ind w:left="-55" w:firstLine="7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утилизации бытовых и промышленных отходов за счет работ по сбору мусора на территории поселения и содержании санкционированного объект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ения зеленых насаждений Глубочанского сельского поселения, посадка и у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 решалась за счет проведения профилактических мероприятий по борьбе с переносчиками природно-очаговых и особо опасных инф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по итогам 2018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, результат исполнения которых подробно представлен в приложении № 2 к настоящему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Раздел 3. Анализ факторов, повлиявших </w:t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>на ход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оказали влияние следующие факторы: увеличение финансирования мероприятий по Организации услуг природоохранного назначения -вовлечение в организацию субботников большего числа участников, усиление профилактической работы с насе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фактических и вероятных последствий не реализации основных мероприятий подпрограм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ланированные мероприятия Подпрограмм реализованы не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4. Сведения об использовании бюджетных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ассигнований и внебюджетных средств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в 2018 году осуществлялось за счет средств местного бюджета в объемах, предусмотренных муниципальной программ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8 году составил 170,5 тыс. рублей, при плановых назначениях 174,9 тыс. рублей. Информация о расходах на реализацию муниципальной программы представлена в приложении 1 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3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>6. Информация о результатах оценки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епень достижения целевых показателей 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</w:rPr>
        <w:t xml:space="preserve">путем сопоставления фактически достигнутых в отчетном году значений показателей </w:t>
      </w:r>
      <w:r>
        <w:rPr>
          <w:kern w:val="2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 входящих в нее подпрограмм и их плановых значений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5 (3/4), что характеризует удовлетворительны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 плановых значений приведены в приложении № 3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из 4 основных мероприятий муниципальной программы в полном объеме исполнено 3. Таким образом, степень реализации основных мероприятий составляет 0,75 (3/4), что характеризует удовлетворительный уровень эффективности реализации муниципальной программы по степени реализации основных мероприятий</w:t>
      </w:r>
    </w:p>
    <w:p>
      <w:pPr>
        <w:pStyle w:val="Normal"/>
        <w:tabs>
          <w:tab w:val="clear" w:pos="720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1,0</w:t>
      </w:r>
      <w:r>
        <w:rPr>
          <w:kern w:val="2"/>
          <w:sz w:val="28"/>
          <w:szCs w:val="28"/>
        </w:rPr>
        <w:t xml:space="preserve"> (3/4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0,5 тыс. рублей/174,9 тыс. рублей = 0,97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75/0,97 = 0,77, в связи с чем, бюджетная эффективность реализации программы является удовлетворительно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0,75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0,75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0,77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2 = 0,75, в связи с чем, уровень реализации муниципальной программы в 2018 году является удовлетворительны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6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18 год достигнуты.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Глубоча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7"/>
        <w:gridCol w:w="1843"/>
        <w:gridCol w:w="4536"/>
        <w:gridCol w:w="6"/>
        <w:gridCol w:w="1128"/>
        <w:gridCol w:w="6"/>
        <w:gridCol w:w="1128"/>
        <w:gridCol w:w="6"/>
        <w:gridCol w:w="990"/>
        <w:gridCol w:w="1135"/>
        <w:gridCol w:w="993"/>
        <w:gridCol w:w="710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</w:t>
              <w:br/>
              <w:t xml:space="preserve"> (заместитель руководителя ОИВ/ФИО)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Глубочанского сельского поселения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Деятельность по снижению загрязнения атмосферного возду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 территории поселения действует межведомственная группа по контролю за выжиганием сухой травянистой растительности. Проведены сходы граждан с руководителями предприятий, организаций, крестьянско-фермерского хозяйства, собственниками земельных участков, арендаторами о запрете выжигания сухой растительности. На информационных стендах, а также на официальном сайте Администрации Глубочанского сельского поселения размещается и периодически обновляется информация о запрете выжигания сухой растительности, и об административной ответственности, предусмотренной за данное нару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лубочанского сельского поселения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аженце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/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Система управления отходами на территории Глубочанского сельского поселения»</w:t>
            </w:r>
          </w:p>
        </w:tc>
      </w:tr>
      <w:tr>
        <w:trPr>
          <w:trHeight w:val="4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риальной базы муниципального образованийя в сфере обращения с твердыми бытовыми отходами, включая приобретение контейнеров для сбора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/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лубочан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szCs w:val="28"/>
              </w:rPr>
              <w:t>земельные работы механизированным способом на земельных участках (свалки ТБО)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лубочан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в Глубоча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Деятельность по снижению загрязнения атмосферного возд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бота с населением по обращению с отходами при их сборе и вывозе, охране окружающей среды и исполнении правил благоустройства территории поселения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по данному направлению выполнены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. Приобретены саж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программа</w:t>
            </w:r>
            <w:r>
              <w:rPr>
                <w:sz w:val="28"/>
                <w:szCs w:val="28"/>
              </w:rPr>
              <w:t>«Система управления отходами на территории Глубо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услуг природоохранного назначения -работы по отнесению отходов к определенному классу опасностей; Организация сбора и вывоза коммунальных бытовых отходов и мусора(</w:t>
            </w:r>
            <w:r>
              <w:rPr>
                <w:szCs w:val="28"/>
              </w:rPr>
              <w:t xml:space="preserve"> ут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не планировались 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олигонов промышленных и бытовых отходов в хорошем состоя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  <w:r>
              <w:rPr>
                <w:szCs w:val="28"/>
              </w:rPr>
              <w:t>земельные работы механизированным способом на земельных участках (свалк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Глубо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Глубочанского сельского поселения в рамках Дней защиты от экологической опаснос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ых пунктов Глубо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истема управления отходами на территории Глубочанского сельского поселения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Охват населения системой сбора и вывоза твердых бытовых отходов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Глубочанского сельского поселения не осуществляется организованный вывоз ТБО. Фактически вывоз ТБО осуществляется самостоятельно личным транспортом или с помощью СПК «Юбилейный и ООО «Степной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йствующих санкционированных объектов размещения твердых бытовых отход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источников на реализацию муниципальной программы Глубочанского сельского поселения «Охрана окружающей среды и рациональное природопользование» за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09"/>
        <w:gridCol w:w="6"/>
        <w:gridCol w:w="3542"/>
        <w:gridCol w:w="1560"/>
        <w:gridCol w:w="1280"/>
        <w:gridCol w:w="2272"/>
      </w:tblGrid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Глубочанском сельском поселении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истема управления отходами на территории Глубочанского сельского поселения»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олигонов промышленных и бытовых отходов в хорошем состоянии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19-04-17T07:34:00Z</cp:lastPrinted>
  <dcterms:modified xsi:type="dcterms:W3CDTF">2019-04-17T04:34:00Z</dcterms:modified>
  <cp:revision>190</cp:revision>
  <dc:subject/>
  <dc:title> </dc:title>
</cp:coreProperties>
</file>