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739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БОЧАНСКОГО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60" w:leader="none"/>
          <w:tab w:val="left" w:pos="89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4/1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9» июля  2019                                                                                             х.Плотников</w:t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исполнении бюджета Глубочанского сельского поселения Зимовников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решения Собрания депутатов Глубочанского сельского поселения от 14.10.2013г. №33 «Об утверждении Положения о бюджетном процессе в Глубочанском сельском поселен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 Глубочанского сельского поселения Зимовниковского района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угодие 2019 года по доходам в сумме 4 295,2 тыс. рублей, по расходам в сумме 4 521,2 тыс. рублей с превышением расходов над доходами (дефицит бюджета) в сумме 226,0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В целях информирования населения Глубочанского сельского поселения опубликовать сведения об исполнения бюджета Глубочанского сельского поселения Зимовниковского района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угодие 2019 года согласно приложения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начальника сектора экономики и финансов Кандаурову В.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лубочанского сельского поселения                                                  </w:t>
        <w:tab/>
        <w:t>Э.Ю.Бесед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становление вносит 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19.07.2019 № 54/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ИСПОЛНЕНИЯ БЮДЖЕТА ГЛУБОЧАНСКОГО СЕЛЬСКОГО ПОСЕЛЕНИЯ ЗИМОВНИК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Глубочанского сельского поселения Зимовниковского района (далее – местного бюджета) за</w:t>
      </w:r>
      <w:r>
        <w:rPr>
          <w:b/>
        </w:rPr>
        <w:t xml:space="preserve">  </w:t>
      </w:r>
      <w:r>
        <w:rPr>
          <w:lang w:val="en-US"/>
        </w:rPr>
        <w:t>I</w:t>
      </w:r>
      <w:r>
        <w:rPr/>
        <w:t xml:space="preserve"> полугодие 2019 года составило по доходам в сумме 4 295,2 тыс. рублей, или  27,5 процента к годовому плану, и по расходам в сумме 4 521,2 тыс. рублей, или 24,2 процента к плану года. Дефицит бюджета по итогам </w:t>
      </w:r>
      <w:r>
        <w:rPr>
          <w:lang w:val="en-US"/>
        </w:rPr>
        <w:t>I</w:t>
      </w:r>
      <w:r>
        <w:rPr/>
        <w:t xml:space="preserve"> полугодия 2019 года составил 226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доходов по сравнению с аналогичным периодом прошлого года составил  2745,5 тыс. рублей (в связи с  продажей земельного участка ООО "Степной"  поступлением  субсидий на повышение заработной платы работникам культуры в полном объеме в 2018 год в январе 2018 года). Расходы увеличились  на сумму 142,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местного бюджета за </w:t>
      </w:r>
      <w:r>
        <w:rPr>
          <w:lang w:val="en-US"/>
        </w:rPr>
        <w:t>I</w:t>
      </w:r>
      <w:r>
        <w:rPr/>
        <w:t xml:space="preserve"> полугодие 2019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и неналоговые доходы местного бюджета исполнены в сумме 1 056,4 тыс. рублей, или 22,0 процента к годовым бюджетным назначениям, что ниже уровня соответствующего показателя прошлого года на 2099,3 тыс. рубле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ля собственных доходов в бюджете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9 года составила 24,6 % от общих доходов. Основой поступления, которых явился земельный налог, который составил 365,4 тыс. рублей при плане 3313,6 тыс. рублей (11,0%). Налог на доходы физических лиц – 237,5 тыс. рублей при плане 768,3 тыс. рублей (30,9%). Единый сельскохозяйственный налог- 107,4 тыс. руб.  при плане 93,7 (по итогам 2018 года)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ходы, получаемые в виде арендной платы за земельные участки составили 327 тыс. руб. при плане 538,6 тыс. руб. (60,7%). </w:t>
      </w:r>
    </w:p>
    <w:p>
      <w:pPr>
        <w:pStyle w:val="TextBodyIndent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осударственная пошлина  выполнена на 77,9% ( плана 8,6 тыс. рублей факт 6,7) </w:t>
        <w:tab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трафы, санкции, возмещение ущерба исполнены в сумме 12,5 тыс. руб. план 7,3 тыс. руб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местный бюджет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9 года составил 3238,8 тыс. рублей.</w:t>
      </w:r>
    </w:p>
    <w:p>
      <w:pPr>
        <w:pStyle w:val="Normal"/>
        <w:jc w:val="both"/>
        <w:rPr/>
      </w:pPr>
      <w:r>
        <w:rPr/>
        <w:tab/>
        <w:t xml:space="preserve">На финансирование отраслей социальной  сферы, включая расходы на финансовое обеспечение муниципального задания подведомственным учреждениям, в 1 полугодии 2019 года направлено 1955,1 тыс.рублей, что составляет  18,0 процентов  к годовым плановым назначениям. </w:t>
      </w:r>
    </w:p>
    <w:p>
      <w:pPr>
        <w:pStyle w:val="Normal"/>
        <w:jc w:val="both"/>
        <w:rPr/>
      </w:pPr>
      <w:r>
        <w:rPr/>
        <w:tab/>
        <w:t>На реализацию муниципальных программ, их местного бюджета  в 1 полугодии 2019 года направлено 4 461,5 тыс.рублей, что составляет  33,1  процента к годовым назначениям  или  98,7   процента  всех расходов бюджета поселени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ходы на строительство, реконструкцию, капитальный ремонт  и приобретение основных средств за 1 полугодие 2019 года составили  6,9  тыс.рублей или  6,9  процента к годовым плановым назначениям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Глубочан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ПОЛНЕНИИ БЮДЖЕТА ГЛУБОЧАНСКОГО СЕЛЬСКОГО ПОСЕЛЕНИЯ ЗИМОВНИК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19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95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5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4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3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либо иной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учрежде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-  </w:t>
              <w:br/>
              <w:t xml:space="preserve">щихся в государственной и муниципальной собст- </w:t>
              <w:br/>
              <w:t xml:space="preserve">венности (за исключением земельных участков бюджетных и    </w:t>
              <w:br/>
              <w:t xml:space="preserve">автономных учреждений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1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238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1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8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       </w:t>
              <w:br/>
              <w:t>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7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95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5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7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1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7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-</w:t>
              <w:br/>
              <w:t>рации, высших исполнительных органов государст-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8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,5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4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5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4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5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БЮДЖЕТНЫЕ ОБЩЕГО ХАРАКТЕРА БЮДЖЕТАМ БЮДЖЕТНОЙ СИСТЕМЫ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чие межбюджетные трансферты общего характе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7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1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фицит (-), профицит (+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81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6,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559"/>
      </w:tblGrid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,0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,0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15 5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 580,2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15 5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580,2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15 5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580,2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15 5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580,2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06,2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806,2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806,2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806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лубочанского сельского поселения                                                  </w:t>
        <w:tab/>
        <w:t>Э.Ю.Беседин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58:00Z</dcterms:created>
  <dc:creator>Колесниченко</dc:creator>
  <dc:description/>
  <cp:keywords/>
  <dc:language>en-US</dc:language>
  <cp:lastModifiedBy>buhgalter2</cp:lastModifiedBy>
  <cp:lastPrinted>2016-12-16T10:39:00Z</cp:lastPrinted>
  <dcterms:modified xsi:type="dcterms:W3CDTF">2019-10-17T08:32:00Z</dcterms:modified>
  <cp:revision>72</cp:revision>
  <dc:subject/>
  <dc:title>АДМИНИСТРАЦИЯ РОСТОВСКОЙ ОБЛАСТИ</dc:title>
</cp:coreProperties>
</file>