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</w:r>
    </w:p>
    <w:p>
      <w:pPr>
        <w:pStyle w:val="Postan"/>
        <w:ind w:left="540" w:hanging="0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65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9.2019 года                                                                             х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8.07.2019 г № 53 «Об утверждении перечн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лиц  Администрации Глубоча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, уполномоченных составлять </w:t>
      </w:r>
    </w:p>
    <w:p>
      <w:pPr>
        <w:pStyle w:val="Normal"/>
        <w:rPr/>
      </w:pPr>
      <w:r>
        <w:rPr>
          <w:bCs/>
          <w:sz w:val="28"/>
          <w:szCs w:val="28"/>
        </w:rPr>
        <w:t>протоколы об административных  правонаруш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реализации на территории Глубочанского сельского поселения  Областного закона от 25.10.2002 года № 273-ЗС «Об административных правонарушения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ложение 1 к постановлению от 08.07.2019 г № 53 изложить в новой редакции  (согласно приложения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 сайте Администрации Глубоч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лубо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Э.Ю.Бесе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Глубо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от 30.09.2019 г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031" w:leader="none"/>
        </w:tabs>
        <w:jc w:val="center"/>
        <w:rPr/>
      </w:pPr>
      <w:r>
        <w:rPr>
          <w:b/>
          <w:sz w:val="28"/>
          <w:szCs w:val="28"/>
        </w:rPr>
        <w:t>должностных лиц администрации Глубочанского сельского поселения, уполномоченных составлять протоколы об административных правонарушениях на территории Глубоч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2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 273 – ЗС «Об административных правонарушен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 Глубочан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; 2.12; ч.2 ст.9.1; 9.3; 2.3;  4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; 2.7; 5.1; 5.2; 4.5; 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; 4.1; 4.4; 6.3; 6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; 4.1; 5.1; 5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; 8.1; 8.2; 8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Глубо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Э.Ю.Беседин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6:00Z</dcterms:created>
  <dc:creator>Nata</dc:creator>
  <dc:description/>
  <cp:keywords/>
  <dc:language>en-US</dc:language>
  <cp:lastModifiedBy>Notariat</cp:lastModifiedBy>
  <cp:lastPrinted>2019-09-30T12:04:00Z</cp:lastPrinted>
  <dcterms:modified xsi:type="dcterms:W3CDTF">2019-09-30T09:05:00Z</dcterms:modified>
  <cp:revision>44</cp:revision>
  <dc:subject/>
  <dc:title/>
</cp:coreProperties>
</file>