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739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БОЧАНСКОГО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60" w:leader="none"/>
          <w:tab w:val="left" w:pos="89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5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октября  2019                                                                                             х.Плотников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исполнении бюджета Глубочанского сельского поселения Зимовниковского района за 9 месяцев 2019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решения Собрания депутатов Глубочанского сельского поселения от 14.10.2013г. №33 «Об утверждении Положения о бюджетном процессе в Глубочанском сельском поселени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а Глубочанского сельского поселения Зимовниковского района за 9 месяцев 2019 года по доходам в сумме 9 486,4 тыс. рублей, по расходам в сумме 8 725,3 тыс. рублей с превышением доходов над расходами (профицит бюджета) в сумме 761,1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В целях информирования населения Глубочанского сельского поселения опубликовать сведения об исполнения бюджета Глубочанского сельского поселения Зимовниковского района за 9 месяцев 2019 года согласно приложения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начальника сектора экономики и финансов Кандаурову В.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убочанского сельского поселения                                                  </w:t>
        <w:tab/>
        <w:t>Э.Ю.Бесед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остановление вносит </w:t>
      </w:r>
    </w:p>
    <w:p>
      <w:pPr>
        <w:pStyle w:val="Normal"/>
        <w:autoSpaceDE w:val="false"/>
        <w:rPr/>
      </w:pPr>
      <w:r>
        <w:rPr/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15.10.2019 № 7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ГЛУБОЧАНСКОГО СЕЛЬСКОГО ПОСЕЛЕНИЯ ЗИМОВНИКОВСКОГО РАЙОНА ЗА 9 МЕСЯЦЕВ 2019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Глубочанского сельского поселения Зимовниковского района (далее – местного бюджета) за  9 месяцев 2019 года составило по доходам в сумме 9 486,4 тыс. рублей, или  73,9 процента к годовому плану, и по расходам в сумме 8 725,4 тыс. рублей, или 54,8 процента к плану года. Профицит бюджета по итогам 9 месяцев 2019 года составил 761,1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доходов по сравнению с аналогичным периодом прошлого года составил  366,2 тыс. рублей (в связи с  продажей земельного участка ООО "Степной"). Расходы увеличились  на сумму 1938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местного бюджета за 9 месяцев 2019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и неналоговые доходы местного бюджета исполнены в сумме 3 152,6 тыс. рублей, или 65,6 процента к годовым бюджетным назначениям, что ниже уровня соответствующего показателя прошлого года на 1740,4 тыс. рублей (в связи с продажей земельного участка)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ля собственных доходов в бюджете поселения за 9 месяцев 2019 года составила 33,2 % от общих доходов. Основой поступления, которых явился земельный налог, который составил 1518,7 тыс. рублей при плане 3313,6 тыс. рублей (45,8%). Налог на доходы физических лиц – 632,6 тыс. рублей при плане 768,3 тыс. рублей (82,3%). Единый сельскохозяйственный налог- 436,7 тыс. руб.  при плане 93,7 </w:t>
      </w:r>
      <w:r>
        <w:rPr>
          <w:sz w:val="24"/>
          <w:szCs w:val="24"/>
          <w:highlight w:val="yellow"/>
        </w:rPr>
        <w:t>(по итогам 2018 года)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ходы, получаемые в виде арендной платы за земельные участки составили 518,4тыс. руб. при плане 538,6 тыс. руб. (96,3%). </w:t>
      </w:r>
    </w:p>
    <w:p>
      <w:pPr>
        <w:pStyle w:val="TextBodyIndent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осударственная пошлина  выполнена на 77,9% ( плана 8,6 тыс. рублей факт 6,7) </w:t>
        <w:tab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трафы, санкции, возмещение ущерба исполнены в сумме 18,2 тыс. руб. план 7,3 тыс. руб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м безвозмездных поступлений в местный бюджет за 9 месяцев 2019 года составил 6333,8 тыс. рублей.</w:t>
      </w:r>
    </w:p>
    <w:p>
      <w:pPr>
        <w:pStyle w:val="Normal"/>
        <w:jc w:val="both"/>
        <w:rPr/>
      </w:pPr>
      <w:r>
        <w:rPr/>
        <w:tab/>
        <w:t xml:space="preserve">На финансирование отраслей социальной  сферы, включая расходы на финансовое обеспечение муниципального задания подведомственным учреждениям, за 9 месяцев 2019 года направлено 4678,1 тыс.рублей, что составляет  58,1 процентов  к годовым плановым назначениям. </w:t>
      </w:r>
    </w:p>
    <w:p>
      <w:pPr>
        <w:pStyle w:val="Normal"/>
        <w:jc w:val="both"/>
        <w:rPr/>
      </w:pPr>
      <w:r>
        <w:rPr/>
        <w:tab/>
        <w:t>На реализацию муниципальных программ, их местного бюджета  за 9 месяцев 2019 года направлено 8 638,6 тыс.рублей, что составляет  54,8  процента к годовым назначениям  или  99,0   процента  всех расходов бюджета поселения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ходы на строительство, реконструкцию, капитальный ремонт  и приобретение основных средств за 9 месяцев 2019 года составили  2371,0  тыс.рублей или 73,8  процента к годовым плановым назначениям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Глубоча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9 месяцев 201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ГЛУБОЧАНСКОГО СЕЛЬСКОГО ПОСЕЛЕНИЯ ЗИМОВНИКОВСКОГО РАЙОНА ЗА 9 МЕСЯЦЕВ  2019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9 месяцев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4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либо иной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учреждений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-  </w:t>
              <w:br/>
              <w:t xml:space="preserve">щихся в государственной и муниципальной собст- </w:t>
              <w:br/>
              <w:t xml:space="preserve">венности (за исключением земельных участков бюджетных и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333,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39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бюджетной системы Российской Федера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5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       </w:t>
              <w:br/>
              <w:t>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4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86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2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5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2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-</w:t>
              <w:br/>
              <w:t>рации, высших исполнительных органов государст-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2,3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9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5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5,4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БЮДЖЕТНЫЕ ОБЩЕГО ХАРАКТЕРА БЮДЖЕТАМ БЮДЖЕТНОЙ СИСТЕМЫ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чие межбюджетные трансферты общего характе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,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24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5,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фицит (-), профицит (+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81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61,1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559"/>
      </w:tblGrid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1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1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12 84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 772,3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12 84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 772,3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12 84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 772,3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</w:t>
            </w:r>
            <w:r>
              <w:rPr/>
              <w:t>12 84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 772,3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11,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11,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11,2</w:t>
            </w:r>
          </w:p>
        </w:tc>
      </w:tr>
      <w:tr>
        <w:trPr>
          <w:trHeight w:val="4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2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11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Глубочанского сельского поселения                                                  </w:t>
        <w:tab/>
        <w:t>Э.Ю.Беседин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58:00Z</dcterms:created>
  <dc:creator>Колесниченко</dc:creator>
  <dc:description/>
  <cp:keywords/>
  <dc:language>en-US</dc:language>
  <cp:lastModifiedBy>buhgalter2</cp:lastModifiedBy>
  <cp:lastPrinted>2016-12-16T10:39:00Z</cp:lastPrinted>
  <dcterms:modified xsi:type="dcterms:W3CDTF">2019-10-17T09:05:00Z</dcterms:modified>
  <cp:revision>72</cp:revision>
  <dc:subject/>
  <dc:title>АДМИНИСТРАЦИЯ РОСТОВСКОЙ ОБЛАСТИ</dc:title>
</cp:coreProperties>
</file>