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 </w:t>
      </w:r>
      <w:r>
        <w:rPr/>
        <w:t xml:space="preserve">80   </w:t>
      </w:r>
    </w:p>
    <w:p>
      <w:pPr>
        <w:pStyle w:val="Postan"/>
        <w:jc w:val="left"/>
        <w:rPr>
          <w:b/>
          <w:b/>
        </w:rPr>
      </w:pPr>
      <w:r>
        <w:rPr/>
        <w:t xml:space="preserve">       </w:t>
      </w:r>
      <w:r>
        <w:rPr/>
        <w:t>22.11.2019                                                                               х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/>
      </w:pPr>
      <w:r>
        <w:rPr>
          <w:sz w:val="28"/>
          <w:szCs w:val="28"/>
        </w:rPr>
        <w:t>Глубочнаского сельского поселения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Глубоча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Глубочанского сельского поселения и оценки налоговых расходов Глубочан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Глубочанского сельского поселения по новым налоговым расходам Глубочанского сельского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администрации Глубочанского сельского поселения от 15.08.2011 № 53/1 «О порядке оценки обоснованности и эффективности льгот по местным налогам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Глубочанского</w:t>
      </w:r>
      <w:r>
        <w:rPr>
          <w:color w:val="000000"/>
          <w:sz w:val="28"/>
          <w:szCs w:val="28"/>
        </w:rPr>
        <w:t xml:space="preserve">   сельского поселения                                          Э.Ю.Бесе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убоч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19  № 80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убочанского сельского поселения и оценки налоговых расходов Глубоча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Глубочанского сельского поселения и оценки налоговых расходов Глубоча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местного самоуправления Глубочанского сельского поселения, ответственный в соответствии с полномочиями, установленными нормативными правовыми актами Глубочанского сельского поселения, за достижение соответствующих налоговому расходу целей муниципальной программы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Глубочанского сельского поселения – сведения о положениях нормативных правовых актов Глубоча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Глубочанского сельского поселения – комплекс мероприятий по оценке объемов налоговых расходов Глубочанского сельского поселения, обусловленных льготами, предоставленными плательщикам, а также по оценке эффективности налоговых расходов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Глубочанского сельского поселения – определение объемов выпадающих доходов бюджета Глубочан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Глубоча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Глубоча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Глубочанского сельского поселения – документ, содержащий сведения о распределении налоговых расходов в соответствии с целями муниципальных программ Глубочанского сельского поселения, структурных элементов муниципальных программ Глубочанского сельского поселения и (или) целями социально-экономического развития Глубочанского сельского поселения, не относящимися </w:t>
        <w:br/>
        <w:t>к муниципальным программам Глубочан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Глубочанского сельского поселения – целевая категория налоговых расходов Глубоча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Глубочан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Глубочан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Глубоча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Глубоча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Глубоча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Глубочанского сельского поселения </w:t>
        <w:br/>
        <w:t>к муниципальным программам Глубочанского сельского поселения осуществляется исходя из целей муниципальных программ Глубочанского сельского поселения, структурных элементов муниципальных программ Глубочанского сельского поселения и (или) целей социально-экономического развития Глубоч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Глубоч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Глубочанского сельского поселения Администрация Глубоч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Глубоча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Глубочанского сельского поселения, необходимой для проведения их оценки, в том числе формирует оценку объемов налоговых расходов Глубочанского сельского поселения за отчетный финансовый год, а также оценку объемов налоговых расходов Глубочан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Глубочанского сельского поселения Межрайонной инспекцией ФНС России № 16 по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Глубочан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Глубочан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Глубочан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Глубоч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убоча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 и плановый период формируется Сектором экономики и финансов Администрацией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 10 апреля и направляется на согласование ответственным исполнителям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лубоч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правляются 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 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Глубочанского сельского поселения, не относящимися к муниципальным программам Глубоча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случаев изменения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беспечивает 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оответствующую информацию для уточне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формирования проекта местного бюджете на очередной финансовый год и плановый период) и до 30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лубо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Глубочан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Глубочан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Глубочан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ектор экономики и финансов Администрации Глубочанского сельского поселения до 1 февраля направляет Межрайонной инспекция ФНС России № 16 по Ростовской области сведения о категориях плательщиков с указанием обусловливающих соответствующие налоговые расходы нормативных правовых актов Глубочан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тор экономики и финансов Администрации Глубочан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Сектор экономики и финансов Администрации Глубочанского сельского поселения до 20 августа при необходимости представляет в Министерство финансов Ростов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Глубочан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Глубочан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Глубочан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Глубочан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Глубочанского сельского поселения целям муниципальных программ Глубочанского сельского поселения, структурным элементам муниципальных программ Глубочанского сельского поселения и (или) целям социально-экономического развития Глубочанского сельского поселения, не относящимся к муниципальным программам Глубоча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Глубочан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Глубочан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Глубочанского сельского поселения определяется как минимум один показатель (индикатор) достижения целей муниципальной программы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, либо иной показатель (индикатор), на значение которого оказывают влияние налоговые расходы Глубоча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Глубочанского сельского поселения и (или) целями социально-экономического развития Глубочанского сельского поселения, не относящимися к муниципальным программам Глубоча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Глубочанского сельского поселения включает оценку бюджетной эффективности налоговых расходов Глубоча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Глубоча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, а также оценка совокупного бюджетного эффекта (самоокупаемости) стимулирующих налоговых расходов Глубоч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, и объемов предоставленных льгот (расчет прироста показателя (индикатора) достижения целей муниципальной программы Глубочанского сельского поселения и (или) целей социально-экономического развития Глубочанского сельского поселения, не относящихся </w:t>
        <w:br/>
        <w:t>к муниципальным программам Глубочан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Глубочанского сельского поселения и (или) целей социально-экономического развития Глубочанского сельского поселения, не относящихся </w:t>
        <w:br/>
        <w:t>к муниципальным программам Глубочан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Глубочанского сельского поселения определяется сектором по каждому налоговому расходу Глубочан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Глубочан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Глубоча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Глубочан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Глубочан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Глубочанского сельского поселения, оцениваются (прогнозируются) Администрацией Глубоча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Кир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остановлением Правительства РФ 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Глубочан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Глубочан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финансов Глубочан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Глубочанского сельского поселения, результаты оценки эффективности налоговых расходов Глубочанского сельского поселения, рекомендации по результатам указанной оценки, включая рекомендации Администрации Глубочан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Глубочан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Глубочанского сельского поселения обобщает результаты оценки налоговых расходов Глубочан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Глубочанского сельского поселения с предложениями о сохранении (уточнении, отмене) льгот для плательщиков до 1 августа направляется Главе Глубоч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Глубочанского сельского поселения учитываются при формировании основных направлений бюджетной и налоговой политики Глубочанского сельского поселения, а также при проведении оценки эффективности реализации муниципальных программ Глубоч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Глубоча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     Э.Ю.Беседин</w:t>
      </w:r>
      <w:r>
        <w:rPr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Глубочан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Глубочанского</w:t>
      </w:r>
      <w:r>
        <w:rPr>
          <w:bCs/>
          <w:sz w:val="28"/>
          <w:szCs w:val="28"/>
        </w:rPr>
        <w:t xml:space="preserve">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Глубочан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убо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Глубо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Глубочан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Глубоч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Глубочанского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убоча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убоча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Глубочан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лубочан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Глубоча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Глубоча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Глубоча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Глубочан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Глубочанского сельского поселения, наименования нормативных правовых актов, определяющих цели социально-экономического развития Глубочанского сельского поселения, не относящиеся к муниципальным программам Глубоча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Глубочан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Глубоча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Глубоча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Глубочанского сельского поселения и (или) целей социально-экономического развития Глубочанского сельского поселения, не относящихся к муниципальным программам Глубоча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ая инспекция ФНС России № 16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Глубоча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ая инспекция ФНС России № 16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Глубочан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ая инспекция ФНС России № 16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Глубоча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ежрайонная инспекция ФНС России № 16 по Ростовской области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"/>
      <w:footerReference w:type="first" r:id="rId9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7:00Z</dcterms:created>
  <dc:creator>Пресс-служба</dc:creator>
  <dc:description/>
  <cp:keywords/>
  <dc:language>en-US</dc:language>
  <cp:lastModifiedBy>buhgalter2</cp:lastModifiedBy>
  <cp:lastPrinted>2019-11-26T10:34:00Z</cp:lastPrinted>
  <dcterms:modified xsi:type="dcterms:W3CDTF">2019-11-26T07:43:00Z</dcterms:modified>
  <cp:revision>31</cp:revision>
  <dc:subject/>
  <dc:title>Постановление от 30.08.2012 № 812</dc:title>
</cp:coreProperties>
</file>