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</w:r>
    </w:p>
    <w:p>
      <w:pPr>
        <w:pStyle w:val="Postan"/>
        <w:ind w:left="540" w:hanging="0"/>
        <w:rPr/>
      </w:pPr>
      <w:r>
        <w:rPr>
          <w:szCs w:val="28"/>
        </w:rPr>
        <w:t xml:space="preserve"> № </w:t>
      </w:r>
      <w:r>
        <w:rPr>
          <w:szCs w:val="28"/>
        </w:rPr>
        <w:t xml:space="preserve">2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01.2021 года                                                                         х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ных ли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лубочанского сельского посел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нарушен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реализации на территории Глубочанского сельского поселения  Областного закона от 25.10.2002 года № 273-ЗС «Об административных правонарушения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ных лиц администрации Глубочанского сельского поселения, уполномоченных составлять протоколы об административных правонарушениях на территории Глубочанского сельского поселения, согласно приложению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08.07.2019 г № 53  «Об утверждении перечня должностных лиц Администрации Глубочанского сельского поселения, уполномоченных составлять протоколы об административных правонарушениях», Постановление от 30.09.2019 г № 65 «О внесении изменений в постановление от 08.07.2019 г № 53 «Об утверждении перечня должностных лиц Администрации Глубочанского сельского поселения, уполномоченных составлять протоколы об административных правонарушениях» 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Интернет сайте Администрации Глубоч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лубо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Э.Ю.Бесе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Глубо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ельского поселения от 12.01.2021 г №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031" w:leader="none"/>
        </w:tabs>
        <w:jc w:val="center"/>
        <w:rPr/>
      </w:pPr>
      <w:r>
        <w:rPr>
          <w:b/>
          <w:sz w:val="28"/>
          <w:szCs w:val="28"/>
        </w:rPr>
        <w:t>должностных лиц администрации Глубочанского сельского поселения, уполномоченных составлять протоколы об административных правонарушениях на территории Глубоч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 № 273 – ЗС «Об административных правонарушения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 Глубочан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; ч.2 ст.9.1; 9.3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7; 5.1;  4.5; 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 специали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; 4.1; 4.4; 6.3; 6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; 2.10; 4.1; 5.1; ч.2 ст.9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; 8.1; 8.2; 8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Глубо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Э.Ю.Беседин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6:00Z</dcterms:created>
  <dc:creator>Nata</dc:creator>
  <dc:description/>
  <cp:keywords/>
  <dc:language>en-US</dc:language>
  <cp:lastModifiedBy>Notariat</cp:lastModifiedBy>
  <cp:lastPrinted>2019-07-08T15:45:00Z</cp:lastPrinted>
  <dcterms:modified xsi:type="dcterms:W3CDTF">2021-01-14T10:39:00Z</dcterms:modified>
  <cp:revision>44</cp:revision>
  <dc:subject/>
  <dc:title/>
</cp:coreProperties>
</file>