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 xml:space="preserve"> №  </w:t>
      </w:r>
      <w:r>
        <w:rPr>
          <w:szCs w:val="28"/>
        </w:rPr>
        <w:t xml:space="preserve">9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12.2019 года                                                                         х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лубочан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от 10.12.2018 № 101 "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Глубоча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 «Энергоэффективность и развитие энерге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лубочанского сельского поселения от 01.11.2018 № 84 «Об утверждении Порядка разработки, реализации и оцен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ивности муниципальных программ Глубочанского сельского поселени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Глубо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Style w:val="Style22"/>
          <w:rFonts w:cs="Times New Roman" w:ascii="Times New Roman" w:hAnsi="Times New Roman"/>
          <w:bCs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лубочанского сельского поселения от 10.12.2018 № 101 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утверждении муниципальной программы Глубоча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 изменения согласно прилож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убо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Э.Ю.Беседин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19 № 9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лубочанского сельского поселения от 10.12.2018 № 10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утверждении муниципальной программы Глубоча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Глубочан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убо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4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4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70,0 тыс. руб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Подраздел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 1» раздела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изложить в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073"/>
        <w:gridCol w:w="290"/>
        <w:gridCol w:w="289"/>
        <w:gridCol w:w="290"/>
        <w:gridCol w:w="243"/>
      </w:tblGrid>
      <w:tr>
        <w:trPr>
          <w:trHeight w:val="2663" w:hRule="atLeast"/>
          <w:cantSplit w:val="true"/>
        </w:trPr>
        <w:tc>
          <w:tcPr>
            <w:tcW w:w="281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</w:t>
            </w:r>
          </w:p>
        </w:tc>
        <w:tc>
          <w:tcPr>
            <w:tcW w:w="60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4,6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34,6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4,6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0,0 тыс. руб. ».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28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Подраздел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 2» раздела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213,0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213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583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7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7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Таблицу №3 к муниципальной программе Глубочан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и </w:t>
        <w:tab/>
        <w:t>развитие энергетики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ab/>
        <w:t xml:space="preserve">  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убоча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708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709"/>
        <w:gridCol w:w="1276"/>
        <w:gridCol w:w="567"/>
        <w:gridCol w:w="851"/>
        <w:gridCol w:w="708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убочанс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Глубоча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Глубоча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26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2. Строительство </w:t>
              <w:br/>
              <w:t xml:space="preserve"> реконструкция и капитальный ремонт объектов электрических сетей наружного (уличного)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;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№4 к муниципальной программе Глубочан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и </w:t>
        <w:tab/>
        <w:t>развитие энергетики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"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убоча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7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2:00Z</dcterms:created>
  <dc:creator>НПП "Гарант-Сервис"</dc:creator>
  <dc:description/>
  <cp:keywords/>
  <dc:language>en-US</dc:language>
  <cp:lastModifiedBy>buhgalter2</cp:lastModifiedBy>
  <cp:lastPrinted>2018-11-27T14:28:00Z</cp:lastPrinted>
  <dcterms:modified xsi:type="dcterms:W3CDTF">2020-01-10T06:47:00Z</dcterms:modified>
  <cp:revision>30</cp:revision>
  <dc:subject/>
  <dc:title>Приказ Министерства экономического развития РФ от 26 декабря 2012 г</dc:title>
</cp:coreProperties>
</file>