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15.02.2011                                                                                            х. Плотник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/>
        <w:tc>
          <w:tcPr>
            <w:tcW w:w="52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 итогах обучения населения     Глубочанского сельского поселения  в области гражданской обороны и защиты от чрезвычайных ситуаций в 2011 году и задачах на 2012 учебный год.</w:t>
            </w:r>
          </w:p>
        </w:tc>
      </w:tr>
    </w:tbl>
    <w:p>
      <w:pPr>
        <w:pStyle w:val="1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24"/>
        <w:jc w:val="both"/>
        <w:rPr>
          <w:szCs w:val="28"/>
        </w:rPr>
      </w:pPr>
      <w:r>
        <w:rPr>
          <w:szCs w:val="28"/>
        </w:rPr>
        <w:t>Задачи подготовки населения по вопросам ГО, защиты от ЧС, обеспечения пожарной безопасности и безопасности людей на водных объектах на 2010 – 2011 годы, по подготовке органов управления, сил ГО на 2011 год в целом выполнены.</w:t>
      </w:r>
    </w:p>
    <w:p>
      <w:pPr>
        <w:pStyle w:val="TextBodyIndent"/>
        <w:jc w:val="both"/>
        <w:rPr/>
      </w:pPr>
      <w:r>
        <w:rPr>
          <w:szCs w:val="28"/>
        </w:rPr>
        <w:t>В 2011 учебном году продолжалось внедрение программ обучения работающего населения и личного состава нештатных аварийно-спасательных формирований, содержащих подготовку к действиям в чрезвычайных ситуациях природного, техногенного и военного характера. Осуществлялась подготовка к действиям в чрезвычайных ситуациях неработающего населения.</w:t>
      </w:r>
    </w:p>
    <w:p>
      <w:pPr>
        <w:pStyle w:val="TextBodyIndent"/>
        <w:jc w:val="both"/>
        <w:rPr/>
      </w:pPr>
      <w:r>
        <w:rPr>
          <w:szCs w:val="28"/>
        </w:rPr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TextBody"/>
        <w:ind w:firstLine="624"/>
        <w:jc w:val="both"/>
        <w:rPr/>
      </w:pPr>
      <w:r>
        <w:rPr>
          <w:szCs w:val="28"/>
        </w:rPr>
        <w:t>На проведенных в организациях поселения командно - штабных учениях и объектовых тренировках отрабатывались действия руководящего состава и персонала организаций при угрозе и возникновении ЧС природного и техногенного характера.</w:t>
      </w:r>
    </w:p>
    <w:p>
      <w:pPr>
        <w:pStyle w:val="TextBody"/>
        <w:ind w:firstLine="624"/>
        <w:jc w:val="both"/>
        <w:rPr/>
      </w:pPr>
      <w:r>
        <w:rPr>
          <w:szCs w:val="28"/>
        </w:rPr>
        <w:t>В течение года рабочие и служащие, неработающее население, учащаяся молодежь обучали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ind w:firstLine="624"/>
        <w:jc w:val="both"/>
        <w:rPr>
          <w:szCs w:val="28"/>
        </w:rPr>
      </w:pPr>
      <w:r>
        <w:rPr>
          <w:szCs w:val="28"/>
        </w:rPr>
        <w:t>В целом планы учебных мероприятий выполнены полностью и, в основном, в запланированные сроки.</w:t>
      </w:r>
    </w:p>
    <w:p>
      <w:pPr>
        <w:pStyle w:val="TextBody"/>
        <w:ind w:firstLine="6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щаяся молодежь приняла участие в соревнованиях  «Орленок» и др. </w:t>
      </w:r>
    </w:p>
    <w:p>
      <w:pPr>
        <w:pStyle w:val="TextBodyIndent"/>
        <w:jc w:val="both"/>
        <w:rPr/>
      </w:pPr>
      <w:r>
        <w:rPr>
          <w:szCs w:val="28"/>
        </w:rPr>
        <w:t>Уровень обученности рабочих и служащих проверялся на контрольных занятиях в организациях, а также в ходе учений и тренировок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Более четкими стали знания населением порядка действий при угрозе террористических актов, при пожаре, разливе АХОВ и ртути, обнаружении взрывоопасных предметов.</w:t>
      </w:r>
    </w:p>
    <w:p>
      <w:pPr>
        <w:pStyle w:val="TextBody"/>
        <w:ind w:firstLine="624"/>
        <w:jc w:val="both"/>
        <w:rPr>
          <w:szCs w:val="28"/>
        </w:rPr>
      </w:pPr>
      <w:r>
        <w:rPr>
          <w:szCs w:val="28"/>
        </w:rPr>
        <w:t xml:space="preserve">Проделана определенная работа по развитию и совершенствованию учебно–материальной базы. </w:t>
      </w:r>
    </w:p>
    <w:p>
      <w:pPr>
        <w:pStyle w:val="TextBody"/>
        <w:ind w:firstLine="624"/>
        <w:jc w:val="both"/>
        <w:rPr>
          <w:szCs w:val="28"/>
        </w:rPr>
      </w:pPr>
      <w:r>
        <w:rPr/>
        <w:t xml:space="preserve">Лучших результатов среди организаций и учебных заведений в обучении персонала и учащихся, проведении учебных мероприятий добились: КСОШ  № 14  и ГСОШ №8, </w:t>
      </w:r>
    </w:p>
    <w:p>
      <w:pPr>
        <w:pStyle w:val="TextBodyIndent"/>
        <w:ind w:hanging="0"/>
        <w:jc w:val="both"/>
        <w:rPr>
          <w:szCs w:val="28"/>
        </w:rPr>
      </w:pPr>
      <w:r>
        <w:rPr/>
        <w:t xml:space="preserve">         </w:t>
      </w:r>
      <w:r>
        <w:rPr/>
        <w:t>В целях совершенствования организации и осуществления обучения населения  Глубочанского сельского поселения   в области гражданской обороны  и защиты  от чрезвычайных ситуаци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Обучение работников организаций, не зависимо от форм собственности, проводить в объеме 14 часов в год по рабочим программам, разработанным в организациях (применительно к особенностям производства, расположения и др.) в соответствии с «Рабочей программой обучения работающего населения Глубочанского сельского поселения в области гражданской обороны и защиты от чрезвычайных ситуаций природного и техногенного характера».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бучение личного состава нештатных аварийно-спасательных формирований проводить по «Рабочей программе обучения личного состава формирований ГО» в объеме 36 часов в год.</w:t>
      </w:r>
    </w:p>
    <w:p>
      <w:pPr>
        <w:pStyle w:val="TextBody"/>
        <w:ind w:firstLine="624"/>
        <w:jc w:val="both"/>
        <w:rPr/>
      </w:pPr>
      <w:r>
        <w:rPr>
          <w:szCs w:val="28"/>
        </w:rPr>
        <w:t>При обучении особое внимание обратить укомплектованность и оснащение нештатных аварийно-спасательных формиров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од руководством Главы Глубочанского сельского поселения  на 2012  учебный год планировать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мандно-штабное учение в администрации Глубочанского с/п 27.09.2012 г, ОТ и ТСУ в администрации Глубочанского с/п 18.10.2012г, а также в СОШ № 14 и № 8: КШУ -19.04.2012, ОТ и ТСУ – 17.05.201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Атакуловой Г.Б.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принять участие в разработке ежегодного комплексного плана мероприятий по обучению неработающего населения Глубочанского с/п по вопросам безопасности жизнедеятельности и в течение года обеспечить выполнение мероприятий плана в части касающейся поселения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о 30.11.2012 года разработать тематику мероприятий по обучению неработающего населения на учебно-консультационных пунктах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до 30.11.2012 года разработать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3 год.      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5. Под руководством руководителей организаций провест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чебный сбор по подведению итогов за 2011 год и постановке задач на 2012 учебный год, в ходе которого провести тренировки по экстренной  эвакуации рабочих и служащих;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омандно-штабное учение (командно-штабную тренировку);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тактико-специальные учения со всеми объектовыми формированиями      повышенной готовности и 1/3 формирований повседневной готовност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Тематику и конкретные сроки проведения учений и тренировок определить их руководителям соответствующих  организаций  по согласованию и с учетом  рекомендаций Атакуловой Г.Б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 планировании учений и тренировок предусматривать: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ведение органов управления в различные степени готовности и режимы работы;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тработку вопросов повышения устойчивости функционирования;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ind w:left="-67" w:firstLine="787"/>
        <w:jc w:val="both"/>
        <w:rPr/>
      </w:pPr>
      <w:r>
        <w:rPr/>
        <w:t>отработку действий при угрозе или совершении террористического акта.</w:t>
      </w:r>
    </w:p>
    <w:p>
      <w:pPr>
        <w:pStyle w:val="TextBody"/>
        <w:ind w:firstLine="720"/>
        <w:jc w:val="both"/>
        <w:rPr/>
      </w:pPr>
      <w:r>
        <w:rPr/>
        <w:t>6. Планирование учебных мероприятий на 2012 учебный год закончить до 25 декабря, учебный год начать 10 января и закончить 30 ноября 2012 год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7. Настоящее постановление  довести  до руководителей ООО «Степной» и СПК «Юбилейный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7" w:leader="none"/>
        </w:tabs>
        <w:ind w:left="67" w:firstLine="737"/>
        <w:jc w:val="both"/>
        <w:rPr/>
      </w:pPr>
      <w:r>
        <w:rPr/>
        <w:t>Контроль над выполнением настоящего  постановления  оставляю за собо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Глубоча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С.С. Мина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поряжение вносит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униципальному хозяйству</w:t>
      </w:r>
    </w:p>
    <w:p>
      <w:pPr>
        <w:pStyle w:val="Normal"/>
        <w:rPr/>
      </w:pPr>
      <w:r>
        <w:rPr>
          <w:sz w:val="24"/>
          <w:szCs w:val="24"/>
        </w:rPr>
        <w:t>Атакулова Г.Б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98"/>
        </w:tabs>
        <w:ind w:left="12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6:00Z</dcterms:created>
  <dc:creator>Атакулова Гульмира</dc:creator>
  <dc:description/>
  <cp:keywords/>
  <dc:language>en-US</dc:language>
  <cp:lastModifiedBy>Атакулова Гульмира</cp:lastModifiedBy>
  <cp:lastPrinted>2009-11-12T10:00:00Z</cp:lastPrinted>
  <dcterms:modified xsi:type="dcterms:W3CDTF">2012-03-01T04:48:00Z</dcterms:modified>
  <cp:revision>7</cp:revision>
  <dc:subject/>
  <dc:title>ГЛАВА АДМИНИСТРАЦИИ </dc:title>
</cp:coreProperties>
</file>