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09.01.2013                                                                                            х. Плотник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/>
        <w:tc>
          <w:tcPr>
            <w:tcW w:w="52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 итогах обучения населения     Глубочанского сельского поселения  в области гражданской обороны и защиты от чрезвычайных ситуаций в 2012 году и задачах на 2013 учебный год.</w:t>
            </w:r>
          </w:p>
        </w:tc>
      </w:tr>
    </w:tbl>
    <w:p>
      <w:pPr>
        <w:pStyle w:val="1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году подготовка руководящего состава организаций, НАСФ, работников организаций не входящих в формирования, проводилась в соответствии с требованиями Организационно-методических указаний по подготовке населения РФ в области ГО, защиты от ЧС, ОПБ и безопасности людей на водных объектах на 2011-2015 годы, постановления Администрации РО от 12.12.2005г. №265 «Об утверждении Положения о подготовке населения в области ГО и защиты от ЧС природного и техногенного характера», а также постановления от 14.09.2010 № 33 «О порядке подготовки и обуче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лубоча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ми задачами подготовки в Администрации Глубочанского сельского поселения в 2012 году бы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ителей всех уровней умению организовать и обеспечить устойчивое управление подчиненным силами и средствам в обстановке ЧС, принятию обоснованных решений в  условиях ограниченного време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личным составом НАСФ приемов и способов действий в ЧС мирного и военного врем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эффективности процесса обучения всех категорий работников организац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целом планы учебных мероприятий выполнены полностью и, в основном, в запланирова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года совместно с районом проводились учения. 26 сентября 2012 года проведено командно-штабное учение, 18-19 октября комплексное учение и тактико-специальное учения. Оценка проведенных тренировок удовлетворитель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паганда вопросов ГО и защиты от ЧС осуществлялась в ходе проведения занятий и в повседневной жизнедеятельности.  Общее состояние пропаганды удовлетворительное.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ебно-материальная база УКП для проведения занятий и уголок ГО в основном отвечают предъявляемым требованиям. В ноябре 2012 прошел районный смотр-конкурс на лучший учебно-консультационный пункт, в котором Администрация Глубочанского сельского поселения заняла 1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за истекший период являютс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посещаемость занятий неработающего населе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атериально-техническая база УКП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водимых штабных тренировок и тренировок по ГО и защите от ЧС  не в полной мере отвечает требованиям руководящи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странения недостатков, имевших место в 2012 году и совершенствования подготовки работников организации в области ГО и защиты от ЧС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Главной задачей на 2013 год счит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 руководящего состава – дальнейшее совершенствование знаний, умений и навыков в быстрой и правильной оценке обстановки, принятии обоснованных решений, твердом руководстве подчиненными в сложных условиях при действиях по предупреждению и ликвидации ЧС мирного и военного време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 личного состава НАСФ – совершенствовать навыки в применении закрепленной техники и других материальных средств для эффективного проведения АСДН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для неработающего населения – изучение способов защиты при ЧС, совершенствовать практические навыки в действиях по сигналам оповещения, пользованию коллективными и индивидуальным средствами защи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готовку в области ГО и защиты от ЧС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ящего состава организации – в УМЦ РО и на курсах ГО согласно расчету отдела ГО ЧС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личного состава НАСФ – в организациях по 20-ти часовой рабочей программе в ООО «Степной», СПК «Юбилейны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неработающего населения – по 14-ти часовой рабочей программе в составе трех учебных групп на УКП Глубочанского с/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ысить качество обучение рабочих и служащих. Руководителями групп назначать наиболее подготовленных специалистов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 2013 году прове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штабную тренировку по теме: «Действия руководителей и должностных лиц в случае возникновения ландшафтных пожар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 также запланированные тренировки, учения согласно плану основных мероприятий на 201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чало учебного года с 11 января 2013 года, окончание 29 ноября 201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40"/>
        </w:rPr>
      </w:pPr>
      <w:r>
        <w:rPr>
          <w:sz w:val="28"/>
        </w:rPr>
        <w:t xml:space="preserve"> </w:t>
      </w:r>
      <w:r>
        <w:rPr>
          <w:sz w:val="28"/>
        </w:rPr>
        <w:t>Контроль над выполнением настоящего  распоряжения 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лубоча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Э.Ю. Бесед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 xml:space="preserve">Распоряжение вносит специалист </w:t>
      </w:r>
    </w:p>
    <w:p>
      <w:pPr>
        <w:pStyle w:val="Normal"/>
        <w:rPr>
          <w:szCs w:val="24"/>
        </w:rPr>
      </w:pPr>
      <w:r>
        <w:rPr>
          <w:szCs w:val="24"/>
        </w:rPr>
        <w:t>по муниципальному хозяйству</w:t>
      </w:r>
    </w:p>
    <w:p>
      <w:pPr>
        <w:pStyle w:val="Normal"/>
        <w:rPr/>
      </w:pPr>
      <w:r>
        <w:rPr>
          <w:szCs w:val="24"/>
        </w:rPr>
        <w:t>Атакулова Г.Б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52"/>
        </w:tabs>
        <w:ind w:left="73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2:00Z</dcterms:created>
  <dc:creator>Атакулова Гульмира</dc:creator>
  <dc:description/>
  <cp:keywords/>
  <dc:language>en-US</dc:language>
  <cp:lastModifiedBy>user</cp:lastModifiedBy>
  <cp:lastPrinted>2009-11-12T10:00:00Z</cp:lastPrinted>
  <dcterms:modified xsi:type="dcterms:W3CDTF">2013-01-09T11:56:00Z</dcterms:modified>
  <cp:revision>3</cp:revision>
  <dc:subject/>
  <dc:title>ГЛАВА АДМИНИСТРАЦИИ</dc:title>
</cp:coreProperties>
</file>