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№ 20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01.04.2013                                                                                         х. Плотнико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5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/>
        <w:tc>
          <w:tcPr>
            <w:tcW w:w="569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отопительного сезона 2012-2013 в муниципальных учреждениях на территории Глубоча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окончанием отопительного сезона 2012-2013 гг  на объектах социальной сферы, руководствуясь пунктом 3 статьи 27 Устава муниципального образования «Глубочанское сельское поселение»: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вершить до 15 апреля отопительный сезон 2012-2013 во всех муниципальных учреждениях на территории Глубочанского сельского поселения.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/>
      </w:pPr>
      <w:r>
        <w:rPr>
          <w:sz w:val="28"/>
          <w:szCs w:val="28"/>
        </w:rPr>
        <w:t>2. Рекомендовать руководителям муниципальных образовательных учреждений в случае понижения температуры воздуха в апреле производить  протапливание помещений до показателей установленных требования СанПиН.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/>
      </w:pPr>
      <w:r>
        <w:rPr>
          <w:sz w:val="28"/>
          <w:szCs w:val="28"/>
        </w:rPr>
        <w:t>3. Руководителям муниципальных бюджетных учреждений по окончанию отопительного сезона: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извести гидравлические испытания систем теплоснабжения;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/>
      </w:pPr>
      <w:r>
        <w:rPr>
          <w:sz w:val="28"/>
          <w:szCs w:val="28"/>
        </w:rPr>
        <w:t>- систематизировать выявленные дефекты в работе систем теплоснабжения, отклонения от гидравлического и теплового режима, провести планово-профилактический ремонт;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извести осмотр и ревизию дымовентиляционных каналов;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/>
      </w:pPr>
      <w:r>
        <w:rPr>
          <w:sz w:val="28"/>
          <w:szCs w:val="28"/>
        </w:rPr>
        <w:t>- в срок до 28 мая 2013 года разработать план мероприятий по подготовке к отопительному сезону 2013-2014 гг на основании нормативно-технической документации.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данного распоряжения возложить на специалиста по муниципальному хозяйству Г.Б. Атакулову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Глубо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Ю. Беседи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Распоряжение вносит специалист 2 кат. </w:t>
      </w:r>
    </w:p>
    <w:p>
      <w:pPr>
        <w:pStyle w:val="Style16"/>
        <w:spacing w:before="0" w:after="0"/>
        <w:rPr/>
      </w:pPr>
      <w:r>
        <w:rPr/>
        <w:t>по муниципальному хозяйству Г.Б. Ата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5:00Z</dcterms:created>
  <dc:creator>Атакулова Гульмира</dc:creator>
  <dc:description/>
  <cp:keywords/>
  <dc:language>en-US</dc:language>
  <cp:lastModifiedBy>user</cp:lastModifiedBy>
  <cp:lastPrinted>2011-02-08T09:48:00Z</cp:lastPrinted>
  <dcterms:modified xsi:type="dcterms:W3CDTF">2013-04-02T04:19:00Z</dcterms:modified>
  <cp:revision>10</cp:revision>
  <dc:subject/>
  <dc:title>ГЛАВА АДМИНИСТРАЦИИ </dc:title>
</cp:coreProperties>
</file>