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 №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bCs/>
          <w:sz w:val="28"/>
          <w:szCs w:val="28"/>
        </w:rPr>
        <w:t>27.05.2013                                                                                         х. Плотников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с технического учета объекта права нежилого помещения по адресу х. Глубокий, ул. Заречная, д. 27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гр. Израиловой Зуры Зиддиновны, проживающей по адресу: х. Глубокий, ул. Заречная, д. 27  Зимовниковского района Ростовской области, акта о ликвидации объекта от 23.10.2012 г МУП ТИ, руководствуясь п. 1, ст. 235 ГК РФ, Федеральным законом от 21.07.1997 № 122 –ФЗ «О государственной регистрации прав на недвижимое имущество и сделок с ним»,</w:t>
      </w:r>
    </w:p>
    <w:p>
      <w:pPr>
        <w:pStyle w:val="Postan"/>
        <w:suppressAutoHyphens w:val="true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ind w:right="-29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4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технической инвентаризации (Л.В. Лавриненко) снять с технического учета здание закусочной по адресу х. Глубокий, ул. Заречная, д. 27б Зимовниковского района Ростовской области, принадлежащей гр. Израиловой З. З., общей площадью 33,3  кв.м. в связи с ликвидаци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45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казчику Израиловой Зуре Зиддиновны зарегистрировать в муниципальном унитарном предприятии технической инвентаризации п. Зимовники прекращение права собственности на здание закусочной по адресу х. Глубокий, ул. Заречная, д. 27б.</w:t>
      </w:r>
    </w:p>
    <w:p>
      <w:pPr>
        <w:pStyle w:val="Style16"/>
        <w:tabs>
          <w:tab w:val="clear" w:pos="708"/>
          <w:tab w:val="left" w:pos="94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убо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Э.Ю. Беседин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Распоряжение вносит специалист 2 кат. </w:t>
      </w:r>
    </w:p>
    <w:p>
      <w:pPr>
        <w:pStyle w:val="Style16"/>
        <w:spacing w:before="0" w:after="0"/>
        <w:rPr/>
      </w:pPr>
      <w:r>
        <w:rPr/>
        <w:t>по муниципальному хозяйству Г.Б. Атаку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6:00Z</dcterms:created>
  <dc:creator>Атакулова Гульмира</dc:creator>
  <dc:description/>
  <cp:keywords/>
  <dc:language>en-US</dc:language>
  <cp:lastModifiedBy>user</cp:lastModifiedBy>
  <cp:lastPrinted>2013-05-27T14:53:00Z</cp:lastPrinted>
  <dcterms:modified xsi:type="dcterms:W3CDTF">2013-05-27T10:54:00Z</dcterms:modified>
  <cp:revision>5</cp:revision>
  <dc:subject/>
  <dc:title>АДМИНИСТРАЦИЯ</dc:title>
</cp:coreProperties>
</file>