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 № 3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  <w:b/>
          <w:bCs/>
          <w:sz w:val="28"/>
          <w:szCs w:val="28"/>
        </w:rPr>
        <w:t>19.09.2013                                                                                         х. Плотников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нятии с технического учета объекта права жилого помещения по адресу х. Владимировский, ул. Луговая, д. 4, кв. 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личного заявления гр. Долговой Натальи Викторовны (исх. № 198 от 19.09.2013), проживающей по адресу: п. Зимовники, ул. Иванова, д. 28 Зимовниковского района Ростовской области, акта о списании жилого помещения, руководствуясь п. 1, ст. 235 ГК РФ, Федеральным законом от 21.07.1997 № 122 –ФЗ «О государственной регистрации прав на недвижимое имущество и сделок с ним»,</w:t>
      </w:r>
    </w:p>
    <w:p>
      <w:pPr>
        <w:pStyle w:val="Postan"/>
        <w:suppressAutoHyphens w:val="true"/>
        <w:ind w:right="-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suppressAutoHyphens w:val="true"/>
        <w:ind w:right="-29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45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унитарному предприятию технической инвентаризации (Л.В. Лавриненко) снять с технического учета жилой дом по адресу х. Владимировский, ул. Луговая, д. 4, кв. 3 Зимовниковского района Ростовской области, принадлежащей гр. Долговой Наталье Викторовне, общей площадью 34,4  кв.м. в связи с разрушением домовлад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45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у Долговой Наталье Викторовне зарегистрировать в муниципальном унитарном предприятии технической инвентаризации п. Зимовники прекращение права собственности на жилое помещение по адресу х. Владимировский, ул. Луговая, д. 4, кв. 3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45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2 категории по муниципальному хозяйству Атакуловой Г.Б. сделать необходимые изменения в Похозяйственной книге.</w:t>
      </w:r>
    </w:p>
    <w:p>
      <w:pPr>
        <w:pStyle w:val="Style16"/>
        <w:tabs>
          <w:tab w:val="clear" w:pos="708"/>
          <w:tab w:val="left" w:pos="945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4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лубоч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Э.Ю. Беседин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/>
        <w:t xml:space="preserve">Распоряжение вносит специалист 2 кат. </w:t>
      </w:r>
    </w:p>
    <w:p>
      <w:pPr>
        <w:pStyle w:val="Style16"/>
        <w:spacing w:before="0" w:after="0"/>
        <w:rPr/>
      </w:pPr>
      <w:r>
        <w:rPr/>
        <w:t>по муниципальному хозяйству Г.Б. Атакул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02:00Z</dcterms:created>
  <dc:creator>Атакулова Гульмира</dc:creator>
  <dc:description/>
  <cp:keywords/>
  <dc:language>en-US</dc:language>
  <cp:lastModifiedBy>user</cp:lastModifiedBy>
  <cp:lastPrinted>2012-08-14T09:37:00Z</cp:lastPrinted>
  <dcterms:modified xsi:type="dcterms:W3CDTF">2013-09-19T04:32:00Z</dcterms:modified>
  <cp:revision>5</cp:revision>
  <dc:subject/>
  <dc:title>АДМИНИСТРАЦИЯ</dc:title>
</cp:coreProperties>
</file>