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ЛУБОЧАНСКОГО  СЕЛЬСКОГО ПОСЕЛЕН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15 г.                           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территории населенных пунктов Глубоча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лубочанское сельское поселение», в целях обеспечения санитарно-эстетического состояния территории Глубочанского сельского поселения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1. Провести с 15 марта по 15 апреля 2015 года месячник по благоустройству территории населенных хуторов Глубочанского сельского поселения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всех организационно-правовых форм и форм собственности, расположенных на территории поселения, и жителям сельского поселения очистить от ТБО (мусора), сухой растительности закрепленные территории, подрезать и побелить деревья, убрать и вывезти мусор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Жителям хуторов убрать на своих приусадебных участках и прилегающую территорию к домовладениям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усор и твердые бытовые отходы вывозить на свалки ТБО (самовывоз)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/>
      </w:pPr>
      <w:r>
        <w:rPr>
          <w:sz w:val="28"/>
          <w:szCs w:val="28"/>
        </w:rPr>
        <w:t>5. Специалисту по муниципальному хозяйству за неисполнение Правил благоустройства и санитарного содержания населенных пунктов Глубочанского сельского поселения привлекать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народовать данное распоряжение на информационных стендах и на  сайте Администрации Глубочанского сельского поселения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-180" w:hanging="17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лубо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Э.Ю. 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специалист </w:t>
      </w:r>
    </w:p>
    <w:p>
      <w:pPr>
        <w:pStyle w:val="Normal"/>
        <w:rPr/>
      </w:pPr>
      <w:r>
        <w:rPr/>
        <w:t xml:space="preserve">по муниципальному хозяйству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9:00Z</dcterms:created>
  <dc:creator>Атакулова Гульмира</dc:creator>
  <dc:description/>
  <dc:language>en-US</dc:language>
  <cp:lastModifiedBy>user</cp:lastModifiedBy>
  <cp:lastPrinted>2014-03-11T14:44:00Z</cp:lastPrinted>
  <dcterms:modified xsi:type="dcterms:W3CDTF">2015-03-10T05:00:00Z</dcterms:modified>
  <cp:revision>3</cp:revision>
  <dc:subject/>
  <dc:title/>
</cp:coreProperties>
</file>